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бюджетное дошкольное образовательное учреждение  «Детский сад общеразвивающего вида с приоритетным осуществлением познавательно-речевого развития воспитанников №93 «Ласточка»</w:t>
      </w:r>
    </w:p>
    <w:p>
      <w:pPr>
        <w:pStyle w:val="Normal"/>
        <w:spacing w:lineRule="auto" w:line="240" w:before="0" w:after="0"/>
        <w:ind w:left="57" w:right="57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ндивидуальный план  повышения</w:t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фессионального уровня на межаттестационный период</w:t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атыповой Рамили Рамилевны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я без категории</w:t>
      </w:r>
    </w:p>
    <w:p>
      <w:pPr>
        <w:pStyle w:val="Normal"/>
        <w:spacing w:lineRule="auto" w:line="240" w:before="0" w:after="0"/>
        <w:ind w:right="57" w:hanging="0"/>
        <w:contextualSpacing/>
        <w:jc w:val="both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jc w:val="both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jc w:val="both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jc w:val="both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jc w:val="both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jc w:val="both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jc w:val="both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jc w:val="both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jc w:val="both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jc w:val="both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jc w:val="both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jc w:val="both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jc w:val="both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jc w:val="both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jc w:val="both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jc w:val="both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jc w:val="both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jc w:val="both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jc w:val="both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jc w:val="both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высить свой профессиональный уровень; систематизировать работу по внедрению  ФГОС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зучить нормативно-правовые документы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зучить практический опыт;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аботать и реализовать авторскую программу;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обобщить опыт работы в рамках программы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роить взаимодействия с родителями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Cs/>
          <w:sz w:val="28"/>
          <w:szCs w:val="28"/>
        </w:rPr>
        <w:t>повышение уровня профессионального мастерства  в применении ИК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жидаемые результаты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Повышение уровня компетентности педагога в создании психологически – комфортных условий для каждого ребенка.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Повышение уровня психолого-педагогической культуры и родительской компетентности; осуществлять партнерские отношения с родителями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Разработана и реализована своя авторская программа «Юный англичанин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Созданы условия для социально-нравственного воспитания, а именно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овершенствования и выработки характер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полнен фонд методических, наглядно-иллюстративных материалов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Эффективное применение в работе ИК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Изучены нормативно-правовые документы по ФГОС ДО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зучить нормативно-правовые документы и методический материал по ФГОС ДО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екларация прав ребёнка;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нвенция ООН о правах ребёнка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конодательные акты РФ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емейный кодекс РФ;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«Об образовании в Российской Федерации»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анПиН 2.4.1.3049-13;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ГОС ДО (приказ Минобронауки России от 17.10.2013 № 1155);</w:t>
      </w:r>
    </w:p>
    <w:p>
      <w:pPr>
        <w:pStyle w:val="Normal"/>
        <w:rPr/>
      </w:pPr>
      <w:r>
        <w:rPr/>
        <w:t> </w:t>
      </w:r>
    </w:p>
    <w:tbl>
      <w:tblPr>
        <w:tblW w:w="10349" w:type="dxa"/>
        <w:jc w:val="left"/>
        <w:tblInd w:w="-100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7797"/>
        <w:gridCol w:w="1843"/>
      </w:tblGrid>
      <w:tr>
        <w:trPr>
          <w:trHeight w:val="75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и</w:t>
            </w:r>
          </w:p>
        </w:tc>
      </w:tr>
      <w:tr>
        <w:trPr>
          <w:trHeight w:val="73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курсов  переподготовки  по направлению «Дошкольное образование»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>
          <w:trHeight w:val="73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рабочей программы ДОУ в воспитательно-образовательном процессе с детьми второй младшей и средней группы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граммы по английскому языку «Юный англичанин». Составление перспективного плана по работе с детьми и с родителями для погружения детей в английскую языковую среду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авторской игры по УМК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2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учение  психолого – педагогической, методической литературы, опыт работы воспитателей через интернет- ресур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</w:tr>
      <w:tr>
        <w:trPr>
          <w:trHeight w:val="6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797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, выступления  на  совещаниях, городских и региональных семинарах-практикумах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2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униципальных, республиканских, российских конкурсах для детей и педаг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</w:tr>
      <w:tr>
        <w:trPr>
          <w:trHeight w:val="172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материалов в сборниках городских и региональных семинаров, интернет сай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</w:tr>
      <w:tr>
        <w:trPr>
          <w:trHeight w:val="172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электронных документов в образовании (планирование, диагностики, отчеты, организация детской деятельности,  рабочие листы, «портфолио» 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</w:tr>
      <w:tr>
        <w:trPr>
          <w:trHeight w:val="6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9:49:00Z</dcterms:created>
  <dc:creator>Natalia</dc:creator>
  <dc:description/>
  <cp:keywords/>
  <dc:language>en-US</dc:language>
  <cp:lastModifiedBy>user</cp:lastModifiedBy>
  <dcterms:modified xsi:type="dcterms:W3CDTF">2015-10-27T17:05:00Z</dcterms:modified>
  <cp:revision>17</cp:revision>
  <dc:subject/>
  <dc:title>Индивидуальный план профессионального</dc:title>
</cp:coreProperties>
</file>