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eastAsia="Arial Black" w:cs="Arial Black" w:ascii="Arial Black" w:hAnsi="Arial Black"/>
          <w:color w:val="FF0000"/>
          <w:sz w:val="28"/>
          <w:szCs w:val="28"/>
        </w:rPr>
        <w:t xml:space="preserve"> </w:t>
      </w:r>
      <w:r>
        <w:rPr>
          <w:rFonts w:cs="Arial Black" w:ascii="Arial Black" w:hAnsi="Arial Black"/>
          <w:color w:val="FF0000"/>
          <w:sz w:val="28"/>
          <w:szCs w:val="28"/>
        </w:rPr>
        <w:t>Классный час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008000"/>
          <w:sz w:val="28"/>
          <w:szCs w:val="28"/>
        </w:rPr>
      </w:pPr>
      <w:r>
        <w:rPr>
          <w:rFonts w:cs="Arial Black" w:ascii="Arial Black" w:hAnsi="Arial Black"/>
          <w:i/>
          <w:color w:val="008000"/>
          <w:sz w:val="28"/>
          <w:szCs w:val="28"/>
        </w:rPr>
        <w:t>«Весёлый праздник первоклашек»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8000"/>
          <w:sz w:val="28"/>
          <w:szCs w:val="28"/>
        </w:rPr>
      </w:pPr>
      <w:r>
        <w:rPr>
          <w:rFonts w:cs="Arial Black" w:ascii="Arial Black" w:hAnsi="Arial Black"/>
          <w:b/>
          <w:i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ведение ребёнка в мир знаний, знакомство со школ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итие любви к знанию, школе.,процессу познания мира через учеб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глашённые</w:t>
      </w:r>
      <w:r>
        <w:rPr>
          <w:sz w:val="28"/>
          <w:szCs w:val="28"/>
        </w:rPr>
        <w:t xml:space="preserve"> : родител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 : на доске плакаты: «С новым учебным годом , ребята !» , « 1 сентября-День знаний» , Мальвина, Колобок, Светофор, подарки именинникам, таблица « Пепвый раз в первый класс», доска украшена листьями.,на доске слова: мама, Родина, мир,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Дорогие ребята! Уважаемые родители! Вот и наступил долгожданный день- 1 сентября. Я поздравляю всех с этим праздником.Ребята, этот день очень важный: вы пришли учиться в школу.Школа станет для вас вторым домом, здесь вы научитесь писать, читать, считать, решать задачи, любить и беречь природу, найдёте много новых друзей.Удачи вам и успехов! А родителям- большого терп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ята, у нас сегодня на празднике гости. Угадайте, к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й девчонки нет прекрасн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й девчонки нет ум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ьеро, её вздыхате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ый день поёт о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это Мальвина из сказки Алексея Толстого «Золотой ключик, или приключения Буратино».Она вам хочет предложить несколько испытаний.Вы готовы? Итак, будьте внимательны. Испытание первое.Кто из вас сможет прочесть эт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доске слова: мама, Родина, мир, школа)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</w:t>
      </w:r>
      <w:r>
        <w:rPr>
          <w:sz w:val="28"/>
          <w:szCs w:val="28"/>
        </w:rPr>
        <w:t>ь: Молодцы! Первое испытание вы выдержали.Испытание второе, отгадайте загад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ый дом несу в ру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ри дома на зам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т жильцы бумажн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ужасно важные.( Портфель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сех знаю, всех уч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сама всегда молч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со мною подруж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грамоте учиться.(Книг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охож на человеч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имеет он сердеч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боте кругл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сердечко отда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шет он ,когда диктую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и чертит, и рису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егодня вечер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раскрасит мне альбом.(Карандаш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я в клетку, то в линей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исать на мне сумей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шь и нарисо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такое я? (Тетрадь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люблю прямот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ама прям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елать ровную че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я помогаю.(Линейк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гадай, что за вещиц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рый клювик, а не пт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им клювиком 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ет-сеет семен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на поле, не на грядке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истах твоей тетрадки.(Ручк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вянный ящик 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 портфель кладу с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щик этот очень м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ывается…(Пена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Молодцы! И второе испытание вы выдержали. Ребята, а вы приготовили вещи для школы? Я предлагаю вам игру </w:t>
      </w:r>
      <w:r>
        <w:rPr>
          <w:i/>
          <w:sz w:val="28"/>
          <w:szCs w:val="28"/>
        </w:rPr>
        <w:t>«Что возьмёшь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школу?</w:t>
      </w:r>
      <w:r>
        <w:rPr>
          <w:sz w:val="28"/>
          <w:szCs w:val="28"/>
        </w:rPr>
        <w:t xml:space="preserve"> Я называю предметы .Если они нужны для школы, вы хлопаете в ладоши, если нет молч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И с этим испытанием вы справились.Мальвина вами дово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адайте, кто ещё сегодня у нас в гостях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екла бабуля деду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 остался без обе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ес мальчишка убежал,на носок лисе попал.(Колобок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Вы знаете, ребята, что Колобок много путешествовал, пока не попал лисе на язык, много видел.Угадайте, о ком он вам сейчас расскаж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амом перекрёст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сит колдун трёхглаз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икогда не смотр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мя глазами сраз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оет красный глаз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 с места!Стой сейчас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оет жёлтый глаз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упреждаю вас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гнёт зелёным глазом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ех пропустит разом!(Светофор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 с детьми о светофор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Топай, хлопай, молчи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! Вы теперь ученики и будете ходить в школу одни. У нас в селе много машин.И, чтобы не попасть под машину,надо знать и соблюдать правила движения по у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абота по таблицам над правилами: ходи по обочине, не играй на мостовой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зда на велосипед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олобок надеется, что все правила, о которых он вам рассказал, вы будете соблю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ча учебник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ление именинник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епит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5:07:00Z</dcterms:created>
  <dc:creator>User</dc:creator>
  <dc:description/>
  <cp:keywords/>
  <dc:language>en-US</dc:language>
  <cp:lastModifiedBy>User</cp:lastModifiedBy>
  <dcterms:modified xsi:type="dcterms:W3CDTF">2014-02-12T08:44:00Z</dcterms:modified>
  <cp:revision>4</cp:revision>
  <dc:subject/>
  <dc:title>Классный час</dc:title>
</cp:coreProperties>
</file>