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89.png" ContentType="image/png"/>
  <Override PartName="/word/media/image77.png" ContentType="image/png"/>
  <Override PartName="/word/media/image88.png" ContentType="image/png"/>
  <Override PartName="/word/media/image76.png" ContentType="image/png"/>
  <Override PartName="/word/media/image87.png" ContentType="image/png"/>
  <Override PartName="/word/media/image75.png" ContentType="image/png"/>
  <Override PartName="/word/media/image79.png" ContentType="image/png"/>
  <Override PartName="/word/media/image78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29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28.png" ContentType="image/png"/>
  <Override PartName="/word/media/image24.png" ContentType="image/png"/>
  <Override PartName="/word/media/image90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81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82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83.png" ContentType="image/png"/>
  <Override PartName="/word/media/image6.png" ContentType="image/png"/>
  <Override PartName="/word/media/image3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Управление образованием города Юр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 «Детский сад общеразвивающего вида с приоритетным осуществлением социально-личностного развития воспитанников № 5                       «Подсолнуше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sz w:val="44"/>
          <w:szCs w:val="44"/>
        </w:rPr>
        <w:t>Развитие мелкой моторики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</w:t>
      </w:r>
      <w:r>
        <w:rPr>
          <w:sz w:val="28"/>
          <w:szCs w:val="28"/>
        </w:rPr>
        <w:t xml:space="preserve">методические рекомендации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Составитель: Е.А.Ковал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едагог-психоло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sz w:val="44"/>
          <w:szCs w:val="44"/>
        </w:rPr>
        <w:t xml:space="preserve">                  </w:t>
      </w:r>
      <w:r>
        <w:rPr>
          <w:b/>
          <w:sz w:val="44"/>
          <w:szCs w:val="44"/>
        </w:rPr>
        <w:t>Развитие мелкой моторики</w:t>
      </w: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ведение………………………………………………………………………..3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 Роль мелкой моторики в развитии речи детей……………………..5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Коррекционная работа по развитию мелкой моторики у детей….9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ключение…………………………………………………………………….19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ложен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ложение № 1………………………………………………………………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иложение № 2……………………………………………………………….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ложение № 3………………………………………………………………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ложение № 4………………………………………………………………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ложение № 5………………………………………………………………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исок литературы……………………………………………………………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 xml:space="preserve">Глава </w:t>
      </w:r>
      <w:r>
        <w:rPr>
          <w:b/>
          <w:sz w:val="28"/>
          <w:szCs w:val="28"/>
          <w:lang w:val="en-US"/>
        </w:rPr>
        <w:t>I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Роль  мелкой моторики в развитии речи дете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чь- это важнейшая творческая психическая функция человека, присущей всем людям способности к познанию, самоорганизации, саморазвитию, к построению своей личности, своего внутреннего мира через диалог с другим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ичностями, другими мирами, другими культур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устной речи любого народа можно встретить короткие стихотворения, которые сопровождаются движениями пальцев, например, известная всем «Сорока- ворона…» Люди давно заметили, что движения рук и пальцев, сопровождаемые короткими стихами, благотворно действуют на развитие детей. А уже в наше время сотрудники Института физиологии детей и подростков АПН РФ доказали, что тонкие движения пальцев рук положительн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лияют на развитие детской реч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 детей при ряде речевых нарушений отмечается выраженная в разной степени общая моторная недостаточность, а также отклонения в развитии движений пальцев рук, так как движения пальцев рук тесно связаны с речевой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ункци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вижение пальцев и кистей рук ребенка имеют особое развивающее воздействие. У новорожденного кисти всегда сжаты в кулачки, и если взрослый вкладывает свои указательные пальцы в ладони ребенка, то их он плотно сжимает. Малыша можно даже немного приподня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днако эти манипуляции ребенок совершает на рефлекторном уровне, его действия еще не достигли высокого мозгового контроля, который позволяет впоследствии сознательно выполнять движ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начение хватательного рефлекса состоит в способности ребенка не выпускать из рук предмет. По мере созревания мозга этот рефлекс переходит в умение хватать и отпускать. Чем чаще у ребенка действует хватательный рефлекс, тем эффективнее происходит эмоциональное и интеллектуальное развитие малыш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лияние мануальных (ручных) действий на развитие мозга человека было известно еще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еке до нашей эры в Китае. Японский врач Намикоси Токудзиро создал оздоравливающую методику воздействия на руки. Он утверждал, что пальцы наделены большим количеством рецепторов, посылающих импульсы в центральную нервную систему человека. На кистях рук расположено множество акупунктурных точек, массируя которые можно воздействовать на внутренние органы, рефлекторно с ним связанны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насыщенности акупунктурными зонами кисть не уступает уху и стопе. Восточные медики установили, что массаж большого пальца повышает функциональную активность головного мозга, массаж указательного пальца  положительного воздействует на состояние желудка, среднего - на кишечник, безымянного- на печень и почки, мизинца- на сердц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Китае распространены упражнения ладоней с каменными и металлическими шарами. Популярность занятий объясняется их оздоравливающим и тонизирующим организм эффектом. Регулярные упражнения с шарами улучшают память, умственные способности ребенка, устраняют его эмоциональное напряжение, улучшают деятельность сердечно- сосудистой и пищеварительной систем, развивают координацию движений, силу и ловкость рук, поддерживают жизненный тону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Японии  широко используются упражнения для ладоней и пальцев с грецкими орехами. Прекрасное оздоравливающее и тонизирующее воздействие оказывает перекатывание шестигранного карандаш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ак, на основе проведенных опытов и обследования большого количества детей была выявлена следующая закономерность: если развитие движений пальцев соответствует возрасту, то и речевое развитие находится в пределах нормы. Если же развитие движений пальцев отстает, то задерживается и речевое развитие, хотя общая моторика при этом может быть нормальной и даже выше нормы (Л. Ф. Фомин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. М. Кольцова пришла к заключению, что формирование речевых областей совершается под влиянием кинестетических импульсов от рук, а точнее, от пальцев.</w:t>
      </w:r>
    </w:p>
    <w:p>
      <w:pPr>
        <w:pStyle w:val="TextBody"/>
        <w:rPr/>
      </w:pPr>
      <w:r>
        <w:rPr/>
        <w:t xml:space="preserve">    </w:t>
      </w:r>
      <w:r>
        <w:rPr/>
        <w:t xml:space="preserve">Этот факт должен использоваться в работе с детьми и там, где развитие речи происходит своевременно, и особенно там, где имеется отставание, задержка развития моторной стороны речи. Рекомендуется стимулировать речевое развитие детей путем тренировки движений пальцев рук.      </w:t>
      </w:r>
    </w:p>
    <w:p>
      <w:pPr>
        <w:pStyle w:val="TextBody"/>
        <w:rPr/>
      </w:pPr>
      <w:r>
        <w:rPr/>
        <w:t>Что же происходит, когда ребенок занимается пальчиковой гимнастикой?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Выполнение упражнений и ритмических движений пальцами индуктивно приводит к возбуждению в речевых центрах головного мозга и резкому усилению согласованной деятельности речевых зон, что, в конечном итоге, стимулирует развитие речи.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Игры с пальчиками создают благоприятный эмоциональный фон, развивают умение подражать взрослому, учат вслушиваться и понимать смысл речи, повышают речевую активность ребенка.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Малыш учится концентрировать свое внимание и правильно его распределять.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Если ребенок будет выполнять упражнения, сопровождая их короткими стихотворными строчками, то его речь станет более четкой, ритмичной, яркой, и усилится контроль за выполняемыми движениями.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Развивается память ребенка, так как он учится запоминать определенные положения рук и последовательность движений ( лучшему запоминанию поможет яркий рисунок)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У малыша развивается воображение и фантазия. Овладев всеми упражнениями, он сможет « рассказывать руками» целые истории.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В результате освоения всех упражнений кисти рук и пальцы приобретут силу, хорошую подвижность и гибкость, а это в дальнейшем облегчит овладение навыком письма.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Предотвратить появление так называемого писчего спазма- частой беды начинающих школьников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7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Играя, освоить начала геометрии как на плоскости, как и в пространстве.</w:t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28"/>
        </w:rPr>
        <w:t>10. Научиться управлять своим телом, чувствовать себя уверенно в системе «телесных координат», что предотвратит возможность возникновения неврозов.</w:t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  <w:t>Все упражнения разделены на три группы:</w:t>
      </w:r>
    </w:p>
    <w:p>
      <w:pPr>
        <w:pStyle w:val="Normal"/>
        <w:ind w:left="360" w:hanging="0"/>
        <w:jc w:val="both"/>
        <w:rPr/>
      </w:pPr>
      <w:r>
        <w:rPr>
          <w:sz w:val="32"/>
          <w:lang w:val="en-US"/>
        </w:rPr>
        <w:t>I</w:t>
      </w:r>
      <w:r>
        <w:rPr>
          <w:sz w:val="32"/>
        </w:rPr>
        <w:t xml:space="preserve"> группа. Упражнения для кистей рук.</w:t>
      </w:r>
    </w:p>
    <w:p>
      <w:pPr>
        <w:pStyle w:val="Normal"/>
        <w:numPr>
          <w:ilvl w:val="0"/>
          <w:numId w:val="6"/>
        </w:numPr>
        <w:jc w:val="both"/>
        <w:rPr>
          <w:sz w:val="32"/>
        </w:rPr>
      </w:pPr>
      <w:r>
        <w:rPr>
          <w:sz w:val="32"/>
        </w:rPr>
        <w:t>развивают подражательную способность, достаточно просты и не требуют тонких дифференцированных движений;</w:t>
      </w:r>
    </w:p>
    <w:p>
      <w:pPr>
        <w:pStyle w:val="Normal"/>
        <w:numPr>
          <w:ilvl w:val="0"/>
          <w:numId w:val="6"/>
        </w:numPr>
        <w:jc w:val="both"/>
        <w:rPr>
          <w:sz w:val="32"/>
        </w:rPr>
      </w:pPr>
      <w:r>
        <w:rPr>
          <w:sz w:val="32"/>
        </w:rPr>
        <w:t>учат напрягать и расслаблять мышцы;</w:t>
      </w:r>
    </w:p>
    <w:p>
      <w:pPr>
        <w:pStyle w:val="Normal"/>
        <w:numPr>
          <w:ilvl w:val="0"/>
          <w:numId w:val="6"/>
        </w:numPr>
        <w:jc w:val="both"/>
        <w:rPr>
          <w:sz w:val="32"/>
        </w:rPr>
      </w:pPr>
      <w:r>
        <w:rPr>
          <w:sz w:val="32"/>
        </w:rPr>
        <w:t>развивают умение сохранять положение пальцев некоторое время;</w:t>
      </w:r>
    </w:p>
    <w:p>
      <w:pPr>
        <w:pStyle w:val="Normal"/>
        <w:numPr>
          <w:ilvl w:val="0"/>
          <w:numId w:val="6"/>
        </w:numPr>
        <w:rPr>
          <w:sz w:val="32"/>
        </w:rPr>
      </w:pPr>
      <w:r>
        <w:rPr>
          <w:sz w:val="32"/>
        </w:rPr>
        <w:t>учат переключаться с одного движения на другое.</w:t>
      </w:r>
    </w:p>
    <w:p>
      <w:pPr>
        <w:pStyle w:val="Normal"/>
        <w:ind w:left="360" w:hanging="0"/>
        <w:jc w:val="both"/>
        <w:rPr/>
      </w:pPr>
      <w:r>
        <w:rPr>
          <w:sz w:val="32"/>
          <w:lang w:val="en-US"/>
        </w:rPr>
        <w:t>II</w:t>
      </w:r>
      <w:r>
        <w:rPr>
          <w:sz w:val="32"/>
        </w:rPr>
        <w:t xml:space="preserve"> группа. Упражнения для пальцев условно статические.</w:t>
      </w:r>
    </w:p>
    <w:p>
      <w:pPr>
        <w:pStyle w:val="Normal"/>
        <w:numPr>
          <w:ilvl w:val="0"/>
          <w:numId w:val="6"/>
        </w:numPr>
        <w:jc w:val="both"/>
        <w:rPr>
          <w:sz w:val="32"/>
        </w:rPr>
      </w:pPr>
      <w:r>
        <w:rPr>
          <w:sz w:val="32"/>
        </w:rPr>
        <w:t>совершенствуют полученные ранее навыки на более высоком уровне и требуют более точных движений.</w:t>
      </w:r>
    </w:p>
    <w:p>
      <w:pPr>
        <w:pStyle w:val="Normal"/>
        <w:ind w:left="360" w:hanging="0"/>
        <w:jc w:val="both"/>
        <w:rPr/>
      </w:pPr>
      <w:r>
        <w:rPr>
          <w:sz w:val="32"/>
          <w:lang w:val="en-US"/>
        </w:rPr>
        <w:t>III</w:t>
      </w:r>
      <w:r>
        <w:rPr>
          <w:sz w:val="32"/>
        </w:rPr>
        <w:t xml:space="preserve"> группа. Упражнения для пальцев динамические.</w:t>
      </w:r>
    </w:p>
    <w:p>
      <w:pPr>
        <w:pStyle w:val="Normal"/>
        <w:numPr>
          <w:ilvl w:val="0"/>
          <w:numId w:val="6"/>
        </w:numPr>
        <w:jc w:val="both"/>
        <w:rPr>
          <w:sz w:val="32"/>
        </w:rPr>
      </w:pPr>
      <w:r>
        <w:rPr>
          <w:sz w:val="32"/>
        </w:rPr>
        <w:t>развивают точную координацию движений;</w:t>
      </w:r>
    </w:p>
    <w:p>
      <w:pPr>
        <w:pStyle w:val="Normal"/>
        <w:numPr>
          <w:ilvl w:val="0"/>
          <w:numId w:val="6"/>
        </w:numPr>
        <w:jc w:val="both"/>
        <w:rPr>
          <w:sz w:val="32"/>
        </w:rPr>
      </w:pPr>
      <w:r>
        <w:rPr>
          <w:sz w:val="32"/>
        </w:rPr>
        <w:t>учат сгибать и разгибать пальцы рук;</w:t>
      </w:r>
    </w:p>
    <w:p>
      <w:pPr>
        <w:pStyle w:val="Normal"/>
        <w:numPr>
          <w:ilvl w:val="0"/>
          <w:numId w:val="6"/>
        </w:numPr>
        <w:jc w:val="both"/>
        <w:rPr>
          <w:sz w:val="32"/>
        </w:rPr>
      </w:pPr>
      <w:r>
        <w:rPr>
          <w:sz w:val="32"/>
        </w:rPr>
        <w:t>учат противопоставлять большой палец остальным.</w:t>
      </w:r>
    </w:p>
    <w:p>
      <w:pPr>
        <w:pStyle w:val="Normal"/>
        <w:ind w:left="720" w:hanging="0"/>
        <w:jc w:val="both"/>
        <w:rPr>
          <w:sz w:val="32"/>
        </w:rPr>
      </w:pPr>
      <w:r>
        <w:rPr>
          <w:sz w:val="32"/>
        </w:rPr>
        <w:t>Все упражнения будут полезны не только детям с задержкой в развитии речи или какими-либо ее нарушениями, но и детям у которых речевое развитие происходит своевременно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8</w:t>
      </w:r>
    </w:p>
    <w:p>
      <w:pPr>
        <w:pStyle w:val="Normal"/>
        <w:shd w:fill="FFFFFF" w:val="clear"/>
        <w:spacing w:lineRule="exact" w:line="533"/>
        <w:ind w:left="2095" w:right="1152" w:hanging="394"/>
        <w:jc w:val="center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  <w:t xml:space="preserve">Глава </w:t>
      </w:r>
      <w:r>
        <w:rPr>
          <w:b/>
          <w:bCs/>
          <w:color w:val="000000"/>
          <w:spacing w:val="-2"/>
          <w:sz w:val="32"/>
          <w:szCs w:val="32"/>
          <w:lang w:val="en-US"/>
        </w:rPr>
        <w:t>II</w:t>
      </w:r>
    </w:p>
    <w:p>
      <w:pPr>
        <w:pStyle w:val="Normal"/>
        <w:shd w:fill="FFFFFF" w:val="clear"/>
        <w:spacing w:lineRule="exact" w:line="533"/>
        <w:ind w:left="2095" w:right="1152" w:firstLine="32"/>
        <w:jc w:val="center"/>
        <w:rPr>
          <w:b/>
          <w:b/>
        </w:rPr>
      </w:pPr>
      <w:r>
        <w:rPr>
          <w:b/>
          <w:iCs/>
          <w:color w:val="000000"/>
          <w:spacing w:val="11"/>
          <w:sz w:val="32"/>
          <w:szCs w:val="32"/>
        </w:rPr>
        <w:t xml:space="preserve">Коррекционная работа </w:t>
      </w:r>
      <w:r>
        <w:rPr>
          <w:b/>
          <w:iCs/>
          <w:color w:val="000000"/>
          <w:spacing w:val="15"/>
          <w:sz w:val="32"/>
          <w:szCs w:val="32"/>
        </w:rPr>
        <w:t>по развитию мелкой моторики у детей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  <w:spacing w:val="-6"/>
          <w:sz w:val="28"/>
          <w:szCs w:val="28"/>
        </w:rPr>
        <w:t xml:space="preserve">Методика проведения занятий по развитию тонкой моторики пальцев и кистей   рук стройная   система   работы   по   преодолению речевых нарушений  у детей, которая исходит из мультисенсорного подхода с опорой на все </w:t>
      </w:r>
      <w:r>
        <w:rPr>
          <w:color w:val="000000"/>
          <w:spacing w:val="-2"/>
          <w:sz w:val="28"/>
          <w:szCs w:val="28"/>
        </w:rPr>
        <w:t xml:space="preserve">перцептивные зоны и развитие личности ребенка в целом, а также готовит </w:t>
      </w:r>
      <w:r>
        <w:rPr>
          <w:color w:val="000000"/>
          <w:spacing w:val="-6"/>
          <w:sz w:val="28"/>
          <w:szCs w:val="28"/>
        </w:rPr>
        <w:t>детей к предстоящему обучению в школе. Высокую результативность данной методики обеспечивает эмоциональный фон занятий в виде различных игр.</w:t>
      </w:r>
    </w:p>
    <w:p>
      <w:pPr>
        <w:pStyle w:val="Normal"/>
        <w:shd w:fill="FFFFFF" w:val="clear"/>
        <w:spacing w:lineRule="auto" w:line="360"/>
        <w:ind w:right="36" w:firstLine="567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Можно выделить несколько направлений в коррекционной работе по развитию тонкой моторики, которые взаимодополняют друг друга:</w:t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spacing w:lineRule="auto" w:line="360"/>
        <w:ind w:left="893" w:hanging="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•</w:t>
      </w:r>
      <w:r>
        <w:rPr>
          <w:bCs/>
          <w:color w:val="000000"/>
          <w:sz w:val="28"/>
          <w:szCs w:val="28"/>
        </w:rPr>
        <w:tab/>
        <w:t xml:space="preserve">  </w:t>
      </w:r>
      <w:r>
        <w:rPr>
          <w:bCs/>
          <w:color w:val="000000"/>
          <w:spacing w:val="-8"/>
          <w:sz w:val="28"/>
          <w:szCs w:val="28"/>
        </w:rPr>
        <w:t>физическая</w:t>
      </w:r>
      <w:r>
        <w:rPr>
          <w:b/>
          <w:bCs/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>тренировка пальцев и кистей рук;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spacing w:lineRule="auto" w:line="360"/>
        <w:ind w:firstLine="89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игры   с   предметами,    манипулятивные   действия   с   кубиками,</w:t>
        <w:br/>
        <w:tab/>
      </w:r>
      <w:r>
        <w:rPr>
          <w:color w:val="000000"/>
          <w:spacing w:val="-6"/>
          <w:sz w:val="28"/>
          <w:szCs w:val="28"/>
        </w:rPr>
        <w:t>пуговицами, бусами и так далее;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auto" w:line="360"/>
        <w:ind w:left="90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 xml:space="preserve">   </w:t>
      </w:r>
      <w:r>
        <w:rPr>
          <w:color w:val="000000"/>
          <w:spacing w:val="-7"/>
          <w:sz w:val="28"/>
          <w:szCs w:val="28"/>
        </w:rPr>
        <w:t>игры с пальчиками;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lineRule="auto" w:line="360"/>
        <w:ind w:left="202" w:firstLine="706"/>
        <w:jc w:val="both"/>
        <w:rPr/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формирование   тонкой   моторики   в   процессе   изобразительной</w:t>
        <w:br/>
        <w:tab/>
      </w:r>
      <w:r>
        <w:rPr>
          <w:color w:val="000000"/>
          <w:spacing w:val="1"/>
          <w:sz w:val="28"/>
          <w:szCs w:val="28"/>
        </w:rPr>
        <w:t xml:space="preserve">деятельности, занятий художественным трудом (лепка, рисование, фитодизайн, вышивка и </w:t>
      </w:r>
      <w:r>
        <w:rPr>
          <w:color w:val="000000"/>
          <w:spacing w:val="-3"/>
          <w:sz w:val="28"/>
          <w:szCs w:val="28"/>
        </w:rPr>
        <w:t xml:space="preserve">т.д.). 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lineRule="auto" w:line="360"/>
        <w:ind w:left="202" w:firstLine="706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Все виды занятий проводятся с учетом возрастных и индивидуальных </w:t>
      </w:r>
      <w:r>
        <w:rPr>
          <w:color w:val="000000"/>
          <w:sz w:val="28"/>
          <w:szCs w:val="28"/>
        </w:rPr>
        <w:t xml:space="preserve">осо6енностей ребенка, выдержаны в последовательности от простого к </w:t>
      </w:r>
      <w:r>
        <w:rPr>
          <w:color w:val="000000"/>
          <w:spacing w:val="-10"/>
          <w:sz w:val="28"/>
          <w:szCs w:val="28"/>
        </w:rPr>
        <w:t>сложному.</w:t>
      </w:r>
    </w:p>
    <w:p>
      <w:pPr>
        <w:pStyle w:val="Normal"/>
        <w:shd w:fill="FFFFFF" w:val="clear"/>
        <w:spacing w:lineRule="auto" w:line="360"/>
        <w:ind w:left="142" w:firstLine="709"/>
        <w:jc w:val="both"/>
        <w:rPr/>
      </w:pPr>
      <w:r>
        <w:rPr>
          <w:color w:val="000000"/>
          <w:spacing w:val="-3"/>
          <w:sz w:val="28"/>
          <w:szCs w:val="28"/>
        </w:rPr>
        <w:t>Комплексы коррекционной работы по тренировке пальцев и кистей рук</w:t>
      </w:r>
      <w:r>
        <w:rPr>
          <w:i/>
          <w:iCs/>
          <w:smallCaps/>
          <w:color w:val="000000"/>
          <w:spacing w:val="-7"/>
          <w:w w:val="78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предлагается начинать как можно раньше, с 3-4 недельного возраста ребенка.</w:t>
      </w:r>
    </w:p>
    <w:p>
      <w:pPr>
        <w:pStyle w:val="Normal"/>
        <w:shd w:fill="FFFFFF" w:val="clear"/>
        <w:tabs>
          <w:tab w:val="clear" w:pos="708"/>
          <w:tab w:val="left" w:pos="1246" w:leader="none"/>
        </w:tabs>
        <w:spacing w:lineRule="auto" w:line="360"/>
        <w:ind w:left="216" w:firstLine="72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1.</w:t>
        <w:tab/>
        <w:t>Поглаживание рук младенца от периферии к центру (от кончиков</w:t>
        <w:br/>
        <w:t>пальцев к плечу по ладонной поверхности). Тыльная сторона не трогаетс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397" w:leader="none"/>
        </w:tabs>
        <w:spacing w:lineRule="auto" w:line="36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ассивное сгибание и разгибание каждого пальчика младенца по отдельности. Легкий массаж ладоней, в виде спирали с выходом на большой палец.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spacing w:lineRule="auto" w:line="36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spacing w:lineRule="auto" w:line="36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9</w:t>
      </w:r>
    </w:p>
    <w:p>
      <w:pPr>
        <w:pStyle w:val="Normal"/>
        <w:shd w:fill="FFFFFF" w:val="clear"/>
        <w:tabs>
          <w:tab w:val="clear" w:pos="708"/>
          <w:tab w:val="left" w:pos="1303" w:leader="none"/>
        </w:tabs>
        <w:spacing w:lineRule="auto" w:line="360"/>
        <w:ind w:left="223" w:firstLine="691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3.</w:t>
        <w:tab/>
        <w:t>Легкое покусывание кончиков пальцев рук (подушечки фаланг)</w:t>
        <w:br/>
        <w:t>ребенка матерью.</w:t>
      </w:r>
    </w:p>
    <w:p>
      <w:pPr>
        <w:pStyle w:val="Normal"/>
        <w:shd w:fill="FFFFFF" w:val="clear"/>
        <w:spacing w:lineRule="auto" w:line="360"/>
        <w:ind w:left="871" w:right="518" w:hanging="209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871" w:right="518" w:hanging="209"/>
        <w:rPr/>
      </w:pPr>
      <w:r>
        <w:rPr>
          <w:color w:val="000000"/>
          <w:spacing w:val="-3"/>
          <w:sz w:val="28"/>
          <w:szCs w:val="28"/>
        </w:rPr>
        <w:t xml:space="preserve">4. Точечное нажатие на середину фаланг каждого пальчика. </w:t>
      </w:r>
      <w:r>
        <w:rPr>
          <w:color w:val="000000"/>
          <w:spacing w:val="-4"/>
          <w:sz w:val="28"/>
          <w:szCs w:val="28"/>
        </w:rPr>
        <w:t>Занятия проводятся по несколько раз в день в течение 2-3 минут.</w:t>
      </w:r>
    </w:p>
    <w:p>
      <w:pPr>
        <w:pStyle w:val="Normal"/>
        <w:shd w:fill="FFFFFF" w:val="clear"/>
        <w:spacing w:lineRule="auto" w:line="360"/>
        <w:ind w:left="14" w:right="14" w:firstLine="648"/>
        <w:jc w:val="both"/>
        <w:rPr>
          <w:sz w:val="28"/>
          <w:szCs w:val="28"/>
        </w:rPr>
      </w:pPr>
      <w:r>
        <w:rPr>
          <w:b/>
          <w:bCs/>
          <w:color w:val="000000"/>
          <w:spacing w:val="18"/>
          <w:sz w:val="28"/>
          <w:szCs w:val="28"/>
        </w:rPr>
        <w:t xml:space="preserve">В первые месяцы </w:t>
      </w:r>
      <w:r>
        <w:rPr>
          <w:color w:val="000000"/>
          <w:spacing w:val="18"/>
          <w:sz w:val="28"/>
          <w:szCs w:val="28"/>
        </w:rPr>
        <w:t xml:space="preserve">целесообразно проводить упражнения </w:t>
      </w:r>
      <w:r>
        <w:rPr>
          <w:color w:val="000000"/>
          <w:spacing w:val="4"/>
          <w:sz w:val="28"/>
          <w:szCs w:val="28"/>
        </w:rPr>
        <w:t xml:space="preserve">рефлекторного характера, используя данный от природы хватательный </w:t>
      </w:r>
      <w:r>
        <w:rPr>
          <w:color w:val="000000"/>
          <w:spacing w:val="2"/>
          <w:sz w:val="28"/>
          <w:szCs w:val="28"/>
        </w:rPr>
        <w:t xml:space="preserve">рефлекс. В раскрытую ладонь, добиваясь рефлекторного схватывания, </w:t>
      </w:r>
      <w:r>
        <w:rPr>
          <w:color w:val="000000"/>
          <w:spacing w:val="-2"/>
          <w:sz w:val="28"/>
          <w:szCs w:val="28"/>
        </w:rPr>
        <w:t>поочередно в каждую руку вкладывается шарик (диаметром 2-2,5 см).</w:t>
      </w:r>
    </w:p>
    <w:p>
      <w:pPr>
        <w:pStyle w:val="Normal"/>
        <w:shd w:fill="FFFFFF" w:val="clear"/>
        <w:spacing w:lineRule="auto" w:line="360"/>
        <w:ind w:left="727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Подбираются шарики, различные по весу, по материалу (пластиковый,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деревянный, металлический, резиновый), а также самодельные матерчатые,</w:t>
      </w:r>
    </w:p>
    <w:p>
      <w:pPr>
        <w:pStyle w:val="Normal"/>
        <w:shd w:fill="FFFFFF" w:val="clear"/>
        <w:spacing w:lineRule="auto" w:line="360" w:before="79" w:after="0"/>
        <w:ind w:left="7" w:hanging="7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из гладкой или махровой ткани, твердые и мягкие. Шарики, подвязанные на</w:t>
      </w:r>
    </w:p>
    <w:p>
      <w:pPr>
        <w:pStyle w:val="Normal"/>
        <w:shd w:fill="FFFFFF" w:val="clear"/>
        <w:spacing w:lineRule="auto" w:line="360" w:before="58" w:after="0"/>
        <w:ind w:left="7" w:right="7" w:hanging="0"/>
        <w:jc w:val="both"/>
        <w:rPr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ленточке, спускаются в ладонь ребенка сверху. Это упражнение, </w:t>
      </w:r>
      <w:r>
        <w:rPr>
          <w:color w:val="000000"/>
          <w:spacing w:val="1"/>
          <w:sz w:val="28"/>
          <w:szCs w:val="28"/>
        </w:rPr>
        <w:t xml:space="preserve">выполняемое под контролем действия, дает ребенку относительную </w:t>
      </w:r>
      <w:r>
        <w:rPr>
          <w:color w:val="000000"/>
          <w:spacing w:val="-1"/>
          <w:sz w:val="28"/>
          <w:szCs w:val="28"/>
        </w:rPr>
        <w:t xml:space="preserve">самостоятельность, упражняя в движении схватывания. Можно чередовать </w:t>
      </w:r>
      <w:r>
        <w:rPr>
          <w:color w:val="000000"/>
          <w:sz w:val="28"/>
          <w:szCs w:val="28"/>
        </w:rPr>
        <w:t xml:space="preserve">шарики, поочередно опуская их в каждую руку, одновременно вкладывать в </w:t>
      </w:r>
      <w:r>
        <w:rPr>
          <w:color w:val="000000"/>
          <w:spacing w:val="-1"/>
          <w:sz w:val="28"/>
          <w:szCs w:val="28"/>
        </w:rPr>
        <w:t xml:space="preserve">две руки шарики одинаковые и различные и так далее. Потягивая шарики за </w:t>
      </w:r>
      <w:r>
        <w:rPr>
          <w:color w:val="000000"/>
          <w:sz w:val="28"/>
          <w:szCs w:val="28"/>
        </w:rPr>
        <w:t xml:space="preserve">ленточку, и не вынимая его из ладони ребенка, взрослый стимулирует более </w:t>
      </w:r>
      <w:r>
        <w:rPr>
          <w:color w:val="000000"/>
          <w:spacing w:val="-7"/>
          <w:sz w:val="28"/>
          <w:szCs w:val="28"/>
        </w:rPr>
        <w:t>сильное схватывание.</w:t>
      </w:r>
    </w:p>
    <w:p>
      <w:pPr>
        <w:pStyle w:val="Normal"/>
        <w:shd w:fill="FFFFFF" w:val="clear"/>
        <w:spacing w:lineRule="auto" w:line="360"/>
        <w:ind w:left="14" w:right="14" w:firstLine="698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Аналогичное упражнение малыш может выполнять и с палочками </w:t>
      </w:r>
      <w:r>
        <w:rPr>
          <w:color w:val="000000"/>
          <w:spacing w:val="1"/>
          <w:sz w:val="28"/>
          <w:szCs w:val="28"/>
        </w:rPr>
        <w:t xml:space="preserve">(диаметр сечения 1-1,5 см, длина 25 -см). Подбираются палочки круглые, </w:t>
      </w:r>
      <w:r>
        <w:rPr>
          <w:color w:val="000000"/>
          <w:sz w:val="28"/>
          <w:szCs w:val="28"/>
        </w:rPr>
        <w:t xml:space="preserve">гладкие, ребристые. Хорошо давать вкладыши в виде небольших валиков из </w:t>
      </w:r>
      <w:r>
        <w:rPr>
          <w:color w:val="000000"/>
          <w:spacing w:val="5"/>
          <w:sz w:val="28"/>
          <w:szCs w:val="28"/>
        </w:rPr>
        <w:t xml:space="preserve">пленки, махровой, ситцевой ткани. Они стимулируют движение рук </w:t>
      </w:r>
      <w:r>
        <w:rPr>
          <w:color w:val="000000"/>
          <w:spacing w:val="-4"/>
          <w:sz w:val="28"/>
          <w:szCs w:val="28"/>
        </w:rPr>
        <w:t>(схватывание, сжимание), развивая тактильную чувствительность ладони.</w:t>
      </w:r>
    </w:p>
    <w:p>
      <w:pPr>
        <w:pStyle w:val="Normal"/>
        <w:shd w:fill="FFFFFF" w:val="clear"/>
        <w:spacing w:lineRule="auto" w:line="360"/>
        <w:ind w:left="22" w:right="14" w:firstLine="646"/>
        <w:jc w:val="both"/>
        <w:rPr/>
      </w:pPr>
      <w:r>
        <w:rPr>
          <w:color w:val="000000"/>
          <w:spacing w:val="9"/>
          <w:sz w:val="28"/>
          <w:szCs w:val="28"/>
        </w:rPr>
        <w:t xml:space="preserve">До 4-5 месяцев ребенок не может продолжительно удерживать </w:t>
      </w:r>
      <w:r>
        <w:rPr>
          <w:color w:val="000000"/>
          <w:spacing w:val="-1"/>
          <w:sz w:val="28"/>
          <w:szCs w:val="28"/>
        </w:rPr>
        <w:t xml:space="preserve">предметы. Поэтому полезно использовать мягкие манжеты, изготовленные из </w:t>
      </w:r>
      <w:r>
        <w:rPr>
          <w:color w:val="000000"/>
          <w:spacing w:val="3"/>
          <w:sz w:val="28"/>
          <w:szCs w:val="28"/>
        </w:rPr>
        <w:t xml:space="preserve">различных, тканей, которые длительное время удерживаются на ладони </w:t>
      </w:r>
      <w:r>
        <w:rPr>
          <w:color w:val="000000"/>
          <w:spacing w:val="-4"/>
          <w:sz w:val="28"/>
          <w:szCs w:val="28"/>
        </w:rPr>
        <w:t>малыша, так как фиксируются вокруг нее</w:t>
      </w:r>
    </w:p>
    <w:p>
      <w:pPr>
        <w:pStyle w:val="Normal"/>
        <w:shd w:fill="FFFFFF" w:val="clear"/>
        <w:spacing w:lineRule="auto" w:line="360"/>
        <w:ind w:left="22" w:right="14" w:firstLine="64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>10</w:t>
      </w:r>
    </w:p>
    <w:p>
      <w:pPr>
        <w:pStyle w:val="Normal"/>
        <w:shd w:fill="FFFFFF" w:val="clear"/>
        <w:spacing w:lineRule="auto" w:line="360"/>
        <w:ind w:left="22" w:right="14" w:firstLine="646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22" w:right="14" w:firstLine="646"/>
        <w:jc w:val="both"/>
        <w:rPr/>
      </w:pPr>
      <w:r>
        <w:rPr>
          <w:color w:val="000000"/>
          <w:spacing w:val="-4"/>
          <w:sz w:val="28"/>
          <w:szCs w:val="28"/>
        </w:rPr>
        <w:t>.</w:t>
      </w:r>
      <w:r>
        <w:rPr>
          <w:color w:val="000000"/>
          <w:spacing w:val="-1"/>
          <w:sz w:val="28"/>
          <w:szCs w:val="28"/>
        </w:rPr>
        <w:t xml:space="preserve">Полезны упражнения с ленточкой и шнурком. Когда ребенок лежит на </w:t>
      </w:r>
      <w:r>
        <w:rPr>
          <w:color w:val="000000"/>
          <w:sz w:val="28"/>
          <w:szCs w:val="28"/>
        </w:rPr>
        <w:t xml:space="preserve">спине, взрослый вкладывает в его </w:t>
      </w:r>
      <w:r>
        <w:rPr>
          <w:iCs/>
          <w:color w:val="000000"/>
          <w:sz w:val="28"/>
          <w:szCs w:val="28"/>
        </w:rPr>
        <w:t>руки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ладкую ленточку, а затем шнурок с </w:t>
      </w:r>
      <w:r>
        <w:rPr>
          <w:color w:val="000000"/>
          <w:spacing w:val="7"/>
          <w:sz w:val="28"/>
          <w:szCs w:val="28"/>
        </w:rPr>
        <w:t xml:space="preserve">узелками. Осторожно потягивая за один конец ленточку или шнурок, </w:t>
      </w:r>
      <w:r>
        <w:rPr>
          <w:color w:val="000000"/>
          <w:sz w:val="28"/>
          <w:szCs w:val="28"/>
        </w:rPr>
        <w:t xml:space="preserve">взрослый побуждает малыша не только кротче схватывать предмет, но и </w:t>
      </w:r>
      <w:r>
        <w:rPr>
          <w:color w:val="000000"/>
          <w:spacing w:val="-6"/>
          <w:sz w:val="28"/>
          <w:szCs w:val="28"/>
        </w:rPr>
        <w:t>перехватывать его.</w:t>
      </w:r>
    </w:p>
    <w:p>
      <w:pPr>
        <w:pStyle w:val="Normal"/>
        <w:shd w:fill="FFFFFF" w:val="clear"/>
        <w:spacing w:lineRule="auto" w:line="360"/>
        <w:ind w:left="209" w:right="36" w:firstLine="713"/>
        <w:jc w:val="both"/>
        <w:rPr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В 5 месяцев </w:t>
      </w:r>
      <w:r>
        <w:rPr>
          <w:color w:val="000000"/>
          <w:spacing w:val="-4"/>
          <w:sz w:val="28"/>
          <w:szCs w:val="28"/>
        </w:rPr>
        <w:t xml:space="preserve">малыш может относительно долго лежать на животе, </w:t>
      </w:r>
      <w:r>
        <w:rPr>
          <w:color w:val="000000"/>
          <w:spacing w:val="-9"/>
          <w:sz w:val="28"/>
          <w:szCs w:val="28"/>
        </w:rPr>
        <w:t>поднимая корпус и упираясь на ладони выпрямленных рук.</w:t>
      </w:r>
    </w:p>
    <w:p>
      <w:pPr>
        <w:pStyle w:val="Normal"/>
        <w:shd w:fill="FFFFFF" w:val="clear"/>
        <w:spacing w:lineRule="auto" w:line="360" w:before="7" w:after="0"/>
        <w:ind w:left="194" w:firstLine="727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Эти умения можно использовать для развития исследовательских </w:t>
      </w:r>
      <w:r>
        <w:rPr>
          <w:color w:val="000000"/>
          <w:spacing w:val="-5"/>
          <w:sz w:val="28"/>
          <w:szCs w:val="28"/>
        </w:rPr>
        <w:t>движений рук. Под ладони ребенка подкрадываются плоские подушечки из</w:t>
      </w:r>
      <w:r>
        <w:rPr>
          <w:smallCaps/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поролона (1-1,5 см толщиной). К подушечке нужно подобрать набор чехлов </w:t>
      </w:r>
      <w:r>
        <w:rPr>
          <w:color w:val="000000"/>
          <w:spacing w:val="-3"/>
          <w:sz w:val="28"/>
          <w:szCs w:val="28"/>
        </w:rPr>
        <w:t xml:space="preserve">из разной по цвету и фактуре ткани (фланель, шелк, клеенка). На другую </w:t>
      </w:r>
      <w:r>
        <w:rPr>
          <w:color w:val="000000"/>
          <w:spacing w:val="-5"/>
          <w:sz w:val="28"/>
          <w:szCs w:val="28"/>
        </w:rPr>
        <w:t xml:space="preserve">сторону чехла можно нашить плоские пуговицы различной формы. Лежа на животе и опираясь на предплечья, малыш держит ладони на поверхности </w:t>
      </w:r>
      <w:r>
        <w:rPr>
          <w:color w:val="000000"/>
          <w:spacing w:val="4"/>
          <w:sz w:val="28"/>
          <w:szCs w:val="28"/>
        </w:rPr>
        <w:t xml:space="preserve">подушечки. Взрослый берет руку ребенка за запястье и проводит его </w:t>
      </w:r>
      <w:r>
        <w:rPr>
          <w:color w:val="000000"/>
          <w:sz w:val="28"/>
          <w:szCs w:val="28"/>
        </w:rPr>
        <w:t xml:space="preserve">ладонью по поверхности подушечки, стараясь вызвать ощупывающие </w:t>
      </w:r>
      <w:r>
        <w:rPr>
          <w:color w:val="000000"/>
          <w:spacing w:val="-3"/>
          <w:sz w:val="28"/>
          <w:szCs w:val="28"/>
        </w:rPr>
        <w:t xml:space="preserve">движения. Через некоторое время он переворачивает ребенка, стимулируя </w:t>
      </w:r>
      <w:r>
        <w:rPr>
          <w:color w:val="000000"/>
          <w:spacing w:val="-6"/>
          <w:sz w:val="28"/>
          <w:szCs w:val="28"/>
        </w:rPr>
        <w:t>его ориентировочное поведение. И так 2-3 раза.</w:t>
      </w:r>
    </w:p>
    <w:p>
      <w:pPr>
        <w:pStyle w:val="Normal"/>
        <w:shd w:fill="FFFFFF" w:val="clear"/>
        <w:spacing w:lineRule="auto" w:line="360" w:before="7" w:after="0"/>
        <w:ind w:left="194" w:right="7" w:firstLine="706"/>
        <w:jc w:val="both"/>
        <w:rPr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 xml:space="preserve">В 6 месяцев </w:t>
      </w:r>
      <w:r>
        <w:rPr>
          <w:color w:val="000000"/>
          <w:spacing w:val="-5"/>
          <w:sz w:val="28"/>
          <w:szCs w:val="28"/>
        </w:rPr>
        <w:t xml:space="preserve">ребенок хорошо берет игрушки из разных положений и </w:t>
      </w:r>
      <w:r>
        <w:rPr>
          <w:color w:val="000000"/>
          <w:spacing w:val="-2"/>
          <w:sz w:val="28"/>
          <w:szCs w:val="28"/>
        </w:rPr>
        <w:t xml:space="preserve">подолгу с ними занимается. В этом возрасте необходимо развивать </w:t>
      </w:r>
      <w:r>
        <w:rPr>
          <w:color w:val="000000"/>
          <w:spacing w:val="-4"/>
          <w:sz w:val="28"/>
          <w:szCs w:val="28"/>
        </w:rPr>
        <w:t xml:space="preserve">целенаправленные движения рук к предмету, умение захватить и подтянуть </w:t>
      </w:r>
      <w:r>
        <w:rPr>
          <w:color w:val="000000"/>
          <w:spacing w:val="-5"/>
          <w:sz w:val="28"/>
          <w:szCs w:val="28"/>
        </w:rPr>
        <w:t xml:space="preserve">его к себе. С этой целью подвешивают шарики, колокольчики, ленточки, </w:t>
      </w:r>
      <w:r>
        <w:rPr>
          <w:color w:val="000000"/>
          <w:spacing w:val="-1"/>
          <w:sz w:val="28"/>
          <w:szCs w:val="28"/>
        </w:rPr>
        <w:t xml:space="preserve">укрепленные на шнурке, побуждая малыша захватывать их, потягивать к </w:t>
      </w:r>
      <w:r>
        <w:rPr>
          <w:color w:val="000000"/>
          <w:spacing w:val="-16"/>
          <w:sz w:val="28"/>
          <w:szCs w:val="28"/>
        </w:rPr>
        <w:t>себе.</w:t>
      </w:r>
    </w:p>
    <w:p>
      <w:pPr>
        <w:pStyle w:val="Normal"/>
        <w:shd w:fill="FFFFFF" w:val="clear"/>
        <w:spacing w:lineRule="auto" w:line="360" w:before="29" w:after="0"/>
        <w:ind w:right="7" w:firstLine="691"/>
        <w:jc w:val="both"/>
        <w:rPr/>
      </w:pPr>
      <w:r>
        <w:rPr>
          <w:color w:val="000000"/>
          <w:spacing w:val="9"/>
          <w:sz w:val="28"/>
          <w:szCs w:val="28"/>
        </w:rPr>
        <w:t xml:space="preserve">С этого момента, когда у ребенка возникают целенаправленные </w:t>
      </w:r>
      <w:r>
        <w:rPr>
          <w:i/>
          <w:iCs/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 xml:space="preserve">действия захватывания, умение крепко удерживать предметы в руках, все </w:t>
      </w:r>
      <w:r>
        <w:rPr>
          <w:color w:val="000000"/>
          <w:spacing w:val="2"/>
          <w:sz w:val="28"/>
          <w:szCs w:val="28"/>
        </w:rPr>
        <w:t xml:space="preserve">упражнения начинают носить активный, то есть выполняются самим </w:t>
      </w:r>
      <w:r>
        <w:rPr>
          <w:color w:val="000000"/>
          <w:spacing w:val="-3"/>
          <w:sz w:val="28"/>
          <w:szCs w:val="28"/>
        </w:rPr>
        <w:t xml:space="preserve">ребенком. В его действиях уже можно выделить две стороны техническую, </w:t>
      </w:r>
      <w:r>
        <w:rPr>
          <w:color w:val="000000"/>
          <w:spacing w:val="-1"/>
          <w:sz w:val="28"/>
          <w:szCs w:val="28"/>
        </w:rPr>
        <w:t>то есть, как он совершает действия, и смысловую - для чего.</w:t>
      </w:r>
    </w:p>
    <w:p>
      <w:pPr>
        <w:pStyle w:val="Normal"/>
        <w:shd w:fill="FFFFFF" w:val="clear"/>
        <w:spacing w:lineRule="auto" w:line="360" w:before="29" w:after="0"/>
        <w:ind w:right="7" w:firstLine="691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1</w:t>
      </w:r>
    </w:p>
    <w:p>
      <w:pPr>
        <w:pStyle w:val="Normal"/>
        <w:shd w:fill="FFFFFF" w:val="clear"/>
        <w:spacing w:lineRule="auto" w:line="360" w:before="29" w:after="0"/>
        <w:ind w:right="7" w:firstLine="691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Смысловая </w:t>
      </w:r>
      <w:r>
        <w:rPr>
          <w:color w:val="000000"/>
          <w:spacing w:val="-6"/>
          <w:sz w:val="28"/>
          <w:szCs w:val="28"/>
        </w:rPr>
        <w:t xml:space="preserve">сторона действия с предметами интенсивно развивается, малыш начинает </w:t>
      </w:r>
      <w:r>
        <w:rPr>
          <w:color w:val="000000"/>
          <w:spacing w:val="9"/>
          <w:sz w:val="28"/>
          <w:szCs w:val="28"/>
        </w:rPr>
        <w:t xml:space="preserve">выполнять не только действия схватывания, но и вкладывания, </w:t>
      </w:r>
      <w:r>
        <w:rPr>
          <w:color w:val="000000"/>
          <w:spacing w:val="-3"/>
          <w:sz w:val="28"/>
          <w:szCs w:val="28"/>
        </w:rPr>
        <w:t xml:space="preserve">вкладывания, перекладывания. Задача взрослого - активизировать эти </w:t>
      </w:r>
      <w:r>
        <w:rPr>
          <w:color w:val="000000"/>
          <w:spacing w:val="-4"/>
          <w:sz w:val="28"/>
          <w:szCs w:val="28"/>
        </w:rPr>
        <w:t xml:space="preserve">движения с помощью игрушек - вкладышей, матрешек, коробочек, мисочек, </w:t>
      </w:r>
      <w:r>
        <w:rPr>
          <w:color w:val="000000"/>
          <w:spacing w:val="-9"/>
          <w:sz w:val="28"/>
          <w:szCs w:val="28"/>
        </w:rPr>
        <w:t>колпачков и так далее.</w:t>
      </w:r>
    </w:p>
    <w:p>
      <w:pPr>
        <w:pStyle w:val="Normal"/>
        <w:shd w:fill="FFFFFF" w:val="clear"/>
        <w:spacing w:lineRule="auto" w:line="360"/>
        <w:ind w:right="36" w:firstLine="713"/>
        <w:jc w:val="both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В 6-7 месяцев </w:t>
      </w:r>
      <w:r>
        <w:rPr>
          <w:color w:val="000000"/>
          <w:spacing w:val="-3"/>
          <w:sz w:val="28"/>
          <w:szCs w:val="28"/>
        </w:rPr>
        <w:t xml:space="preserve">необходимо массировать кисти рук каждого пальчика, </w:t>
      </w:r>
      <w:r>
        <w:rPr>
          <w:color w:val="000000"/>
          <w:spacing w:val="-2"/>
          <w:sz w:val="28"/>
          <w:szCs w:val="28"/>
        </w:rPr>
        <w:t xml:space="preserve">каждой его фаланги. Проводится разминание и поглаживание ежедневно в </w:t>
      </w:r>
      <w:r>
        <w:rPr>
          <w:color w:val="000000"/>
          <w:spacing w:val="-8"/>
          <w:sz w:val="28"/>
          <w:szCs w:val="28"/>
        </w:rPr>
        <w:t>течение 2-3 минут.</w:t>
      </w:r>
    </w:p>
    <w:p>
      <w:pPr>
        <w:pStyle w:val="Normal"/>
        <w:shd w:fill="FFFFFF" w:val="clear"/>
        <w:spacing w:lineRule="auto" w:line="360"/>
        <w:ind w:left="7" w:right="29" w:firstLine="684"/>
        <w:jc w:val="both"/>
        <w:rPr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 xml:space="preserve">С 8-10 месяцев </w:t>
      </w:r>
      <w:r>
        <w:rPr>
          <w:color w:val="000000"/>
          <w:spacing w:val="-7"/>
          <w:sz w:val="28"/>
          <w:szCs w:val="28"/>
        </w:rPr>
        <w:t xml:space="preserve">ребенок начинает выполнять более тонкие движения </w:t>
      </w:r>
      <w:r>
        <w:rPr>
          <w:color w:val="000000"/>
          <w:spacing w:val="-6"/>
          <w:sz w:val="28"/>
          <w:szCs w:val="28"/>
        </w:rPr>
        <w:t xml:space="preserve">пальцами. Необходимо давать ему коробочки разной формы Малыш может самостоятельно снимать с них крышки, с помощью взрослого закрывать. </w:t>
      </w:r>
      <w:r>
        <w:rPr>
          <w:color w:val="000000"/>
          <w:spacing w:val="-3"/>
          <w:sz w:val="28"/>
          <w:szCs w:val="28"/>
        </w:rPr>
        <w:t xml:space="preserve">Можно предложить малышу доставать игрушки из мешочка, сшитого из </w:t>
      </w:r>
      <w:r>
        <w:rPr>
          <w:color w:val="000000"/>
          <w:spacing w:val="-10"/>
          <w:sz w:val="28"/>
          <w:szCs w:val="28"/>
        </w:rPr>
        <w:t>яркой ткани, и складывать их обратно.</w:t>
      </w:r>
    </w:p>
    <w:p>
      <w:pPr>
        <w:pStyle w:val="Normal"/>
        <w:shd w:fill="FFFFFF" w:val="clear"/>
        <w:spacing w:lineRule="auto" w:line="360"/>
        <w:ind w:right="22" w:firstLine="691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Уже с десятимесячного возраста проводят активные упражнения для пальцев рук, вовлекая в движение больше пальцев с хорошей, достаточной </w:t>
      </w:r>
      <w:r>
        <w:rPr>
          <w:color w:val="000000"/>
          <w:spacing w:val="-5"/>
          <w:sz w:val="28"/>
          <w:szCs w:val="28"/>
        </w:rPr>
        <w:t xml:space="preserve">амплитудой. Упражнения подбираются с учетом возрастных особенностей </w:t>
      </w:r>
      <w:r>
        <w:rPr>
          <w:color w:val="000000"/>
          <w:spacing w:val="1"/>
          <w:sz w:val="28"/>
          <w:szCs w:val="28"/>
        </w:rPr>
        <w:t xml:space="preserve">так, малышам можно давать катать пальчиками деревянные шарики </w:t>
      </w:r>
      <w:r>
        <w:rPr>
          <w:color w:val="000000"/>
          <w:spacing w:val="-7"/>
          <w:sz w:val="28"/>
          <w:szCs w:val="28"/>
        </w:rPr>
        <w:t xml:space="preserve">различного диаметра. Нужно вовлекать в движение все пальчики. Для этого </w:t>
      </w:r>
      <w:r>
        <w:rPr>
          <w:color w:val="000000"/>
          <w:spacing w:val="-4"/>
          <w:sz w:val="28"/>
          <w:szCs w:val="28"/>
        </w:rPr>
        <w:t xml:space="preserve">упражнения можно использовать шарики из пластилина, бусы Можно </w:t>
      </w:r>
      <w:r>
        <w:rPr>
          <w:color w:val="000000"/>
          <w:spacing w:val="-8"/>
          <w:sz w:val="28"/>
          <w:szCs w:val="28"/>
        </w:rPr>
        <w:t xml:space="preserve">заниматься конструированием из кубиков, собирать различные пирамидки, </w:t>
      </w:r>
      <w:r>
        <w:rPr>
          <w:color w:val="000000"/>
          <w:spacing w:val="-10"/>
          <w:sz w:val="28"/>
          <w:szCs w:val="28"/>
        </w:rPr>
        <w:t>перекладывать из одной кучки в другую карандаши, пуговки, спички.</w:t>
      </w:r>
    </w:p>
    <w:p>
      <w:pPr>
        <w:pStyle w:val="Normal"/>
        <w:shd w:fill="FFFFFF" w:val="clear"/>
        <w:spacing w:lineRule="auto" w:line="360"/>
        <w:ind w:left="14" w:right="22" w:firstLine="698"/>
        <w:jc w:val="both"/>
        <w:rPr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 xml:space="preserve">В 10-12 </w:t>
      </w:r>
      <w:r>
        <w:rPr>
          <w:b/>
          <w:bCs/>
          <w:color w:val="000000"/>
          <w:spacing w:val="-4"/>
          <w:sz w:val="28"/>
          <w:szCs w:val="28"/>
        </w:rPr>
        <w:t xml:space="preserve">месяцев </w:t>
      </w:r>
      <w:r>
        <w:rPr>
          <w:color w:val="000000"/>
          <w:spacing w:val="-4"/>
          <w:sz w:val="28"/>
          <w:szCs w:val="28"/>
        </w:rPr>
        <w:t xml:space="preserve">ребенок успешно действует с так называемой </w:t>
      </w:r>
      <w:r>
        <w:rPr>
          <w:color w:val="000000"/>
          <w:spacing w:val="-7"/>
          <w:sz w:val="28"/>
          <w:szCs w:val="28"/>
        </w:rPr>
        <w:t xml:space="preserve">"занимательной коробочкой", в отверстия которой проталкивают фигурки </w:t>
      </w:r>
      <w:r>
        <w:rPr>
          <w:color w:val="000000"/>
          <w:spacing w:val="-9"/>
          <w:sz w:val="28"/>
          <w:szCs w:val="28"/>
        </w:rPr>
        <w:t>разной формы (почтовый ящик).</w:t>
      </w:r>
    </w:p>
    <w:p>
      <w:pPr>
        <w:pStyle w:val="Normal"/>
        <w:shd w:fill="FFFFFF" w:val="clear"/>
        <w:spacing w:lineRule="auto" w:line="360"/>
        <w:ind w:left="22" w:right="14" w:firstLine="684"/>
        <w:jc w:val="both"/>
        <w:rPr/>
      </w:pPr>
      <w:r>
        <w:rPr>
          <w:color w:val="000000"/>
          <w:spacing w:val="4"/>
          <w:sz w:val="28"/>
          <w:szCs w:val="28"/>
        </w:rPr>
        <w:t xml:space="preserve">К концу первого года малышу необходимо показывать игры с </w:t>
      </w:r>
      <w:r>
        <w:rPr>
          <w:color w:val="000000"/>
          <w:spacing w:val="-2"/>
          <w:sz w:val="28"/>
          <w:szCs w:val="28"/>
        </w:rPr>
        <w:t>кубиками, матрешками, складными игрушками и мозаикой.</w:t>
      </w:r>
    </w:p>
    <w:p>
      <w:pPr>
        <w:pStyle w:val="Normal"/>
        <w:shd w:fill="FFFFFF" w:val="clear"/>
        <w:spacing w:lineRule="auto" w:line="360"/>
        <w:ind w:left="22" w:right="14" w:firstLine="684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22" w:right="14" w:firstLine="684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22" w:right="14" w:firstLine="684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22" w:right="14" w:firstLine="684"/>
        <w:jc w:val="center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2</w:t>
      </w:r>
    </w:p>
    <w:p>
      <w:pPr>
        <w:pStyle w:val="Normal"/>
        <w:shd w:fill="FFFFFF" w:val="clear"/>
        <w:spacing w:lineRule="auto" w:line="360" w:before="7" w:after="0"/>
        <w:ind w:left="29" w:right="50" w:firstLine="684"/>
        <w:jc w:val="both"/>
        <w:rPr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 xml:space="preserve">В полуторагодовалом </w:t>
      </w:r>
      <w:r>
        <w:rPr>
          <w:color w:val="000000"/>
          <w:spacing w:val="-9"/>
          <w:sz w:val="28"/>
          <w:szCs w:val="28"/>
        </w:rPr>
        <w:t xml:space="preserve">возрасте детям даются более сложные задания: </w:t>
      </w:r>
      <w:r>
        <w:rPr>
          <w:color w:val="000000"/>
          <w:spacing w:val="-7"/>
          <w:sz w:val="28"/>
          <w:szCs w:val="28"/>
        </w:rPr>
        <w:t>застаивание пуговиц, завязывание и развязывание узлов, шнуровка</w:t>
      </w:r>
    </w:p>
    <w:p>
      <w:pPr>
        <w:pStyle w:val="Normal"/>
        <w:shd w:fill="FFFFFF" w:val="clear"/>
        <w:spacing w:lineRule="auto" w:line="360"/>
        <w:ind w:left="29" w:right="7" w:firstLine="691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К концу второго года жизни начинаем совмещать занятия по развитию </w:t>
      </w:r>
      <w:r>
        <w:rPr>
          <w:color w:val="000000"/>
          <w:spacing w:val="-7"/>
          <w:sz w:val="28"/>
          <w:szCs w:val="28"/>
        </w:rPr>
        <w:t>тонкой моторики с рассказыванием сказок или стихотворений: "Сорока-</w:t>
      </w:r>
      <w:r>
        <w:rPr>
          <w:color w:val="000000"/>
          <w:spacing w:val="-11"/>
          <w:sz w:val="28"/>
          <w:szCs w:val="28"/>
        </w:rPr>
        <w:t>белобока", "Этот пальчик дедушка".</w:t>
      </w:r>
    </w:p>
    <w:p>
      <w:pPr>
        <w:pStyle w:val="Normal"/>
        <w:shd w:fill="FFFFFF" w:val="clear"/>
        <w:spacing w:lineRule="auto" w:line="360"/>
        <w:ind w:left="29" w:firstLine="698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Работа по развитию движения рук должна проводиться регулярно, </w:t>
      </w:r>
      <w:r>
        <w:rPr>
          <w:color w:val="000000"/>
          <w:spacing w:val="-8"/>
          <w:sz w:val="28"/>
          <w:szCs w:val="28"/>
        </w:rPr>
        <w:t>только тогда будет достигнут наибольший эффект от упражнений. Задания должны приносить ребенку радость, нельзя допускать скуки и переутомления</w:t>
      </w:r>
      <w:r>
        <w:rPr>
          <w:bCs/>
          <w:color w:val="000000"/>
          <w:spacing w:val="-4"/>
          <w:w w:val="88"/>
          <w:sz w:val="28"/>
          <w:szCs w:val="28"/>
        </w:rPr>
        <w:t>.</w:t>
      </w:r>
    </w:p>
    <w:p>
      <w:pPr>
        <w:pStyle w:val="Normal"/>
        <w:shd w:fill="FFFFFF" w:val="clear"/>
        <w:spacing w:lineRule="exact" w:line="475"/>
        <w:ind w:left="720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Чтобы развивать ручную умелость можно предложить ребенку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864" w:leader="none"/>
        </w:tabs>
        <w:spacing w:lineRule="exact" w:line="475"/>
        <w:ind w:left="706" w:hanging="360"/>
        <w:rPr>
          <w:color w:val="00000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Запускать пальцами мелкие волчки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864" w:leader="none"/>
        </w:tabs>
        <w:spacing w:lineRule="exact" w:line="475"/>
        <w:ind w:left="706" w:hanging="360"/>
        <w:rPr>
          <w:color w:val="000000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Разминать пальцами пластилин, глину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475"/>
        <w:ind w:left="698" w:hanging="0"/>
        <w:rPr/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>Катать  по  очереди каждым пальцем камешки,  мелкие  бусинки,</w:t>
      </w:r>
    </w:p>
    <w:p>
      <w:pPr>
        <w:pStyle w:val="Normal"/>
        <w:shd w:fill="FFFFFF" w:val="clear"/>
        <w:spacing w:lineRule="exact" w:line="475" w:before="7" w:after="0"/>
        <w:ind w:left="7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ab/>
        <w:t xml:space="preserve">     шарики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871" w:leader="none"/>
        </w:tabs>
        <w:spacing w:lineRule="exact" w:line="475"/>
        <w:ind w:left="14" w:firstLine="684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Сжимать и разжимать кулачки, при этом можно играть, как будто</w:t>
        <w:br/>
        <w:tab/>
        <w:t xml:space="preserve"> </w:t>
      </w:r>
      <w:r>
        <w:rPr>
          <w:color w:val="000000"/>
          <w:spacing w:val="-6"/>
          <w:sz w:val="28"/>
          <w:szCs w:val="28"/>
        </w:rPr>
        <w:t>кулачек - бутончик цветка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871" w:leader="none"/>
        </w:tabs>
        <w:spacing w:lineRule="exact" w:line="475"/>
        <w:ind w:left="14" w:firstLine="684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Делать мягкие кулачки, которые можно разжать, и в которые взрослый</w:t>
        <w:br/>
        <w:tab/>
        <w:t xml:space="preserve"> может просунуть свои пальцы, и крепкие, которые не разожмешь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871" w:leader="none"/>
        </w:tabs>
        <w:spacing w:lineRule="exact" w:line="475"/>
        <w:ind w:left="698" w:hanging="36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вумя пальцами руки (указательным и средним) "ходить" по столу,</w:t>
      </w:r>
    </w:p>
    <w:p>
      <w:pPr>
        <w:pStyle w:val="Normal"/>
        <w:shd w:fill="FFFFFF" w:val="clear"/>
        <w:spacing w:lineRule="exact" w:line="475"/>
        <w:ind w:left="22" w:hanging="0"/>
        <w:rPr/>
      </w:pPr>
      <w:r>
        <w:rPr>
          <w:color w:val="000000"/>
          <w:spacing w:val="6"/>
          <w:sz w:val="28"/>
          <w:szCs w:val="28"/>
        </w:rPr>
        <w:tab/>
        <w:t xml:space="preserve">  сначала медленно, как будто кто-то крадется, а потом быстро, как </w:t>
        <w:tab/>
        <w:t xml:space="preserve">  будто</w:t>
      </w:r>
      <w:r>
        <w:rPr/>
        <w:t xml:space="preserve"> </w:t>
      </w:r>
      <w:r>
        <w:rPr>
          <w:color w:val="000000"/>
          <w:spacing w:val="-5"/>
          <w:sz w:val="28"/>
          <w:szCs w:val="28"/>
        </w:rPr>
        <w:t xml:space="preserve">бежит. Упражнение проводится сначала правой, а потом левой </w:t>
        <w:tab/>
        <w:t xml:space="preserve">   рукой.</w:t>
      </w:r>
    </w:p>
    <w:p>
      <w:pPr>
        <w:pStyle w:val="Normal"/>
        <w:shd w:fill="FFFFFF" w:val="clear"/>
        <w:tabs>
          <w:tab w:val="clear" w:pos="708"/>
          <w:tab w:val="left" w:pos="972" w:leader="none"/>
        </w:tabs>
        <w:spacing w:lineRule="exact" w:line="468" w:before="43" w:after="0"/>
        <w:ind w:firstLine="706"/>
        <w:rPr/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Показ</w:t>
      </w:r>
      <w:r>
        <w:rPr>
          <w:color w:val="000000"/>
          <w:spacing w:val="7"/>
          <w:sz w:val="28"/>
          <w:szCs w:val="28"/>
        </w:rPr>
        <w:t>ать отдельно только один палец - указательный, затем два</w:t>
        <w:br/>
        <w:tab/>
        <w:t>(</w:t>
      </w:r>
      <w:r>
        <w:rPr>
          <w:color w:val="000000"/>
          <w:spacing w:val="-4"/>
          <w:sz w:val="28"/>
          <w:szCs w:val="28"/>
        </w:rPr>
        <w:t>указательный и средний), далее три, четыре, пять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857" w:leader="none"/>
        </w:tabs>
        <w:spacing w:lineRule="exact" w:line="468" w:before="14" w:after="0"/>
        <w:ind w:left="706" w:hanging="0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оказать только один палец - большой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857" w:leader="none"/>
        </w:tabs>
        <w:spacing w:lineRule="exact" w:line="468"/>
        <w:ind w:left="706" w:hanging="0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Барабанить всеми пальцами обеих рук по столу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857" w:leader="none"/>
        </w:tabs>
        <w:spacing w:lineRule="exact" w:line="468"/>
        <w:ind w:left="706" w:hanging="0"/>
        <w:rPr>
          <w:color w:val="00000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Махать в воздухе только пальцами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857" w:leader="none"/>
        </w:tabs>
        <w:spacing w:lineRule="exact" w:line="475"/>
        <w:ind w:left="706" w:hanging="0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Кистями рук делать "фонарики"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857" w:leader="none"/>
        </w:tabs>
        <w:spacing w:lineRule="exact" w:line="475"/>
        <w:ind w:left="706" w:hanging="0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Хлопать в ладоши тихо и громко, в разном темпе.</w:t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spacing w:lineRule="exact" w:line="475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spacing w:lineRule="exact" w:line="475"/>
        <w:jc w:val="center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13</w:t>
      </w:r>
    </w:p>
    <w:p>
      <w:pPr>
        <w:pStyle w:val="Normal"/>
        <w:shd w:fill="FFFFFF" w:val="clear"/>
        <w:tabs>
          <w:tab w:val="clear" w:pos="708"/>
          <w:tab w:val="left" w:pos="1001" w:leader="none"/>
        </w:tabs>
        <w:spacing w:lineRule="exact" w:line="475"/>
        <w:ind w:left="22" w:firstLine="691"/>
        <w:rPr/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0"/>
          <w:sz w:val="28"/>
          <w:szCs w:val="28"/>
        </w:rPr>
        <w:t xml:space="preserve">Собирать все пальцы в щепотку (пальчики собрались вместе </w:t>
      </w:r>
      <w:r>
        <w:rPr>
          <w:color w:val="000000"/>
          <w:spacing w:val="-8"/>
          <w:sz w:val="28"/>
          <w:szCs w:val="28"/>
        </w:rPr>
        <w:t>разбежались)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lineRule="exact" w:line="475"/>
        <w:ind w:left="713" w:hanging="0"/>
        <w:rPr/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7"/>
          <w:sz w:val="28"/>
          <w:szCs w:val="28"/>
        </w:rPr>
        <w:t>Нанизывать крупные пуговицы, шарики, бусинки на нитку.</w:t>
      </w:r>
    </w:p>
    <w:p>
      <w:pPr>
        <w:pStyle w:val="Normal"/>
        <w:shd w:fill="FFFFFF" w:val="clear"/>
        <w:tabs>
          <w:tab w:val="clear" w:pos="708"/>
          <w:tab w:val="left" w:pos="958" w:leader="none"/>
        </w:tabs>
        <w:spacing w:lineRule="exact" w:line="475"/>
        <w:ind w:left="36" w:firstLine="684"/>
        <w:rPr/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Нанизывать тонкую проволоку в цветной обмотке на катушку, на</w:t>
        <w:br/>
        <w:tab/>
      </w:r>
      <w:r>
        <w:rPr>
          <w:color w:val="000000"/>
          <w:spacing w:val="-6"/>
          <w:sz w:val="28"/>
          <w:szCs w:val="28"/>
        </w:rPr>
        <w:t>собственный палец (получается колечко или спираль).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lineRule="exact" w:line="475"/>
        <w:ind w:left="727" w:hanging="0"/>
        <w:rPr/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Завязывать узлы на толстой веревке, на шнуре.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exact" w:line="475"/>
        <w:ind w:left="727" w:hanging="0"/>
        <w:rPr/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Застегивать   пуговицы,   крючки,   молнии,   замочки,   закручивать</w:t>
      </w:r>
    </w:p>
    <w:p>
      <w:pPr>
        <w:pStyle w:val="Normal"/>
        <w:shd w:fill="FFFFFF" w:val="clear"/>
        <w:spacing w:lineRule="exact" w:line="475"/>
        <w:ind w:left="36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ab/>
        <w:t xml:space="preserve">      крышки, заводить механические игрушки ключиками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886" w:leader="none"/>
        </w:tabs>
        <w:spacing w:lineRule="exact" w:line="482"/>
        <w:ind w:left="727" w:hanging="0"/>
        <w:rPr>
          <w:color w:val="000000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Складывание матрешек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886" w:leader="none"/>
        </w:tabs>
        <w:spacing w:lineRule="exact" w:line="482"/>
        <w:ind w:left="727" w:hanging="0"/>
        <w:rPr>
          <w:color w:val="00000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Игра с вкладышами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886" w:leader="none"/>
        </w:tabs>
        <w:spacing w:lineRule="exact" w:line="482"/>
        <w:ind w:left="727" w:hanging="0"/>
        <w:rPr>
          <w:color w:val="00000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Рисование в воздухе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051" w:leader="none"/>
        </w:tabs>
        <w:spacing w:lineRule="exact" w:line="468"/>
        <w:ind w:left="88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а с песком, водой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051" w:leader="none"/>
        </w:tabs>
        <w:spacing w:lineRule="exact" w:line="468"/>
        <w:ind w:left="187" w:firstLine="698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Рисование различными материалами </w:t>
      </w:r>
      <w:r>
        <w:rPr>
          <w:iCs/>
          <w:color w:val="000000"/>
          <w:spacing w:val="-1"/>
          <w:sz w:val="28"/>
          <w:szCs w:val="28"/>
        </w:rPr>
        <w:t>(ручкой,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арандашом, мелом,</w:t>
        <w:br/>
      </w:r>
      <w:r>
        <w:rPr>
          <w:color w:val="000000"/>
          <w:spacing w:val="-3"/>
          <w:sz w:val="28"/>
          <w:szCs w:val="28"/>
        </w:rPr>
        <w:t>цветными мелками, акварелью, гуашью, углем и т.д.).</w:t>
      </w:r>
    </w:p>
    <w:p>
      <w:pPr>
        <w:pStyle w:val="Normal"/>
        <w:shd w:fill="FFFFFF" w:val="clear"/>
        <w:spacing w:lineRule="exact" w:line="468"/>
        <w:ind w:left="180" w:right="7" w:firstLine="706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Детям, </w:t>
      </w:r>
      <w:r>
        <w:rPr>
          <w:b/>
          <w:bCs/>
          <w:color w:val="000000"/>
          <w:spacing w:val="-6"/>
          <w:sz w:val="28"/>
          <w:szCs w:val="28"/>
        </w:rPr>
        <w:t xml:space="preserve">начиная с 3-х летнего возраста, </w:t>
      </w:r>
      <w:r>
        <w:rPr>
          <w:color w:val="000000"/>
          <w:spacing w:val="-6"/>
          <w:sz w:val="28"/>
          <w:szCs w:val="28"/>
        </w:rPr>
        <w:t xml:space="preserve">для укрепления мышц кисти </w:t>
      </w:r>
      <w:r>
        <w:rPr>
          <w:color w:val="000000"/>
          <w:spacing w:val="-7"/>
          <w:sz w:val="28"/>
          <w:szCs w:val="28"/>
        </w:rPr>
        <w:t xml:space="preserve">предлагается следующий комплекс занятий. Перед этим используем простую </w:t>
      </w:r>
      <w:r>
        <w:rPr>
          <w:color w:val="000000"/>
          <w:spacing w:val="-4"/>
          <w:sz w:val="28"/>
          <w:szCs w:val="28"/>
        </w:rPr>
        <w:t xml:space="preserve">пробу для определения физического развития организма ребенка. Для этого </w:t>
      </w:r>
      <w:r>
        <w:rPr>
          <w:color w:val="000000"/>
          <w:spacing w:val="-6"/>
          <w:sz w:val="28"/>
          <w:szCs w:val="28"/>
        </w:rPr>
        <w:t xml:space="preserve">нужно согнуть кисть ребенка в лучезапястном суставе сначала вперед, затем </w:t>
      </w:r>
      <w:r>
        <w:rPr>
          <w:color w:val="000000"/>
          <w:spacing w:val="-5"/>
          <w:sz w:val="28"/>
          <w:szCs w:val="28"/>
        </w:rPr>
        <w:t xml:space="preserve">назад. Если кисть составляет прямой угол (90 </w:t>
      </w:r>
      <w:r>
        <w:rPr>
          <w:color w:val="000000"/>
          <w:spacing w:val="-5"/>
          <w:sz w:val="28"/>
          <w:szCs w:val="28"/>
          <w:vertAlign w:val="superscript"/>
        </w:rPr>
        <w:t>0</w:t>
      </w:r>
      <w:r>
        <w:rPr>
          <w:color w:val="000000"/>
          <w:spacing w:val="-5"/>
          <w:sz w:val="28"/>
          <w:szCs w:val="28"/>
        </w:rPr>
        <w:t xml:space="preserve">) с предплечьем, то у ребенка </w:t>
      </w:r>
      <w:r>
        <w:rPr>
          <w:color w:val="000000"/>
          <w:spacing w:val="-3"/>
          <w:sz w:val="28"/>
          <w:szCs w:val="28"/>
        </w:rPr>
        <w:t>отличная гибкость и физическое развитие. Если этот угол от 90 до 120</w:t>
      </w:r>
      <w:r>
        <w:rPr>
          <w:color w:val="000000"/>
          <w:spacing w:val="-3"/>
          <w:sz w:val="28"/>
          <w:szCs w:val="28"/>
          <w:vertAlign w:val="superscript"/>
        </w:rPr>
        <w:t>0</w:t>
      </w:r>
      <w:r>
        <w:rPr>
          <w:color w:val="000000"/>
          <w:spacing w:val="-3"/>
          <w:sz w:val="28"/>
          <w:szCs w:val="28"/>
        </w:rPr>
        <w:t xml:space="preserve">, </w:t>
      </w:r>
      <w:r>
        <w:rPr>
          <w:color w:val="000000"/>
          <w:spacing w:val="5"/>
          <w:sz w:val="28"/>
          <w:szCs w:val="28"/>
        </w:rPr>
        <w:t>удается согнуть или разогнуть руку даже до угла в 120</w:t>
      </w:r>
      <w:r>
        <w:rPr>
          <w:color w:val="000000"/>
          <w:spacing w:val="5"/>
          <w:sz w:val="28"/>
          <w:szCs w:val="28"/>
          <w:vertAlign w:val="superscript"/>
        </w:rPr>
        <w:t>0</w:t>
      </w:r>
      <w:r>
        <w:rPr>
          <w:color w:val="000000"/>
          <w:spacing w:val="5"/>
          <w:sz w:val="28"/>
          <w:szCs w:val="28"/>
        </w:rPr>
        <w:t xml:space="preserve">, то ребенок </w:t>
      </w:r>
      <w:r>
        <w:rPr>
          <w:color w:val="000000"/>
          <w:spacing w:val="-8"/>
          <w:sz w:val="28"/>
          <w:szCs w:val="28"/>
        </w:rPr>
        <w:t>физически развит очень слабо, с ним нужно немедленно заняться.</w:t>
      </w:r>
    </w:p>
    <w:p>
      <w:pPr>
        <w:pStyle w:val="Normal"/>
        <w:shd w:fill="FFFFFF" w:val="clear"/>
        <w:spacing w:lineRule="exact" w:line="468" w:before="14" w:after="0"/>
        <w:ind w:left="886" w:hanging="0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Для этого рекомендуется:</w:t>
      </w:r>
    </w:p>
    <w:p>
      <w:pPr>
        <w:pStyle w:val="Normal"/>
        <w:shd w:fill="FFFFFF" w:val="clear"/>
        <w:tabs>
          <w:tab w:val="clear" w:pos="708"/>
          <w:tab w:val="left" w:pos="1217" w:leader="none"/>
        </w:tabs>
        <w:spacing w:lineRule="exact" w:line="468" w:before="7" w:after="0"/>
        <w:ind w:left="922" w:hanging="0"/>
        <w:rPr>
          <w:sz w:val="28"/>
          <w:szCs w:val="28"/>
        </w:rPr>
      </w:pPr>
      <w:r>
        <w:rPr>
          <w:color w:val="000000"/>
          <w:spacing w:val="-45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Сначала 2-3 раза, а затем 5-6 раз в день делать по 30-50 сгибаний</w:t>
      </w:r>
    </w:p>
    <w:p>
      <w:pPr>
        <w:pStyle w:val="Normal"/>
        <w:shd w:fill="FFFFFF" w:val="clear"/>
        <w:spacing w:lineRule="exact" w:line="259" w:before="173" w:after="0"/>
        <w:ind w:right="1555" w:firstLine="180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кисти вперед и назад доведя в последующем до 100 сгибаний.</w:t>
      </w:r>
    </w:p>
    <w:p>
      <w:pPr>
        <w:pStyle w:val="Normal"/>
        <w:shd w:fill="FFFFFF" w:val="clear"/>
        <w:tabs>
          <w:tab w:val="clear" w:pos="708"/>
          <w:tab w:val="left" w:pos="1318" w:leader="none"/>
        </w:tabs>
        <w:spacing w:lineRule="exact" w:line="468"/>
        <w:ind w:left="893" w:hanging="0"/>
        <w:rPr>
          <w:sz w:val="28"/>
          <w:szCs w:val="28"/>
        </w:rPr>
      </w:pPr>
      <w:r>
        <w:rPr>
          <w:color w:val="000000"/>
          <w:spacing w:val="-31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  <w:t>Необходимо   не  менее  5-6  раз  в  день  выполнять  упражнение</w:t>
      </w:r>
    </w:p>
    <w:p>
      <w:pPr>
        <w:pStyle w:val="Normal"/>
        <w:shd w:fill="FFFFFF" w:val="clear"/>
        <w:tabs>
          <w:tab w:val="clear" w:pos="708"/>
          <w:tab w:val="left" w:pos="1217" w:leader="none"/>
        </w:tabs>
        <w:spacing w:lineRule="exact" w:line="468" w:before="7" w:after="0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сгибание пальцев". Для этого нужно поднять кисть руки вверх и</w:t>
      </w:r>
    </w:p>
    <w:p>
      <w:pPr>
        <w:pStyle w:val="Normal"/>
        <w:shd w:fill="FFFFFF" w:val="clear"/>
        <w:tabs>
          <w:tab w:val="clear" w:pos="708"/>
          <w:tab w:val="left" w:pos="1217" w:leader="none"/>
        </w:tabs>
        <w:spacing w:lineRule="exact" w:line="468" w:before="7" w:after="0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раться, чтобы пальцы сами несколько погнулись назад. Затем сжать</w:t>
      </w:r>
    </w:p>
    <w:p>
      <w:pPr>
        <w:pStyle w:val="Normal"/>
        <w:shd w:fill="FFFFFF" w:val="clear"/>
        <w:tabs>
          <w:tab w:val="clear" w:pos="708"/>
          <w:tab w:val="left" w:pos="1217" w:leader="none"/>
        </w:tabs>
        <w:spacing w:lineRule="exact" w:line="468" w:before="7" w:after="0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льцы в кулак это упражнение улучшает их подвижность и укрепляет</w:t>
      </w:r>
    </w:p>
    <w:p>
      <w:pPr>
        <w:pStyle w:val="Normal"/>
        <w:shd w:fill="FFFFFF" w:val="clear"/>
        <w:tabs>
          <w:tab w:val="clear" w:pos="708"/>
          <w:tab w:val="left" w:pos="1217" w:leader="none"/>
        </w:tabs>
        <w:spacing w:lineRule="exact" w:line="468" w:before="7" w:after="0"/>
        <w:ind w:left="14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</w:t>
        <w:tab/>
        <w:tab/>
      </w:r>
    </w:p>
    <w:p>
      <w:pPr>
        <w:pStyle w:val="Normal"/>
        <w:shd w:fill="FFFFFF" w:val="clear"/>
        <w:tabs>
          <w:tab w:val="clear" w:pos="708"/>
          <w:tab w:val="left" w:pos="1217" w:leader="none"/>
          <w:tab w:val="center" w:pos="4748" w:leader="none"/>
          <w:tab w:val="left" w:pos="7530" w:leader="none"/>
        </w:tabs>
        <w:spacing w:lineRule="exact" w:line="468" w:before="7" w:after="0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исти.</w:t>
      </w:r>
    </w:p>
    <w:p>
      <w:pPr>
        <w:pStyle w:val="Normal"/>
        <w:shd w:fill="FFFFFF" w:val="clear"/>
        <w:tabs>
          <w:tab w:val="clear" w:pos="708"/>
          <w:tab w:val="left" w:pos="1246" w:leader="none"/>
        </w:tabs>
        <w:spacing w:lineRule="exact" w:line="475"/>
        <w:ind w:left="187" w:firstLine="713"/>
        <w:rPr>
          <w:sz w:val="28"/>
          <w:szCs w:val="28"/>
        </w:rPr>
      </w:pPr>
      <w:r>
        <w:rPr>
          <w:color w:val="000000"/>
          <w:spacing w:val="-31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  <w:t>По</w:t>
      </w:r>
      <w:r>
        <w:rPr>
          <w:color w:val="000000"/>
          <w:spacing w:val="1"/>
          <w:sz w:val="28"/>
          <w:szCs w:val="28"/>
        </w:rPr>
        <w:t xml:space="preserve">лезно упражнение "буффер". Для этого приподнять ладони рук с </w:t>
      </w:r>
      <w:r>
        <w:rPr>
          <w:color w:val="000000"/>
          <w:spacing w:val="-6"/>
          <w:sz w:val="28"/>
          <w:szCs w:val="28"/>
        </w:rPr>
        <w:t xml:space="preserve">раздвинутыми пальцами и сложить их вместе. Во время задержки дыхания на </w:t>
      </w:r>
      <w:r>
        <w:rPr>
          <w:color w:val="000000"/>
          <w:spacing w:val="1"/>
          <w:sz w:val="28"/>
          <w:szCs w:val="28"/>
        </w:rPr>
        <w:t xml:space="preserve">вдохе с силой прижать пальцы рук друг к </w:t>
      </w:r>
      <w:r>
        <w:rPr>
          <w:iCs/>
          <w:color w:val="000000"/>
          <w:spacing w:val="1"/>
          <w:sz w:val="28"/>
          <w:szCs w:val="28"/>
        </w:rPr>
        <w:t>другу,</w:t>
      </w:r>
      <w:r>
        <w:rPr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чтобы они прогибались в </w:t>
      </w:r>
      <w:r>
        <w:rPr>
          <w:color w:val="000000"/>
          <w:spacing w:val="2"/>
          <w:sz w:val="28"/>
          <w:szCs w:val="28"/>
        </w:rPr>
        <w:t xml:space="preserve">обратную сторону.   Считается,  что это рефлекторно украшает нервную </w:t>
      </w:r>
      <w:r>
        <w:rPr>
          <w:color w:val="000000"/>
          <w:spacing w:val="-1"/>
          <w:sz w:val="28"/>
          <w:szCs w:val="28"/>
        </w:rPr>
        <w:t xml:space="preserve">систему таких детей и мышцы пальцев, кистей </w:t>
      </w:r>
      <w:r>
        <w:rPr>
          <w:iCs/>
          <w:color w:val="000000"/>
          <w:spacing w:val="-1"/>
          <w:sz w:val="28"/>
          <w:szCs w:val="28"/>
        </w:rPr>
        <w:t>рук.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После чего пальцы рук </w:t>
      </w:r>
      <w:r>
        <w:rPr>
          <w:color w:val="000000"/>
          <w:spacing w:val="-9"/>
          <w:sz w:val="28"/>
          <w:szCs w:val="28"/>
        </w:rPr>
        <w:t>нуждаются в массаже.</w:t>
      </w:r>
    </w:p>
    <w:p>
      <w:pPr>
        <w:pStyle w:val="Normal"/>
        <w:shd w:fill="FFFFFF" w:val="clear"/>
        <w:spacing w:lineRule="exact" w:line="475"/>
        <w:ind w:left="202" w:right="14" w:firstLine="698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По мнению некоторых ученых, регулярная разминка (самомассаж) </w:t>
      </w:r>
      <w:r>
        <w:rPr>
          <w:color w:val="000000"/>
          <w:spacing w:val="-7"/>
          <w:sz w:val="28"/>
          <w:szCs w:val="28"/>
        </w:rPr>
        <w:t xml:space="preserve">большого пальца повышает функциональную деятельность головного мозга, </w:t>
      </w:r>
      <w:r>
        <w:rPr>
          <w:color w:val="000000"/>
          <w:spacing w:val="-4"/>
          <w:sz w:val="28"/>
          <w:szCs w:val="28"/>
        </w:rPr>
        <w:t>тонизируя весь организм.</w:t>
      </w:r>
    </w:p>
    <w:p>
      <w:pPr>
        <w:pStyle w:val="Normal"/>
        <w:shd w:fill="FFFFFF" w:val="clear"/>
        <w:spacing w:lineRule="exact" w:line="468"/>
        <w:ind w:left="14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Размяв и укрепив кисти и пальцы рук, можно приступать к более </w:t>
      </w:r>
      <w:r>
        <w:rPr>
          <w:color w:val="000000"/>
          <w:spacing w:val="11"/>
          <w:sz w:val="28"/>
          <w:szCs w:val="28"/>
        </w:rPr>
        <w:t xml:space="preserve">сложным занятиям с палкой. Занятия с палкой способствуют более </w:t>
      </w:r>
      <w:r>
        <w:rPr>
          <w:color w:val="000000"/>
          <w:spacing w:val="1"/>
          <w:sz w:val="28"/>
          <w:szCs w:val="28"/>
        </w:rPr>
        <w:t xml:space="preserve">длительному удержанию ее в руках, а также    воздействию на рецепторы </w:t>
      </w:r>
      <w:r>
        <w:rPr>
          <w:color w:val="000000"/>
          <w:spacing w:val="-6"/>
          <w:sz w:val="28"/>
          <w:szCs w:val="28"/>
        </w:rPr>
        <w:t>ладоней рук непосредственно связанных с областью интеллекта.</w:t>
      </w:r>
    </w:p>
    <w:p>
      <w:pPr>
        <w:pStyle w:val="Normal"/>
        <w:shd w:fill="FFFFFF" w:val="clear"/>
        <w:spacing w:lineRule="exact" w:line="468"/>
        <w:ind w:right="7" w:firstLine="727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Прежде чем приступить к занятиям, нужно растереть ладони друг о </w:t>
      </w:r>
      <w:r>
        <w:rPr>
          <w:color w:val="000000"/>
          <w:spacing w:val="-6"/>
          <w:sz w:val="28"/>
          <w:szCs w:val="28"/>
        </w:rPr>
        <w:t xml:space="preserve">друга, то есть сделать разогревающий массаж ладоней, такой разогревающий </w:t>
      </w:r>
      <w:r>
        <w:rPr>
          <w:color w:val="000000"/>
          <w:spacing w:val="-5"/>
          <w:sz w:val="28"/>
          <w:szCs w:val="28"/>
        </w:rPr>
        <w:t xml:space="preserve">массаж тонизирует и укрепляет весь организм, способствует пробуждению </w:t>
      </w:r>
      <w:r>
        <w:rPr>
          <w:color w:val="000000"/>
          <w:spacing w:val="-4"/>
          <w:sz w:val="28"/>
          <w:szCs w:val="28"/>
        </w:rPr>
        <w:t>ото сна. Продолжительность массажа 1-2 минуты: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468" w:before="7" w:after="0"/>
        <w:ind w:firstLine="734"/>
        <w:rPr>
          <w:sz w:val="28"/>
          <w:szCs w:val="28"/>
        </w:rPr>
      </w:pPr>
      <w:r>
        <w:rPr>
          <w:color w:val="000000"/>
          <w:spacing w:val="-38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Растирание спортивной палочки между ладонями от одного конца</w:t>
        <w:br/>
      </w:r>
      <w:r>
        <w:rPr>
          <w:color w:val="000000"/>
          <w:spacing w:val="-8"/>
          <w:sz w:val="28"/>
          <w:szCs w:val="28"/>
        </w:rPr>
        <w:t>ладони к другому в вертикальном направлении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66" w:leader="none"/>
        </w:tabs>
        <w:spacing w:lineRule="exact" w:line="468" w:before="7" w:after="0"/>
        <w:ind w:left="0" w:firstLine="706"/>
        <w:rPr>
          <w:color w:val="000000"/>
          <w:spacing w:val="-27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очередное   сжимание   папочки   по   всей   длине   палочки   в</w:t>
        <w:br/>
      </w:r>
      <w:r>
        <w:rPr>
          <w:color w:val="000000"/>
          <w:spacing w:val="-9"/>
          <w:sz w:val="28"/>
          <w:szCs w:val="28"/>
        </w:rPr>
        <w:t>горизонтальном положен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66" w:leader="none"/>
        </w:tabs>
        <w:spacing w:lineRule="exact" w:line="468"/>
        <w:ind w:left="0" w:firstLine="706"/>
        <w:rPr>
          <w:color w:val="000000"/>
          <w:spacing w:val="-26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оочередное   перебирание   руками   по   всей   длине   палочки   в</w:t>
        <w:br/>
      </w:r>
      <w:r>
        <w:rPr>
          <w:color w:val="000000"/>
          <w:spacing w:val="-9"/>
          <w:sz w:val="28"/>
          <w:szCs w:val="28"/>
        </w:rPr>
        <w:t>вертикальном положении: вверх и вниз.</w:t>
      </w:r>
    </w:p>
    <w:p>
      <w:pPr>
        <w:pStyle w:val="Normal"/>
        <w:shd w:fill="FFFFFF" w:val="clear"/>
        <w:tabs>
          <w:tab w:val="clear" w:pos="708"/>
          <w:tab w:val="left" w:pos="1354" w:leader="none"/>
        </w:tabs>
        <w:spacing w:lineRule="exact" w:line="468" w:before="7" w:after="0"/>
        <w:ind w:firstLine="778"/>
        <w:rPr>
          <w:sz w:val="28"/>
          <w:szCs w:val="28"/>
        </w:rPr>
      </w:pPr>
      <w:r>
        <w:rPr>
          <w:color w:val="000000"/>
          <w:spacing w:val="-31"/>
          <w:sz w:val="28"/>
          <w:szCs w:val="28"/>
        </w:rPr>
        <w:t>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Перебрасывание    гимнастической    палочки    в    вертикальном</w:t>
        <w:br/>
      </w:r>
      <w:r>
        <w:rPr>
          <w:color w:val="000000"/>
          <w:spacing w:val="-8"/>
          <w:sz w:val="28"/>
          <w:szCs w:val="28"/>
        </w:rPr>
        <w:t>положении из   одной руки в другую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lineRule="exact" w:line="468"/>
        <w:ind w:left="713" w:hanging="0"/>
        <w:rPr>
          <w:sz w:val="28"/>
          <w:szCs w:val="28"/>
        </w:rPr>
      </w:pPr>
      <w:r>
        <w:rPr>
          <w:color w:val="000000"/>
          <w:spacing w:val="-31"/>
          <w:sz w:val="28"/>
          <w:szCs w:val="28"/>
        </w:rPr>
        <w:t>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8"/>
          <w:sz w:val="28"/>
          <w:szCs w:val="28"/>
        </w:rPr>
        <w:t>Ротационные движения обеими руками спортивной палочк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67" w:leader="none"/>
        </w:tabs>
        <w:spacing w:lineRule="exact" w:line="468" w:before="14" w:after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еребирание пальчиками обеих рук по всей длине спортивной</w:t>
        <w:br/>
        <w:t>палочки в горизонтальном положении.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spacing w:lineRule="exact" w:line="468" w:before="14" w:after="0"/>
        <w:ind w:left="705" w:hanging="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5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67" w:leader="none"/>
        </w:tabs>
        <w:spacing w:lineRule="exact" w:line="468" w:before="14" w:after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Удержание спортивной палочки сначала большим и указательным пальцами, в течение 30 секунд, затем большим и средним- 30 секунд, большим и безымянным-30 секунд, большим и мизинцем- 30 секунд. Занятия с пальчиками всегда начинаем с левой рук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67" w:leader="none"/>
        </w:tabs>
        <w:spacing w:lineRule="exact" w:line="468" w:before="14" w:after="0"/>
        <w:rPr>
          <w:sz w:val="28"/>
          <w:szCs w:val="28"/>
        </w:rPr>
      </w:pPr>
      <w:r>
        <w:rPr>
          <w:sz w:val="28"/>
          <w:szCs w:val="28"/>
        </w:rPr>
        <w:t>То же самое правой руко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67" w:leader="none"/>
        </w:tabs>
        <w:spacing w:lineRule="exact" w:line="468" w:before="14" w:after="0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палочки в горизонтальном положении.</w:t>
      </w:r>
    </w:p>
    <w:p>
      <w:pPr>
        <w:pStyle w:val="Normal"/>
        <w:shd w:fill="FFFFFF" w:val="clear"/>
        <w:spacing w:lineRule="exact" w:line="475" w:before="22" w:after="0"/>
        <w:ind w:firstLine="72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При обучении детей данным упражнениям необходимо следить за </w:t>
      </w:r>
      <w:r>
        <w:rPr>
          <w:color w:val="000000"/>
          <w:spacing w:val="-1"/>
          <w:sz w:val="28"/>
          <w:szCs w:val="28"/>
        </w:rPr>
        <w:t xml:space="preserve">точностью их выполнения, их последовательностью. Сначала занятия </w:t>
      </w:r>
      <w:r>
        <w:rPr>
          <w:color w:val="000000"/>
          <w:spacing w:val="-4"/>
          <w:sz w:val="28"/>
          <w:szCs w:val="28"/>
        </w:rPr>
        <w:t xml:space="preserve">проводятся в более медленном темпе, по мере усвоения их детьми темп </w:t>
      </w:r>
      <w:r>
        <w:rPr>
          <w:color w:val="000000"/>
          <w:spacing w:val="-8"/>
          <w:sz w:val="28"/>
          <w:szCs w:val="28"/>
        </w:rPr>
        <w:t>ускоряется.</w:t>
      </w:r>
    </w:p>
    <w:p>
      <w:pPr>
        <w:pStyle w:val="Normal"/>
        <w:shd w:fill="FFFFFF" w:val="clear"/>
        <w:spacing w:lineRule="exact" w:line="482" w:before="7" w:after="0"/>
        <w:ind w:right="14" w:firstLine="72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Замечено, пальчики начинают работать отчетливо и ритмично, если во </w:t>
      </w:r>
      <w:r>
        <w:rPr>
          <w:color w:val="000000"/>
          <w:spacing w:val="1"/>
          <w:sz w:val="28"/>
          <w:szCs w:val="28"/>
        </w:rPr>
        <w:t>время проведения занятий постоянно начитывать детям стихи, которые в</w:t>
      </w:r>
    </w:p>
    <w:p>
      <w:pPr>
        <w:pStyle w:val="Normal"/>
        <w:shd w:fill="FFFFFF" w:val="clear"/>
        <w:spacing w:lineRule="exact" w:line="468"/>
        <w:ind w:right="14" w:firstLine="720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последующем запоминаются и рассказываются самим ребенком. На </w:t>
      </w:r>
      <w:r>
        <w:rPr>
          <w:color w:val="000000"/>
          <w:spacing w:val="1"/>
          <w:sz w:val="28"/>
          <w:szCs w:val="28"/>
        </w:rPr>
        <w:t xml:space="preserve">повторных занятиях проверяется, насколько прочно ребенок запомнил те </w:t>
      </w:r>
      <w:r>
        <w:rPr>
          <w:color w:val="000000"/>
          <w:spacing w:val="-3"/>
          <w:sz w:val="28"/>
          <w:szCs w:val="28"/>
        </w:rPr>
        <w:t xml:space="preserve">стихи, которые читались на предыдущих занятиях. Такая методика не только </w:t>
      </w:r>
      <w:r>
        <w:rPr>
          <w:color w:val="000000"/>
          <w:spacing w:val="-5"/>
          <w:sz w:val="28"/>
          <w:szCs w:val="28"/>
        </w:rPr>
        <w:t xml:space="preserve">способствует укреплению тонкой моторики пальцев рук, но и значительно </w:t>
      </w:r>
      <w:r>
        <w:rPr>
          <w:color w:val="000000"/>
          <w:spacing w:val="-7"/>
          <w:sz w:val="28"/>
          <w:szCs w:val="28"/>
        </w:rPr>
        <w:t>активизирует механизмы памяти.</w:t>
      </w:r>
    </w:p>
    <w:p>
      <w:pPr>
        <w:pStyle w:val="Normal"/>
        <w:shd w:fill="FFFFFF" w:val="clear"/>
        <w:spacing w:lineRule="exact" w:line="468" w:before="7" w:after="0"/>
        <w:ind w:right="22" w:firstLine="72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Следующее направление в коррекционной работе по формированию </w:t>
      </w:r>
      <w:r>
        <w:rPr>
          <w:color w:val="000000"/>
          <w:sz w:val="28"/>
          <w:szCs w:val="28"/>
        </w:rPr>
        <w:t xml:space="preserve">тонких движений пальцев рук - это игры с пальчиками, сопровождаемые </w:t>
      </w:r>
      <w:r>
        <w:rPr>
          <w:color w:val="000000"/>
          <w:spacing w:val="-6"/>
          <w:sz w:val="28"/>
          <w:szCs w:val="28"/>
        </w:rPr>
        <w:t>чтением народных стихов-потешек.</w:t>
      </w:r>
    </w:p>
    <w:p>
      <w:pPr>
        <w:pStyle w:val="Normal"/>
        <w:shd w:fill="FFFFFF" w:val="clear"/>
        <w:spacing w:lineRule="exact" w:line="475" w:before="14" w:after="0"/>
        <w:ind w:right="22" w:firstLine="72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Эти игры создают благоприятный эмоциональный фон, обеспечивают </w:t>
      </w:r>
      <w:r>
        <w:rPr>
          <w:color w:val="000000"/>
          <w:spacing w:val="-3"/>
          <w:sz w:val="28"/>
          <w:szCs w:val="28"/>
        </w:rPr>
        <w:t xml:space="preserve">хорошую тренировку пальцев, способствуют развитию умения слушать и </w:t>
      </w:r>
      <w:r>
        <w:rPr>
          <w:color w:val="000000"/>
          <w:spacing w:val="-5"/>
          <w:sz w:val="28"/>
          <w:szCs w:val="28"/>
        </w:rPr>
        <w:t>понимать содержание потешек, учат улавливать ритм речи.</w:t>
      </w:r>
    </w:p>
    <w:p>
      <w:pPr>
        <w:pStyle w:val="Normal"/>
        <w:shd w:fill="FFFFFF" w:val="clear"/>
        <w:spacing w:lineRule="auto" w:line="360"/>
        <w:ind w:left="698" w:hanging="0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Предлагается следующая система работы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058" w:leader="none"/>
        </w:tabs>
        <w:spacing w:lineRule="auto" w:line="360"/>
        <w:ind w:left="0" w:firstLine="698"/>
        <w:rPr>
          <w:color w:val="000000"/>
          <w:spacing w:val="-37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Занятие начинается с разминки пальцев рук - сжимание пальцев</w:t>
        <w:br/>
      </w:r>
      <w:r>
        <w:rPr>
          <w:color w:val="000000"/>
          <w:spacing w:val="2"/>
          <w:sz w:val="28"/>
          <w:szCs w:val="28"/>
        </w:rPr>
        <w:t>обеих рук в кулак и разжимание под счет «раз - два». Можно использовать</w:t>
        <w:br/>
      </w:r>
      <w:r>
        <w:rPr>
          <w:color w:val="000000"/>
          <w:spacing w:val="-6"/>
          <w:sz w:val="28"/>
          <w:szCs w:val="28"/>
        </w:rPr>
        <w:t>резиновые игрушки. Повторить 5 раз,</w:t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spacing w:lineRule="auto" w:line="36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spacing w:lineRule="auto" w:line="360"/>
        <w:jc w:val="center"/>
        <w:rPr>
          <w:color w:val="000000"/>
          <w:spacing w:val="-37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16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058" w:leader="none"/>
        </w:tabs>
        <w:spacing w:lineRule="auto" w:line="360"/>
        <w:ind w:left="0" w:firstLine="698"/>
        <w:rPr>
          <w:color w:val="000000"/>
          <w:spacing w:val="-2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пражнения  на  расслабление.   Например:   "Погладим     котенка-</w:t>
        <w:br/>
      </w:r>
      <w:r>
        <w:rPr>
          <w:color w:val="000000"/>
          <w:spacing w:val="3"/>
          <w:sz w:val="28"/>
          <w:szCs w:val="28"/>
        </w:rPr>
        <w:t>плавное    движение    рук, имитирующее соответствующее    действия:</w:t>
        <w:br/>
      </w:r>
      <w:r>
        <w:rPr>
          <w:color w:val="000000"/>
          <w:spacing w:val="2"/>
          <w:sz w:val="28"/>
          <w:szCs w:val="28"/>
        </w:rPr>
        <w:t>Выполняется сначала одной, потом другой рукой от 3 до 5 раз.</w:t>
        <w:br/>
      </w:r>
      <w:r>
        <w:rPr>
          <w:color w:val="000000"/>
          <w:spacing w:val="-5"/>
          <w:sz w:val="28"/>
          <w:szCs w:val="28"/>
        </w:rPr>
        <w:t>Другие  упражнения этого цикла смотрите в Приложении 1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058" w:leader="none"/>
        </w:tabs>
        <w:spacing w:lineRule="auto" w:line="360"/>
        <w:ind w:left="0" w:firstLine="698"/>
        <w:rPr>
          <w:color w:val="000000"/>
          <w:spacing w:val="-22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Упражнение на удержание позы кисти рук. Например:  "Зайчик"-</w:t>
        <w:br/>
        <w:t>рука   опирается   на   локоть, выпрямляются   и   разводятся   в   стороны</w:t>
        <w:br/>
      </w:r>
      <w:r>
        <w:rPr>
          <w:color w:val="000000"/>
          <w:spacing w:val="-5"/>
          <w:sz w:val="28"/>
          <w:szCs w:val="28"/>
        </w:rPr>
        <w:t>указательный и средний пальцы, остальные сжаты в кулак.</w:t>
      </w:r>
    </w:p>
    <w:p>
      <w:pPr>
        <w:pStyle w:val="Normal"/>
        <w:shd w:fill="FFFFFF" w:val="clear"/>
        <w:spacing w:lineRule="auto" w:line="360"/>
        <w:ind w:left="7" w:right="14" w:firstLine="69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алее смотри Приложение 1 и 2. Разработкой таких игр с успехом </w:t>
      </w:r>
      <w:r>
        <w:rPr>
          <w:color w:val="000000"/>
          <w:spacing w:val="-4"/>
          <w:sz w:val="28"/>
          <w:szCs w:val="28"/>
        </w:rPr>
        <w:t>занимается В. В. Цвытарный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lineRule="auto" w:line="360" w:before="7" w:after="0"/>
        <w:ind w:left="22" w:firstLine="684"/>
        <w:rPr>
          <w:sz w:val="28"/>
          <w:szCs w:val="28"/>
        </w:rPr>
      </w:pPr>
      <w:r>
        <w:rPr>
          <w:color w:val="000000"/>
          <w:spacing w:val="-27"/>
          <w:sz w:val="28"/>
          <w:szCs w:val="28"/>
        </w:rPr>
        <w:t>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>Упражнения на переход из одной позиция в другую. Например:</w:t>
        <w:br/>
      </w:r>
      <w:r>
        <w:rPr>
          <w:color w:val="000000"/>
          <w:spacing w:val="-2"/>
          <w:sz w:val="28"/>
          <w:szCs w:val="28"/>
        </w:rPr>
        <w:t>"Кулачок - ребро - ладонь". Смотри Приложение 1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auto" w:line="360"/>
        <w:ind w:firstLine="706"/>
        <w:rPr>
          <w:sz w:val="28"/>
          <w:szCs w:val="28"/>
        </w:rPr>
      </w:pPr>
      <w:r>
        <w:rPr>
          <w:color w:val="000000"/>
          <w:spacing w:val="-27"/>
          <w:sz w:val="28"/>
          <w:szCs w:val="28"/>
        </w:rPr>
        <w:t>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Упражнение с использованием массажа каждого пальчика. Например:</w:t>
        <w:br/>
      </w:r>
      <w:r>
        <w:rPr>
          <w:color w:val="000000"/>
          <w:spacing w:val="5"/>
          <w:sz w:val="28"/>
          <w:szCs w:val="28"/>
        </w:rPr>
        <w:t>"Пальчик, где ты был". Руки согнуты в локтях. Кисти согнуты на уровне</w:t>
        <w:br/>
      </w:r>
      <w:r>
        <w:rPr>
          <w:color w:val="000000"/>
          <w:spacing w:val="-5"/>
          <w:sz w:val="28"/>
          <w:szCs w:val="28"/>
        </w:rPr>
        <w:t>груди, ладонями повернуты друг к другу.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auto" w:line="360"/>
        <w:ind w:left="6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2"/>
          <w:sz w:val="28"/>
          <w:szCs w:val="28"/>
        </w:rPr>
        <w:t>Пальчик, пальчик, где ты был?      Смотрим  на  большой  палец</w:t>
      </w:r>
    </w:p>
    <w:p>
      <w:pPr>
        <w:pStyle w:val="Normal"/>
        <w:shd w:fill="FFFFFF" w:val="clear"/>
        <w:spacing w:lineRule="auto" w:line="360" w:before="7" w:after="0"/>
        <w:ind w:left="5040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равой руки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864" w:leader="none"/>
          <w:tab w:val="left" w:pos="4903" w:leader="none"/>
        </w:tabs>
        <w:spacing w:lineRule="auto" w:line="360" w:before="7" w:after="0"/>
        <w:ind w:left="698" w:hanging="0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 этим братцем в лес ходил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Прикасаемся кончиком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864" w:leader="none"/>
          <w:tab w:val="left" w:pos="4910" w:leader="none"/>
        </w:tabs>
        <w:spacing w:lineRule="auto" w:line="360"/>
        <w:ind w:left="698" w:hanging="0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 этим братцем щи варил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большого пальца поочередно к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864" w:leader="none"/>
          <w:tab w:val="left" w:pos="4903" w:leader="none"/>
        </w:tabs>
        <w:spacing w:lineRule="auto" w:line="360" w:before="29" w:after="0"/>
        <w:ind w:left="698" w:hanging="0"/>
        <w:rPr>
          <w:color w:val="000000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С этим братцем кашу </w:t>
      </w:r>
      <w:r>
        <w:rPr>
          <w:iCs/>
          <w:color w:val="000000"/>
          <w:spacing w:val="-8"/>
          <w:sz w:val="28"/>
          <w:szCs w:val="28"/>
        </w:rPr>
        <w:t>ел</w:t>
      </w:r>
      <w:r>
        <w:rPr>
          <w:i/>
          <w:iCs/>
          <w:color w:val="000000"/>
          <w:sz w:val="28"/>
          <w:szCs w:val="28"/>
        </w:rPr>
        <w:tab/>
      </w:r>
      <w:r>
        <w:rPr>
          <w:color w:val="000000"/>
          <w:spacing w:val="-10"/>
          <w:sz w:val="28"/>
          <w:szCs w:val="28"/>
        </w:rPr>
        <w:t>кончикам всех остальных пальцев,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864" w:leader="none"/>
          <w:tab w:val="left" w:pos="4903" w:leader="none"/>
        </w:tabs>
        <w:spacing w:lineRule="auto" w:line="360"/>
        <w:ind w:left="698" w:hanging="0"/>
        <w:rPr>
          <w:color w:val="000000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С этим братцем песни пел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9"/>
          <w:sz w:val="28"/>
          <w:szCs w:val="28"/>
        </w:rPr>
        <w:t>начиная с указательного.</w:t>
      </w:r>
    </w:p>
    <w:p>
      <w:pPr>
        <w:pStyle w:val="Normal"/>
        <w:shd w:fill="FFFFFF" w:val="clear"/>
        <w:spacing w:lineRule="auto" w:line="360" w:before="22" w:after="0"/>
        <w:ind w:left="7" w:right="29" w:firstLine="691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На каждом занятии используется по одному упражнению каждого вида, </w:t>
      </w:r>
      <w:r>
        <w:rPr>
          <w:color w:val="000000"/>
          <w:spacing w:val="-11"/>
          <w:sz w:val="28"/>
          <w:szCs w:val="28"/>
        </w:rPr>
        <w:t>начиная с разминки.</w:t>
      </w:r>
    </w:p>
    <w:p>
      <w:pPr>
        <w:pStyle w:val="Normal"/>
        <w:shd w:fill="FFFFFF" w:val="clear"/>
        <w:spacing w:lineRule="auto" w:line="360" w:before="7" w:after="0"/>
        <w:ind w:left="698" w:hanging="0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Следующий блок заданий - </w:t>
      </w:r>
      <w:r>
        <w:rPr>
          <w:b/>
          <w:bCs/>
          <w:color w:val="000000"/>
          <w:spacing w:val="-9"/>
          <w:sz w:val="28"/>
          <w:szCs w:val="28"/>
        </w:rPr>
        <w:t>игры с предметами</w:t>
      </w:r>
    </w:p>
    <w:p>
      <w:pPr>
        <w:pStyle w:val="Normal"/>
        <w:shd w:fill="FFFFFF" w:val="clear"/>
        <w:spacing w:lineRule="auto" w:line="360" w:before="14" w:after="0"/>
        <w:ind w:left="742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1.    Работа   со   счетными   палочками,   спичками,   сопровождаемая</w:t>
      </w:r>
    </w:p>
    <w:p>
      <w:pPr>
        <w:pStyle w:val="Normal"/>
        <w:shd w:fill="FFFFFF" w:val="clear"/>
        <w:spacing w:lineRule="auto" w:line="360"/>
        <w:ind w:left="14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стихотворным    текстом.    Детей   вначале   знакомят   с   геометрическими</w:t>
      </w:r>
    </w:p>
    <w:p>
      <w:pPr>
        <w:pStyle w:val="Normal"/>
        <w:shd w:fill="FFFFFF" w:val="clear"/>
        <w:spacing w:lineRule="auto" w:line="360"/>
        <w:ind w:left="6" w:hanging="0"/>
        <w:rPr/>
      </w:pPr>
      <w:r>
        <w:rPr>
          <w:color w:val="000000"/>
          <w:spacing w:val="-2"/>
          <w:sz w:val="28"/>
          <w:szCs w:val="28"/>
        </w:rPr>
        <w:t xml:space="preserve">фигурами,    на    основе   которых   построены   все    остальные. Показ фигурки </w:t>
      </w:r>
      <w:r>
        <w:rPr>
          <w:color w:val="000000"/>
          <w:spacing w:val="-4"/>
          <w:sz w:val="28"/>
          <w:szCs w:val="28"/>
        </w:rPr>
        <w:t xml:space="preserve">сопровождают стишками для того, чтобы у ребенка возникал не только </w:t>
      </w:r>
      <w:r>
        <w:rPr>
          <w:color w:val="000000"/>
          <w:spacing w:val="-1"/>
          <w:sz w:val="28"/>
          <w:szCs w:val="28"/>
        </w:rPr>
        <w:t>зрительный образ предмета, но и слуховой.</w:t>
      </w:r>
    </w:p>
    <w:p>
      <w:pPr>
        <w:pStyle w:val="Normal"/>
        <w:shd w:fill="FFFFFF" w:val="clear"/>
        <w:spacing w:lineRule="auto" w:line="360"/>
        <w:ind w:left="6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7</w:t>
      </w:r>
    </w:p>
    <w:p>
      <w:pPr>
        <w:pStyle w:val="Normal"/>
        <w:shd w:fill="FFFFFF" w:val="clear"/>
        <w:spacing w:lineRule="auto" w:line="360"/>
        <w:ind w:left="6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6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При выполнении каждого </w:t>
      </w:r>
      <w:r>
        <w:rPr>
          <w:color w:val="000000"/>
          <w:spacing w:val="-8"/>
          <w:sz w:val="28"/>
          <w:szCs w:val="28"/>
        </w:rPr>
        <w:t xml:space="preserve">упражнения нужно стараться вовлекать все пальчики, упражнения выполнять </w:t>
      </w:r>
      <w:r>
        <w:rPr>
          <w:color w:val="000000"/>
          <w:spacing w:val="-9"/>
          <w:sz w:val="28"/>
          <w:szCs w:val="28"/>
        </w:rPr>
        <w:t>как правой, так и левой рукой.</w:t>
      </w:r>
    </w:p>
    <w:p>
      <w:pPr>
        <w:pStyle w:val="Normal"/>
        <w:shd w:fill="FFFFFF" w:val="clear"/>
        <w:spacing w:lineRule="auto" w:line="360"/>
        <w:ind w:left="6" w:right="14" w:firstLine="698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2. Работа с тестом. Берется мука, лучше ржаная, 1,5 стакана и 1 </w:t>
      </w:r>
      <w:r>
        <w:rPr>
          <w:color w:val="000000"/>
          <w:spacing w:val="-1"/>
          <w:sz w:val="28"/>
          <w:szCs w:val="28"/>
        </w:rPr>
        <w:t xml:space="preserve">столовая ложка серой поваренной соли. Вымешивается очень упругое тесто, </w:t>
      </w:r>
      <w:r>
        <w:rPr>
          <w:color w:val="000000"/>
          <w:spacing w:val="-3"/>
          <w:sz w:val="28"/>
          <w:szCs w:val="28"/>
        </w:rPr>
        <w:t>крутое тесто. Делаем шар и даем ребенку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auto" w:line="360"/>
        <w:ind w:left="698" w:hanging="0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сжимаем тесто, смотрим на отпечатки пальцев;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auto" w:line="360"/>
        <w:ind w:left="698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8"/>
          <w:sz w:val="28"/>
          <w:szCs w:val="28"/>
        </w:rPr>
        <w:t>отщипывание маленьких кусочков от шара (для расслабления рук);</w:t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spacing w:lineRule="auto" w:line="360"/>
        <w:ind w:left="709" w:hanging="0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в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разминаем маленькие кусочки;</w:t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spacing w:lineRule="auto" w:line="360" w:before="7" w:after="0"/>
        <w:ind w:left="709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г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разминаем оставшийся большой кусок;</w:t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spacing w:lineRule="auto" w:line="360"/>
        <w:ind w:left="709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д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лепим различные фигурк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303" w:leader="none"/>
        </w:tabs>
        <w:spacing w:lineRule="auto" w:line="360" w:before="7" w:after="0"/>
        <w:ind w:left="0" w:firstLine="706"/>
        <w:rPr>
          <w:color w:val="000000"/>
          <w:spacing w:val="-26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ереборка крупы - развивает тонкую моторику, снимает напряжение.</w:t>
        <w:br/>
      </w:r>
      <w:r>
        <w:rPr>
          <w:color w:val="000000"/>
          <w:spacing w:val="2"/>
          <w:sz w:val="28"/>
          <w:szCs w:val="28"/>
        </w:rPr>
        <w:t>Наиболее эффективно занятие, когда одна из круп - это гречка, остренькие</w:t>
        <w:br/>
      </w:r>
      <w:r>
        <w:rPr>
          <w:color w:val="000000"/>
          <w:spacing w:val="3"/>
          <w:sz w:val="28"/>
          <w:szCs w:val="28"/>
        </w:rPr>
        <w:t>кончики которой действуют как маленькие укольчики. Берем по 2/3 стакана</w:t>
        <w:br/>
      </w:r>
      <w:r>
        <w:rPr>
          <w:color w:val="000000"/>
          <w:spacing w:val="-2"/>
          <w:sz w:val="28"/>
          <w:szCs w:val="28"/>
        </w:rPr>
        <w:t>дробленого гороха и гречки, перемешиваем. Задача - разобрать на две кучк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303" w:leader="none"/>
        </w:tabs>
        <w:spacing w:lineRule="auto" w:line="360" w:before="14" w:after="0"/>
        <w:ind w:left="709" w:hanging="0"/>
        <w:rPr>
          <w:color w:val="000000"/>
          <w:spacing w:val="-23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ледующий вид работ - "мелкие пуговицы".</w:t>
      </w:r>
    </w:p>
    <w:p>
      <w:pPr>
        <w:pStyle w:val="Normal"/>
        <w:shd w:fill="FFFFFF" w:val="clear"/>
        <w:spacing w:lineRule="auto" w:line="360" w:before="14" w:after="0"/>
        <w:ind w:right="79" w:firstLine="698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Берем пластмассовую бутылочку, на 2/3 наполняем пуговицами, </w:t>
      </w:r>
      <w:r>
        <w:rPr>
          <w:color w:val="000000"/>
          <w:spacing w:val="-1"/>
          <w:sz w:val="28"/>
          <w:szCs w:val="28"/>
        </w:rPr>
        <w:t xml:space="preserve">высыпаем в пластмассовую миску. Задача - брать каждую пуговицу отдельно </w:t>
      </w:r>
      <w:r>
        <w:rPr>
          <w:color w:val="000000"/>
          <w:spacing w:val="11"/>
          <w:sz w:val="28"/>
          <w:szCs w:val="28"/>
        </w:rPr>
        <w:t xml:space="preserve">и бросать в горлышко бутылочки. Это упражнение очень хорошо </w:t>
      </w:r>
      <w:r>
        <w:rPr>
          <w:color w:val="000000"/>
          <w:spacing w:val="-5"/>
          <w:sz w:val="28"/>
          <w:szCs w:val="28"/>
        </w:rPr>
        <w:t>отрабатывает направленное движение.</w:t>
      </w:r>
    </w:p>
    <w:p>
      <w:pPr>
        <w:pStyle w:val="Normal"/>
        <w:shd w:fill="FFFFFF" w:val="clear"/>
        <w:tabs>
          <w:tab w:val="clear" w:pos="708"/>
          <w:tab w:val="left" w:pos="1303" w:leader="none"/>
        </w:tabs>
        <w:spacing w:lineRule="auto" w:line="360" w:before="7" w:after="0"/>
        <w:ind w:left="709" w:hanging="0"/>
        <w:rPr>
          <w:sz w:val="28"/>
          <w:szCs w:val="28"/>
        </w:rPr>
      </w:pPr>
      <w:r>
        <w:rPr>
          <w:color w:val="000000"/>
          <w:spacing w:val="-26"/>
          <w:sz w:val="28"/>
          <w:szCs w:val="28"/>
        </w:rPr>
        <w:t>5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Еще один вид работ - изготовление бус.</w:t>
      </w:r>
    </w:p>
    <w:p>
      <w:pPr>
        <w:pStyle w:val="Normal"/>
        <w:shd w:fill="FFFFFF" w:val="clear"/>
        <w:spacing w:lineRule="auto" w:line="360"/>
        <w:ind w:right="58" w:firstLine="698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При этом можно использовать различный природный материал (не </w:t>
      </w:r>
      <w:r>
        <w:rPr>
          <w:color w:val="000000"/>
          <w:spacing w:val="-4"/>
          <w:sz w:val="28"/>
          <w:szCs w:val="28"/>
        </w:rPr>
        <w:t>только бусинки и пуговицы): ягоды рябины, желуди, ракушки и так далее.</w:t>
      </w:r>
    </w:p>
    <w:p>
      <w:pPr>
        <w:pStyle w:val="Normal"/>
        <w:shd w:fill="FFFFFF" w:val="clear"/>
        <w:tabs>
          <w:tab w:val="clear" w:pos="708"/>
          <w:tab w:val="left" w:pos="1303" w:leader="none"/>
        </w:tabs>
        <w:spacing w:lineRule="auto" w:line="360" w:before="7" w:after="0"/>
        <w:ind w:left="709" w:hanging="0"/>
        <w:jc w:val="both"/>
        <w:rPr>
          <w:sz w:val="28"/>
          <w:szCs w:val="28"/>
        </w:rPr>
      </w:pPr>
      <w:r>
        <w:rPr>
          <w:color w:val="000000"/>
          <w:spacing w:val="-23"/>
          <w:sz w:val="28"/>
          <w:szCs w:val="28"/>
        </w:rPr>
        <w:t>6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Занятия оригами.</w:t>
      </w:r>
    </w:p>
    <w:p>
      <w:pPr>
        <w:pStyle w:val="Normal"/>
        <w:shd w:fill="FFFFFF" w:val="clear"/>
        <w:spacing w:lineRule="auto" w:line="360"/>
        <w:ind w:right="58" w:firstLine="706"/>
        <w:jc w:val="both"/>
        <w:rPr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Оригами развивает у детей способность работать руками под </w:t>
      </w:r>
      <w:r>
        <w:rPr>
          <w:color w:val="000000"/>
          <w:spacing w:val="3"/>
          <w:sz w:val="28"/>
          <w:szCs w:val="28"/>
        </w:rPr>
        <w:t>контролем сознания, у них совершенствуется мелкая моторика рук, точное</w:t>
      </w:r>
      <w:r>
        <w:rPr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движение пальцев, происходит развитие глазомера.</w:t>
      </w:r>
    </w:p>
    <w:p>
      <w:pPr>
        <w:pStyle w:val="Heading1"/>
        <w:ind w:firstLine="567"/>
        <w:rPr/>
      </w:pPr>
      <w:r>
        <w:rPr/>
        <w:t>Оригами  способствует концентрации внимания,   так как заставляет</w:t>
      </w:r>
    </w:p>
    <w:p>
      <w:pPr>
        <w:pStyle w:val="Normal"/>
        <w:shd w:fill="FFFFFF" w:val="clear"/>
        <w:spacing w:lineRule="auto" w:line="360"/>
        <w:ind w:right="50" w:hanging="0"/>
        <w:jc w:val="both"/>
        <w:rPr/>
      </w:pPr>
      <w:r>
        <w:rPr>
          <w:color w:val="000000"/>
          <w:spacing w:val="6"/>
          <w:sz w:val="28"/>
          <w:szCs w:val="28"/>
        </w:rPr>
        <w:t xml:space="preserve">сосредоточится на процессе изготовления, чтобы получить желаемый </w:t>
      </w:r>
      <w:r>
        <w:rPr>
          <w:color w:val="000000"/>
          <w:sz w:val="28"/>
          <w:szCs w:val="28"/>
        </w:rPr>
        <w:t xml:space="preserve">результат. </w:t>
      </w:r>
    </w:p>
    <w:p>
      <w:pPr>
        <w:pStyle w:val="Normal"/>
        <w:shd w:fill="FFFFFF" w:val="clear"/>
        <w:spacing w:lineRule="auto" w:line="360"/>
        <w:ind w:right="5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</w:t>
      </w:r>
    </w:p>
    <w:p>
      <w:pPr>
        <w:pStyle w:val="Normal"/>
        <w:shd w:fill="FFFFFF" w:val="clear"/>
        <w:spacing w:lineRule="auto" w:line="360"/>
        <w:ind w:right="50" w:hanging="0"/>
        <w:jc w:val="both"/>
        <w:rPr/>
      </w:pPr>
      <w:r>
        <w:rPr>
          <w:color w:val="000000"/>
          <w:sz w:val="28"/>
          <w:szCs w:val="28"/>
        </w:rPr>
        <w:t xml:space="preserve">Оригами стимулирует развитие памяти, так как ребенок, чтобы сделать поделку, должен запомнить последовательность ее изготовления, </w:t>
      </w:r>
      <w:r>
        <w:rPr>
          <w:color w:val="000000"/>
          <w:spacing w:val="9"/>
          <w:sz w:val="28"/>
          <w:szCs w:val="28"/>
        </w:rPr>
        <w:t>приемы и способы складывания. Оригами активизирует мыслительные</w:t>
      </w:r>
      <w:r>
        <w:rPr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процессы. </w:t>
      </w:r>
    </w:p>
    <w:p>
      <w:pPr>
        <w:pStyle w:val="Normal"/>
        <w:shd w:fill="FFFFFF" w:val="clear"/>
        <w:spacing w:lineRule="auto" w:line="360"/>
        <w:ind w:left="698" w:hanging="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Для    освоения    более    мелких    движений    полезно    заниматься</w:t>
      </w:r>
    </w:p>
    <w:p>
      <w:pPr>
        <w:pStyle w:val="Normal"/>
        <w:shd w:fill="FFFFFF" w:val="clear"/>
        <w:spacing w:lineRule="auto" w:line="360"/>
        <w:ind w:left="7" w:hanging="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выкладыванием    узоров    мозаики,    фитодизайном,    вышивкой, вязанием, </w:t>
      </w:r>
      <w:r>
        <w:rPr>
          <w:color w:val="000000"/>
          <w:spacing w:val="-7"/>
          <w:sz w:val="28"/>
          <w:szCs w:val="28"/>
        </w:rPr>
        <w:t>макраме, нанизыванием бисера, аппликацией.</w:t>
      </w:r>
    </w:p>
    <w:p>
      <w:pPr>
        <w:pStyle w:val="Normal"/>
        <w:shd w:fill="FFFFFF" w:val="clear"/>
        <w:spacing w:lineRule="auto" w:line="360"/>
        <w:ind w:firstLine="69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мение выполнять мелкие движения с предметами развивается в </w:t>
      </w:r>
      <w:r>
        <w:rPr>
          <w:color w:val="000000"/>
          <w:spacing w:val="13"/>
          <w:sz w:val="28"/>
          <w:szCs w:val="28"/>
        </w:rPr>
        <w:t xml:space="preserve">старшем дошкольном возрасте. Именно к 6-7 годам в основном </w:t>
      </w:r>
      <w:r>
        <w:rPr>
          <w:color w:val="000000"/>
          <w:sz w:val="28"/>
          <w:szCs w:val="28"/>
        </w:rPr>
        <w:t xml:space="preserve">заканчивается созревание соответствующих зон коры головного мозга, </w:t>
      </w:r>
      <w:r>
        <w:rPr>
          <w:color w:val="000000"/>
          <w:spacing w:val="-1"/>
          <w:sz w:val="28"/>
          <w:szCs w:val="28"/>
        </w:rPr>
        <w:t xml:space="preserve">развитие мелких мышц кисти. Важно чтобы к этому возрасту ребенок был </w:t>
      </w:r>
      <w:r>
        <w:rPr>
          <w:color w:val="000000"/>
          <w:spacing w:val="-4"/>
          <w:sz w:val="28"/>
          <w:szCs w:val="28"/>
        </w:rPr>
        <w:t xml:space="preserve">подготовлен к усвоению новых двигательных навыков (в том числе и навыка </w:t>
      </w:r>
      <w:r>
        <w:rPr>
          <w:color w:val="000000"/>
          <w:spacing w:val="4"/>
          <w:sz w:val="28"/>
          <w:szCs w:val="28"/>
        </w:rPr>
        <w:t xml:space="preserve">письма), а не был вынужден исправлять неправильно сформированные </w:t>
      </w:r>
      <w:r>
        <w:rPr>
          <w:color w:val="000000"/>
          <w:spacing w:val="-12"/>
          <w:sz w:val="28"/>
          <w:szCs w:val="28"/>
        </w:rPr>
        <w:t>старые.</w:t>
      </w:r>
    </w:p>
    <w:p>
      <w:pPr>
        <w:pStyle w:val="Normal"/>
        <w:shd w:fill="FFFFFF" w:val="clear"/>
        <w:spacing w:lineRule="exact" w:line="475"/>
        <w:ind w:left="284" w:right="5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  <w:t>ЗАКЛЮЧИТЕЛЬНАЯ ЧАСТЬ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Подводя итоги проделанной работы, можно выделить следующие результаты: в группе создана доступная развивающая среда; дети ознакомлены со всеми имеющимися играми и пособиями; ими освоены несколько разновидностей пальчикового массажа, игровые упражнения, игры с пальчиками; дети умеют манипулировать персонажами настольных пальчиковых театров; овладели навыками складывания разрезных картинок, узоров мозаики, пирамидок, матрешек; застегивания кнопок, пуговиц и т.п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Все это положительно сказалось на развитии речи детей, всех ее функций: они стали активнее общаться друг с другом, научились при помощи речи регулировать свои действия, у многих расширился словарный запас, фразы стали более развернутыми; улучшились память, внимание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Следовательно, можно сделать вывод, что систематическое развитие мелкой моторики кистей рук дало толчок к развитию и совершенствованию речи. Чтобы это развитие продолжалось, необходимо и дальше вести работу по формированию ручного праксиса. Поэтому составлены перспективные планы для работы с детьми среднего и старшего дошкольного возраста по развитию ручных умений и навыков, подготовки руки к письму (см. Приложение №9)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А весь изложенный выше материал можно рекомендовать к использованию в работе с детьми младшего дошкольного возраста и с детьми с недостатками речевого развития, обучающимися в специализированных группах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  <w:t>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ЛИТЕРАТУР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зруких М.М., Филиппова Т.А. «Тренируем пальчики», издательство «Дрофа», 2000г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лая А.Е., Мирясова В.И. «Пальчиковые игры для развития речи дошкольников», издательство «Родничок», 2000г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аврина С.Е., Кутявина Н.Л., Топоркова И.Г., Щербинина С.В. «Развиваем руки – чтоб учиться и писать, и красиво рисовать». Академия развития. Ярославль. Академия холдинг. 2002г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Доронова Т.Н., Гербова В.В., Гризик Т.И. Программа «Радуга». Программа и руководство для воспитателей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ладшей группы детского сада. Москва. Просвещение. 1993г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убровская Н.В. «Рисунки, спрятанные в пальчиках». Детство-пресс. 2003г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рочинская И., Егоров В. «Расскажи стихи руками». Издательство АО «Совер». Москва. 1992г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упенчук О.И. «Научите меня говорить правильно». «Регата» издательский дом «Литера» Санкт-Петербург. 2001г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опухина И. «Логопедия. Речь. Ритм. Движение». Издательство «Дельта». Санкт-Петербург. 1999г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яско Е.Е. «Развитие речи малыша»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тлова И. «Развиваем мелкую моторику и координацию движений». Изд. «Эксмо-Пресс». Москва. 2001г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вина А.П. «Пальчиковая гимнастика для развития речи детей».Изд. «Родничок». Москва. 1999г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каченко Т.А. «Физминутки для развития пальцевой моторики у детей с нарушениями речи». Изд. «Гном и Д» 2001г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урналы «Дошкольное воспитание» №№ 2,4,5, 2001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475"/>
        <w:ind w:left="284" w:right="5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  <w:t>ЗАКЛЮЧИТЕЛЬНАЯ ЧАСТЬ.</w:t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Подводя итоги проделанной работы, можно выделить следующие результаты: дети ознакомлены со всеми имеющимися играми и пособиями; ими освоены несколько разновидностей пальчикового массажа, игровые упражнения, игры с пальчиками; дети умеют манипулировать персонажами настольных пальчиковых театров; овладели навыками складывания разрезных картинок, узоров мозаики, пирамидок, матрешек; застегивания кнопок, пуговиц и т.п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Все это положительно сказалось на развитии речи детей, всех ее функций: они стали активнее общаться друг с другом, научились при помощи речи регулировать свои действия, у многих расширился словарный запас, фразы стали более развернутыми; улучшились память, внимание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овательно, можно сделать вывод, что систематическое развитие мелкой моторики кистей рук дало толчок к развитию и совершенствованию речи. Чтобы это развитие продолжалось, необходимо и дальше вести работу по формированию ручного праксиса. 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А весь изложенный выше материал можно рекомендовать к использованию в работе с детьми младшего дошкольного возраста и с детьми с недостатками речевого развит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сскажи стихи руками».</w:t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  <w:t>(Рассказывание стихов при помощи жестов).</w:t>
      </w:r>
    </w:p>
    <w:p>
      <w:pPr>
        <w:pStyle w:val="Normal"/>
        <w:ind w:firstLine="1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Я КНИГА</w:t>
      </w:r>
    </w:p>
    <w:p>
      <w:pPr>
        <w:pStyle w:val="Normal"/>
        <w:ind w:firstLine="18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44">
            <wp:simplePos x="0" y="0"/>
            <wp:positionH relativeFrom="column">
              <wp:posOffset>0</wp:posOffset>
            </wp:positionH>
            <wp:positionV relativeFrom="paragraph">
              <wp:posOffset>91440</wp:posOffset>
            </wp:positionV>
            <wp:extent cx="2259965" cy="798068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" r="-2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9965" cy="798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крывай скорее книжк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нижке мошка, мышка, миш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нижке мячик – круглый б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верх-вниз, прыг-ск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нижке зонт. Открой и по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пит дождь – а ты сух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ска в книжке близко-близ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цветной картинке кис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лго глажу я рукой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у киски мех та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пл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Ь МАЛЫШЕЙ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45">
            <wp:simplePos x="0" y="0"/>
            <wp:positionH relativeFrom="column">
              <wp:posOffset>0</wp:posOffset>
            </wp:positionH>
            <wp:positionV relativeFrom="paragraph">
              <wp:posOffset>138430</wp:posOffset>
            </wp:positionV>
            <wp:extent cx="1750060" cy="8115300"/>
            <wp:effectExtent l="0" t="0" r="0" b="0"/>
            <wp:wrapSquare wrapText="lef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6" r="-2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060" cy="811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Один малыш качается в саду,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Два малыша купаются в пруду,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Три малыша ползут к дверям в квартире,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А в эту дверь стучат еще четыре.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С пятью другими тоже все в порядк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Им весело, они играют в прятки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Где притаились, ясно и ежу,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Но я глаза зажмурил и вожу: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«Один, два, три…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Два, три, четыре, пять…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Ну, берегитесь: я иду искать!»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Е МАРТЫШКИ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6">
            <wp:simplePos x="0" y="0"/>
            <wp:positionH relativeFrom="column">
              <wp:posOffset>-114300</wp:posOffset>
            </wp:positionH>
            <wp:positionV relativeFrom="paragraph">
              <wp:posOffset>24130</wp:posOffset>
            </wp:positionV>
            <wp:extent cx="1664970" cy="5600700"/>
            <wp:effectExtent l="0" t="0" r="0" b="0"/>
            <wp:wrapSquare wrapText="lef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8" r="-2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970" cy="560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Две мартышки, слов не тратя,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Раз подрались на кровати.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Друг из друга в этой схватке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Вышибли ума остатки.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Врач пришел, уселся в кресле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И сказал мартышкам: «Если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 xml:space="preserve">Драться будете, мартышки – 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Выгоню из этой книжки!»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Я! КРЯ! КРЯ!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7">
            <wp:simplePos x="0" y="0"/>
            <wp:positionH relativeFrom="column">
              <wp:posOffset>0</wp:posOffset>
            </wp:positionH>
            <wp:positionV relativeFrom="paragraph">
              <wp:posOffset>24130</wp:posOffset>
            </wp:positionV>
            <wp:extent cx="1640840" cy="8919845"/>
            <wp:effectExtent l="0" t="0" r="0" b="0"/>
            <wp:wrapSquare wrapText="lef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6" r="-3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840" cy="8919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Пять маленьких, худеньких, глупых утят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За мамою-уткой угнаться хотят.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Угнаться за мамою-уткой?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Серьезное дело! Не шутка!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Но кратка прогулка. Близки берега.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Четыре утенка кричат: «Га, га, га!»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Они ведь не куры – утята.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Они из воды не хотят ведь.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Качает утят на прибрежной волне,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А маленький самый, с пятном на спине,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Плывет, говоря: «Кря! Кря! Кря!»,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Плывет, говоря: «Кря! Кря! Кря!»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ЕНЬКИЙ КРОЛИК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8">
            <wp:simplePos x="0" y="0"/>
            <wp:positionH relativeFrom="column">
              <wp:posOffset>0</wp:posOffset>
            </wp:positionH>
            <wp:positionV relativeFrom="paragraph">
              <wp:posOffset>138430</wp:posOffset>
            </wp:positionV>
            <wp:extent cx="1746250" cy="5943600"/>
            <wp:effectExtent l="0" t="0" r="0" b="0"/>
            <wp:wrapSquare wrapText="lef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8" r="-2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0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Маленький кролик по имени Кролик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Всех нас смеяться заставил до колик: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Прыгал за белкой, за уткой скакал,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Лапкой тюльпан поднимал, как бокал.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Ах, как смешно его уши торчали!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Мы хохотали, души в нем не чая,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Но на опушке заметив лису,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Он подмигнул нам и скрылся в лесу.</w:t>
      </w:r>
    </w:p>
    <w:p>
      <w:pPr>
        <w:pStyle w:val="Normal"/>
        <w:ind w:firstLine="1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ЯТА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9">
            <wp:simplePos x="0" y="0"/>
            <wp:positionH relativeFrom="column">
              <wp:posOffset>0</wp:posOffset>
            </wp:positionH>
            <wp:positionV relativeFrom="paragraph">
              <wp:posOffset>24130</wp:posOffset>
            </wp:positionV>
            <wp:extent cx="1223645" cy="9144000"/>
            <wp:effectExtent l="0" t="0" r="0" b="0"/>
            <wp:wrapSquare wrapText="lef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8" t="-6" r="-4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645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Вот пятеро котят. Один ушел – и нет его.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Ну, нет его – и нет. Котят осталось четверо.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Вот четверо котят. Один ночной порою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На дерево залез. Котят осталось трое.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Но где-то запищал мышонок тонко-тонко.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Котенок услыхал – осталось два котенка.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Один из них с мячом исчез в дверях бесследно,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 xml:space="preserve">А самый умный тот, оставшийся, последний – 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Он к миске подошел и, как и должно киске,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Лакать за пятерых стал молоко из миски.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ЕЙ</w:t>
      </w:r>
    </w:p>
    <w:p>
      <w:pPr>
        <w:pStyle w:val="Normal"/>
        <w:ind w:firstLine="18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50">
            <wp:simplePos x="0" y="0"/>
            <wp:positionH relativeFrom="column">
              <wp:posOffset>0</wp:posOffset>
            </wp:positionH>
            <wp:positionV relativeFrom="paragraph">
              <wp:posOffset>24130</wp:posOffset>
            </wp:positionV>
            <wp:extent cx="1010285" cy="6101080"/>
            <wp:effectExtent l="0" t="0" r="0" b="0"/>
            <wp:wrapSquare wrapText="left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8" t="-8" r="-4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610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Пчелиный дом зовется «Улей»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Пчела в него несется пулей,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А сколько в этом доме есть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Таких же пчел еще – не счесть!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Он весь, как будто на ладони –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Пчелиный, сладкий, дружный домик.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 xml:space="preserve">(Что беспощаден он к врагу – 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Об этом вспомнишь на бегу).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ТО КАК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51">
            <wp:simplePos x="0" y="0"/>
            <wp:positionH relativeFrom="column">
              <wp:posOffset>0</wp:posOffset>
            </wp:positionH>
            <wp:positionV relativeFrom="paragraph">
              <wp:posOffset>24130</wp:posOffset>
            </wp:positionV>
            <wp:extent cx="1033145" cy="4686300"/>
            <wp:effectExtent l="0" t="0" r="0" b="0"/>
            <wp:wrapSquare wrapText="left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6" t="-10" r="-4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 xml:space="preserve">Кошка – коль придется – 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По земле крадется.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 xml:space="preserve">Может это слухи – 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Но кролик длинноухий,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(Если делать нечего)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Прыгает кузнечиком.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СЕНИЦА</w:t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52">
            <wp:simplePos x="0" y="0"/>
            <wp:positionH relativeFrom="column">
              <wp:posOffset>3657600</wp:posOffset>
            </wp:positionH>
            <wp:positionV relativeFrom="paragraph">
              <wp:posOffset>162560</wp:posOffset>
            </wp:positionV>
            <wp:extent cx="2286000" cy="7472680"/>
            <wp:effectExtent l="0" t="0" r="0" b="0"/>
            <wp:wrapSquare wrapText="left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6" r="-2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7472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т странный дом без ок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людей зовется «кокон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ив на ветке этот д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емлет гусеница в н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т без просыпа всю зи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зима промчалась мимо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т, апрель, капель, весн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ыпайся, соня-сонюш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весенним ярким солнышк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усенице не до сна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ла бабочкой он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НАРЬ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53">
            <wp:simplePos x="0" y="0"/>
            <wp:positionH relativeFrom="column">
              <wp:posOffset>0</wp:posOffset>
            </wp:positionH>
            <wp:positionV relativeFrom="paragraph">
              <wp:posOffset>24130</wp:posOffset>
            </wp:positionV>
            <wp:extent cx="2014220" cy="7772400"/>
            <wp:effectExtent l="0" t="0" r="0" b="0"/>
            <wp:wrapSquare wrapText="left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7" r="-2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422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– тыква. Большущая тыква и кругл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ла я на грядке – а нынче я пуга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рот мой, три зуб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а глаза и но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от для чего мне все это – вопр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а на него я ответить хоч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вьте в меня и зажгите свеч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праздничный вечер осеннего д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буду светить вам. Не бойтесь мен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Ь ДОМОВЫХ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54">
            <wp:simplePos x="0" y="0"/>
            <wp:positionH relativeFrom="column">
              <wp:posOffset>4572000</wp:posOffset>
            </wp:positionH>
            <wp:positionV relativeFrom="paragraph">
              <wp:posOffset>138430</wp:posOffset>
            </wp:positionV>
            <wp:extent cx="1384935" cy="8801100"/>
            <wp:effectExtent l="0" t="0" r="0" b="0"/>
            <wp:wrapSquare wrapText="left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6" t="-7" r="-4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935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ять веселых домовых праздничною ночь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гулялись чересчур, расшалились оч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ав на цыпочки, один закружился в вальс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торой споткнулся и – нос себе расквас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тий прыгал до небес, с неба звезды цап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четвертый топал к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шка косолап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л до хрипоты песенку за песенкой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й ночью домовым было очень весел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ЕГОПАД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55">
            <wp:simplePos x="0" y="0"/>
            <wp:positionH relativeFrom="column">
              <wp:posOffset>4000500</wp:posOffset>
            </wp:positionH>
            <wp:positionV relativeFrom="paragraph">
              <wp:posOffset>24130</wp:posOffset>
            </wp:positionV>
            <wp:extent cx="1017905" cy="7543800"/>
            <wp:effectExtent l="0" t="0" r="0" b="0"/>
            <wp:wrapSquare wrapText="left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3" t="-6" r="-4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ых хлопьев белый пух плавно и спокой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 деревьями кружит и над колокольн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ый дом и каждый куст греет, одев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неговая шуб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шапка снегов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ых хлопьев белый пух с неба валит вал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крывает белый свет белым одеял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слева, впереди, позади и спр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дко спали до весны дерева и тра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сколько ж наметет снега за ночь-т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как же полетят с горки саноч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ЕГОВ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780"/>
        <w:rPr>
          <w:sz w:val="28"/>
          <w:szCs w:val="28"/>
        </w:rPr>
      </w:pPr>
      <w:r>
        <w:rPr>
          <w:sz w:val="28"/>
          <w:szCs w:val="28"/>
        </w:rPr>
        <w:t>Давай, дружок, смелей, дружок,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56">
            <wp:simplePos x="0" y="0"/>
            <wp:positionH relativeFrom="column">
              <wp:posOffset>0</wp:posOffset>
            </wp:positionH>
            <wp:positionV relativeFrom="paragraph">
              <wp:posOffset>186690</wp:posOffset>
            </wp:positionV>
            <wp:extent cx="2288540" cy="5143500"/>
            <wp:effectExtent l="0" t="0" r="0" b="0"/>
            <wp:wrapSquare wrapText="left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9" r="-2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854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ти по снегу свой снежок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превратиться в снежный к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танет ком снегови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го улыбка так светл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а глаза… шляпа… нос… метл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 солнце припечет слегка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вы! – и нет снегов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РКОВЬ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57">
            <wp:simplePos x="0" y="0"/>
            <wp:positionH relativeFrom="column">
              <wp:posOffset>2857500</wp:posOffset>
            </wp:positionH>
            <wp:positionV relativeFrom="paragraph">
              <wp:posOffset>24130</wp:posOffset>
            </wp:positionV>
            <wp:extent cx="1763395" cy="5486400"/>
            <wp:effectExtent l="0" t="0" r="0" b="0"/>
            <wp:wrapSquare wrapText="left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8" r="-2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3395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церковь – божий 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мы дети в доме 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заходит в двери э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жьи дети, Божьи де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этом доме – только верь!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тебя открыта двер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забудь в житейской гон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у дверь толкнуть легонь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льчиковая гимнастика для развития речи дошкольник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16"/>
          <w:footerReference w:type="first" r:id="rId17"/>
          <w:type w:val="nextPage"/>
          <w:pgSz w:w="11906" w:h="16838"/>
          <w:pgMar w:left="1701" w:right="850" w:gutter="0" w:header="0" w:top="1134" w:footer="708" w:bottom="1134"/>
          <w:pgNumType w:start="2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зови пальч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ять пальцев на руке тво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звать по имени сум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палей – боковой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зывается БОЛЬШО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лец второй –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чик старательный, -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е зря называют его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КАЗАТЕЛЬ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лец четверт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овут БЕЗЫМЯН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оворотливый о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упрямы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всем как в семье,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ратец младший – любимец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 счету он пятый,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овется МИЗИНЕ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пробуй выполнить различные упражнения с пальчи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альчики загораю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ложи раздвинутые пальчики обеих рук на стол. Поочередно при назывании каждого из пальчиков приподнимай 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уроч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едини все пальчики в щепотку. Постукивай ими по столу, имити-руя движения курочки, клюющей зёрны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моч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едини пальчики обеих рук в за-моч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оем руч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зображай движения, имитирую-щие мытьё рук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онар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днять ладони вверх, пальцы развести в стороны. Показывать круговые движения кистями ру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лубоч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руговые движения кулачками один вокруг другого, имитирую-щие наматывание нит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етуш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редний палец наложить на указа-тельный, затем безымянный на средний, мизинец на безымян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олот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стукивать кулачком одной руки по ладони другой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леч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едини поочерёдно с большим пальцем указательный, средний, бе-зымянный и мизине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Цепоч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очерёдно соединяй согнуть пальц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ере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едини руки вместе ладонями вверх. Пальцы разведи в сторо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ауч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Шагай» всеми пальчиками по столу, имитируя движения пауч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оя сем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т пальчик – дедуш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т пальчик – бабуш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т пальчик – папоч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т пальчик – мамоч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т пальчик – 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 и вся моя семья!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очередно сгибать пальцы на обеих руках, начиная с большого, на последнюю строчку показать ладошки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ши руч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 же наши руч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 же наши ручк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 же, где же наши ручк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ту наших руч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, вот наши руч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 наши руч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яшут, пляшут наши руч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яшут наши ручки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первые три строчки – вытянуть руки вперед, поворачивая кисти вперед и наружу. На четвертую строчку – спрятать ручки за спину. На последние четыре строчки – показывать различные движения руками (вращать кистями, помахивать пальчиками и т.д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ят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рятки пальчики игра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головки убира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 так, вот та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головки убирал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итмично сгибать и разгибать все пальцы одновременно. Усложнение: поочередное сгибание каждого пальчика на обеих руках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ро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рока, соро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шу варил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ок кормила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тому дала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тому дала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тому дала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тому дал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этому не да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Ты дров не руби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ы воды не носи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ы печь не топ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чего не получил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казательным пальцем правой руки водить по ладони левой. Сгибать поочередно каждый палец, кроме мизинца. Сгибать и разги-бать все пальцы в ритме потеш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дет коза рогат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дет коза рогата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дет коза бодата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жками топ-топ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зками хлоп-хлоп!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то каши не ест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лока не пьет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го коза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бодает, забодает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первые две строчки – правой рукой изображать рога, вытянув вперед указательный палец и мизинец. На третью строчку – кончиками пальцев обеих рук ударять по столу или по коленям. На четвертую строчку – хлопать в ладош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играем в пальч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ьшаку дрова руби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тебе воды носи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тебе печь топи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тебе тесто меси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малышке песни пе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сни петь да пляса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дных братьев потешать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гибать по очереди все пальцы на обеих руках На последние строчки — шевелить пальцами обеих рук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альчик-мальч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альчик-мальчик, где ты бы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 этим братцем в лес ходи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этим братцем щи вари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этим братцем кашу е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этим братцем песни пе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первую строчку показать большие пальцы на обеих руках. Затем поочерёдно соединять их с остальными пальц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ышли пальчики гуля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, два, три, четыре, пять — Вышли пальчики гуля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, два, три, четыре, пя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домик спрятались опять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первые строчки — пооче-рёдное разгибание пальчиков из ку-лачков, начиная с большого пальца. На следующие строчки — пооче-рёдное сгибание пальчиков в ку-лачки, начиная с мизин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апу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капустку рубим-руби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капустку солим-соли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капустку трём-трё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капустку жмём-жмё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первую строчку — поочерёд-ные движения прямыми ладонями вверх-вниз, на вторую строчку — поочерёдное поглаживание поду-шечек пальцев, на третью — поти-рать кулачок о кулачок, на четвёр-тую — сжимать и разжимать кулач-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ружб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ружат в нашей групп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вочки и мальчи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ы с тобой подружим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ленькие пальч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ин, два, три, четыре, пя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ять, четыре, три, два, один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ервые две строчки обхватить правой ладонью левую и покачи-вать в ритме стихотвор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ледующие две строчки — об-хватить  левой  рукой правую и  п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чивать в ритме стихотвор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предпоследней строчке со-единять пальчики обеих рук, начиная с большого, на последней — соединять, начиная с мизин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м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дверях висит зам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то его открыть не смог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замочком постуча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замочек поверте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замочек покрути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открыли!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первую строчку — пальцы собрать в «замочек», на третью — постучать о стол «замочком». Затем покрутить «замочком» в воздухе, и на последнюю строчку — показать ладо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Этот пальч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т пальчик в лес пошё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т пальчик гриб нашё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т пальчик чистить ст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т пальчик жарить ст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т пальчик все съе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того и потолсте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гибать поочерёдно пальчики, начиная с мизин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встречал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стречались два котён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Мяу-мяу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а щенка: «Ав-ав!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а жеребёнка: «Иго-го!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а тигрёнка: «Р-р-р!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а быка: «Му-у-у!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отри, какие рог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каждую строчку соединять поочерёдно пальцы правой и левой рук, начиная с мизинца. На по-следнюю строку показать рога, вы-тянув указательные пальцы и ми-зин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гул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шли пальчики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торые догон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тьи пальчики бег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четвёртые пеш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ятый пальчик поскак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конце пути упа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сходное положение — пальцы обеих рук сжаты в кулачки. На первую строчку большие пальчики как бы прыжками двигаются по столу. На вторую строчку по столу двигаются указательные, на третью — движение по столу средних пальцев в быстром темпе, на четвёртую — медленное движение безымянных пальцев по поверхности стола, на пятую — мизинцы, на шестую — хлопнуть обоими кулачками по поверхности стол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ады-ла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й, лады, лады, лады,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(Показать ладошки, покрути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истями рук вверх-вниз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боимся мы вод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Притопнуть одной ного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сто умываем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(Совершать плавные круговы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вижения руками около лиц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е дотрагиваясь до нег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е улыбаем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(Руки широко развести 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лыбнуть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ят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ук-тук-тук, тук-тук-тук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даётся чей-то сту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то дятел на сосн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бит клювом по кор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первую строчку — постучать кулачком правой руки по раскры-той ладони левой; на вторую — на-оборот, постучать кулачком левой руки по раскрытой ладони правой. На третью соединить все пальцы правой руки, изображая клюв дятла, левую руку поднять, пальцы развести в стороны, изображая де-рево; на четвёртую — пальцами, изображающими клюв, постучать по ладони другой ру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зыкан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на дудочке играю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ша на гармошк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ётр на балалайк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Илья на ложках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первую строчку — шевелить пальцами, имитируя игру на ду-дочке; на вторую — сводить и раз-водить сжатые кулачки, имитируя игру на гармошке; на третью — движения пальцами правой руки, имитирующие игру на балалайке; на четвёртую — стучать указатель-ными пальцами один о друг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адош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ладошку покаж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потом другу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рва быстро побег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потом пойду я.</w:t>
        <w:tab/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первую строчку вытянуть од-ну руку ладонью вперёд; на вторую — другую; на третью строчку — «бежать» пальцами по столу; на четвёртую — «шагать» пальц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ир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бельё стира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ечке полоска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жали, развесили —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-то стало весело!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первую строчку — тереть один кулачок об другой; на вторую — движения ладонями вправо-вле-во; на третью — сжимать-разжи-мать кулачки, имитировать движе-ния, изображающие развешивание белья; на четвёртую — круговые движения кистями, ладони вверх, пальцы разведены в стороны («фо-нарики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ыш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шка в норку пробралас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замочек заперла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ырочку глядит —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шка не бежит?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первую строчку — «шагать» двумя пальчиками по столу, изо-бражая крадущиеся движения; на вторую — соединить пальцы («це-почки»); на третью — сделать ко-лечко и посмотреть в него; на чет-вёртую — поднести правую руку ладонью вниз ко лбу и посмотреть из-под неё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ерепа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ерепашка, черепаш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анцире жив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унет голов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тно уберет.</w:t>
        <w:tab/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первые две строчки — поло-жить кулачки на стол, можно ти-хонько постукивать ими; на третью — высунуть указательные пальцы; на четвёртую — убрать обрат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етыре братц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дут четыре братц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встречу старше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Здравствуй, большак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Здорово, Васька-указ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шка-серёдка, Гришка-сиро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 крошка Тимошка!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две первые строчки — «хо-дить» пальцами по столу, на ВТО-рую строчку — соединить все паль-цы в щепотку, затем соединять поочерёдно с большим остальные пальцы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йч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йка серенький сиди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ушами шевел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йке холодно сиде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до лапочки погреть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йке холодно стоять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до зайке поскак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то-то зайку напугал —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йка — прыг — и ускака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первую строчку — сложить руки на груди (лапки зайца); на вторую — руки на голове (уши зайца); на третью и четвёртую — гладить поочерёдно одной рукой другую; на пятую — скрестить ру-ки перед грудью, потирать бока; на шестую — «скакать» всеми пальца-ми обеих рук по столу; на седьмую — ладони перед лицом; на восьмую — «скакать» пальцами по сто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ять паль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моей руке пять пальце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ять хватальцев, пять держальц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 строгать и чтоб пили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ы брать и чтоб дарить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х нетрудно сосчитать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з, два, три, четыре, пять!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итмично сжимать и разжимать кулачки. На счёт поочерёдно заги-бать пальчики на обеих руках.</w:t>
      </w:r>
    </w:p>
    <w:p>
      <w:pPr>
        <w:pStyle w:val="Normal"/>
        <w:tabs>
          <w:tab w:val="clear" w:pos="708"/>
          <w:tab w:val="left" w:pos="30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идит белка на тележке</w:t>
      </w:r>
    </w:p>
    <w:p>
      <w:pPr>
        <w:pStyle w:val="Normal"/>
        <w:tabs>
          <w:tab w:val="clear" w:pos="708"/>
          <w:tab w:val="left" w:pos="3045" w:leader="none"/>
        </w:tabs>
        <w:rPr>
          <w:sz w:val="28"/>
          <w:szCs w:val="28"/>
        </w:rPr>
      </w:pPr>
      <w:r>
        <w:rPr>
          <w:sz w:val="28"/>
          <w:szCs w:val="28"/>
        </w:rPr>
        <w:t>Сидит белка на тележке,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ает она ореш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ичке-сестрич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робью, синичк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шке косолапом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иньке усатому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первые две строчки — Рит-мичное сгибание пальцев обеих рук в ритме потешки, на следующие строчки — поочерёдное сгибание пальчиков, начиная с большого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инь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лесной лужай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бежались зай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 какие зай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йки-побегай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ли зайчики в кружок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ют лапкой кореш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т какие зайки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йки-побегайк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первую строчку — круговые движения руками, ладони вниз; на вторую «бегать» по столу указа-тельными и средними пальцами обеих рук; на третью руки перед грудью (лапки зайца); на четвёртую руки на голове (уши зайца); на пятую — нарисовать в воздухе круг обеими ладонями; на шестую — ладони вниз, сгибать и разгибать пальцы (зайка роет корешок); на седьмую и восьмую — то же, что и на третью и четвёрту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Цвет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ши алые цвет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ускают лепест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терок чуть дышит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пестки колышет.</w:t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ши алые цветки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рывают лепестки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ой качают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ихо засыпают.</w:t>
        <w:tab/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едленно разгибать пальцы из кулачков, покачивать кистями рук вправо-влево; медленно сжимать пальцы в кулачки, покачивать кулачки вперед-наза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 луж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лужок пришли зайча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двежата, барсуча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ягушата и ен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зеленый, на луж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ходи и ты, дружок!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гибать пальцы в кулачок в ритме потешки. При перечислении жи вотных сгибать пальцы на обеих руках поочерёд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корми лошад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ной рукой я травку рв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ругой рукой я тоже р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травкой накормлю ко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 сколько пальцев у мен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первую строчку — хва-тательные движения левой рукой, на вторую строчку — правой. На третью строчку руки вытягиваются вперёд ладонями вверх; на четвёр-тую — показыв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айнич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йничек с крышечкой,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ышечка с шишечк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ишечка с дырочк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дырочки пар...</w:t>
        <w:tab/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первую строчку «нарисо-вать» в воздухе двумя руками по-лукруг (чайник), «крышечку» пока-зать одной рукой, расположенной горизонтально; на вторую строчку снова одной рукой показать «крышечку», а другой рукой сде-лать «шишечку» (сложить пальцы в кулачок); «дырочка» — большой и указательный пальцы сложить колечком; на последнюю строчку — снова показать «дырочку», «пар» — помахать пальчи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уки-т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на пишущей машин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ве хорошенькие свин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уки-туки-туки-тук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уки-туки-туки-тук!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 постукивают, и похрюкивают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рюки-хрюки-хрюки-хрюк,  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Хрюки-хрюки-хрюки-хрюк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тучать ритмично (по слогам) пальчиками, имитируя печатание на машинке. Постучать кулач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йц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ачет зайка кос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 высокой сос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 другою сос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ачет зайка друго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казательный и средний пальцы правой руки выпрямить, остальные согнуть и соединить. На вторую строчку — ладонь левой руки поднять вертикально вверх, пальцы развести в стороны. На третью строчку ладонь правой руки поднять вертикально вверх. На последнюю строчку указательный и средний пальцы левой руки вы прямить, остальные согнуть и соедин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за и козлен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дёт коза рогата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дёт коза бодат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ней козлёночек бежи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окольчиком звенит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казательный палец и мизинец изображают рога. На третью и чет-вёртую строчки — пальцы соеди-нить в щепотку, опустить вниз и потря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тич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тички полете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ыльями махали,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деревья сели,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месте отдыхал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первую строчку все пальцы соединить («щепотка»). На вторую — взмахи кистями рук. На третью — руки вверх, пальцы развести в стороны. На четвёртую — то же, что и на перву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читаем пальч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жешь пальцы сосчит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ин, два, три, четыре, пя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ин, два, три, четыре, пять —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сять пальцев, пара рук —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 твое богатство, друг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счёт по очереди загибать пальц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ряд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и в стороны, в кулачо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жми и на боч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и вверх, в кулачо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жми и на боч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и вниз, в кулачо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жми и на бочок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ыполнять движения руками в соответствии с содержанием стихотвор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гости к пальчику большом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гости к пальчику большом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ходили прямо к дом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казательный и средн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зымянный, и послед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 мизинчик-малышо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учался о поро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пальчики-друзья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руг без друга им нельз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первую строчку — выставить вверх большие пальцы, на вторую — соединить под углом кончики пальцев обеих рук. На третью — поочерёдно называемые пальцы соединяются с большими на двух руках одновременно. Затем вверх выставляются только мизинцы, пальцы сжаты в кулак. На шестую — кулачки стучат друг о дружку. На последние строчки — ритмич-ное сжатие пальцев на обеих ру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нежный к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яли дети белый ком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пить будем снежный д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польём его водо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мик будет ледян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 за комом мы кладём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т и вылепили до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первые две строчки — ими-тировать движения, изображающие лепку снежков; на третью, четвёр-тую — «плескать» ладонями воду; на пятую, шестую — ставить кула-чок на кулачок, затем нарисовать в воздухе ладонями домик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Ехали-еха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лошадке еха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город заехали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(Легкие приседания, руки вытянуты, будто держат вожжи).</w:t>
      </w:r>
    </w:p>
    <w:p>
      <w:pPr>
        <w:pStyle w:val="Normal"/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  <w:t>Гоп-гоп-гоп!</w:t>
      </w:r>
    </w:p>
    <w:p>
      <w:pPr>
        <w:pStyle w:val="Normal"/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  <w:t>Гоп-гоп-гоп!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(Хлопки: два коротких, один длинный).</w:t>
      </w:r>
    </w:p>
    <w:p>
      <w:pPr>
        <w:pStyle w:val="Normal"/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  <w:t>На машине ехали,</w:t>
      </w:r>
    </w:p>
    <w:p>
      <w:pPr>
        <w:pStyle w:val="Normal"/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  <w:t>До угла доехали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(Повороты руками, кото-рые будто держат руль).</w:t>
      </w:r>
    </w:p>
    <w:p>
      <w:pPr>
        <w:pStyle w:val="Normal"/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  <w:t>Би-би-би!</w:t>
      </w:r>
    </w:p>
    <w:p>
      <w:pPr>
        <w:pStyle w:val="Normal"/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  <w:t>Би-би-би!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(Большим пальцем пода-вить сигнал).</w:t>
      </w:r>
    </w:p>
    <w:p>
      <w:pPr>
        <w:pStyle w:val="Normal"/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  <w:t>Паровозом ехали,</w:t>
      </w:r>
    </w:p>
    <w:p>
      <w:pPr>
        <w:pStyle w:val="Normal"/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  <w:t>До горы доехали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(Рука сжата в кулаке ввер-ху. Движения руки вниз-вверх и т.д.).</w:t>
      </w:r>
    </w:p>
    <w:p>
      <w:pPr>
        <w:pStyle w:val="Normal"/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  <w:t>У-у!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(Широкое движение рукой сверху вниз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ли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итка, улит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унь рожк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дим лепёш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иные нож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ши горшо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леба ворошо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адкий пирожок!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первую строчку ладони сжать в кулачки, положить на стол; на вторую — из кулачков выста-вить указательные и средние паль-цы, изображая рожки; на следую-щие строчки — загибать поочерёд-но пальчики, перечисляя предме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лныш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лнышко, покажис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е, снарядис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ы год от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вала нам по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ёплое летечк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ибы в берестечк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годы в лукошк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лёного горош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блочков немножко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первую строчку — нарисо-вать в воздухе ладонями круг; на вторую — ещё один; на третью и четвёртую — хлопать в ладоши; на следующие — загибать пальчики поочерёд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ирож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купила масло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хар и муку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кило изюм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чку творог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ирожки пеку, пе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х друзей я в гости жду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первые четыре строчки за-гибать поочерёдно пальчики, пере-числяя продукты; на пятую строчку — имитировать лепку пирожков; на шестую — ладони вперёд, имити-ровать движения, подзывающие г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д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х ты, радуга-дуг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ы высока и туг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дай дождич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й нам ведрыш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ы деткам погулять,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 теляткам поскакать,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ужно солнышко,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околнышко!</w:t>
        <w:tab/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первые две строчки — нари-совать в воздухе радугу обеими ладонями; на третью — махать ла-донями от себя; на четвёртую — к себе; на пятую — «шагать» по сто-лу указательными и средними паль-цами обеих рук; на шестую — «по-скакать» по столу всеми пальцами; на седьмую — нарисовать в воз-духе круг обеими руками; на вось-мую — покачать пальцами, собран-ными в щепоть, имитируя позвани-вание колокольч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зыкан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играла дуд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плясать пойд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ляс за мной ребя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у-ду-д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арабан грохочет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удто сильный гром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лес за мной, ребята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ом, бом, бо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митация игры на дудк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казательные пальцы превраща-ются в барабанные палоч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Цвет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рос высокий цветок на полян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ром весенним раскрыл лепест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м лепесткам красоту и питань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ружно дают под землёй корешк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уки в вертикальном положе-нии, ладони прижаты друг к другу, развести пальцы и слегка округлить их. На вторую строчку развести пальчики. На третью — ритмичное движение пальцами вместе-врозь. На четвёртую — ладони опустить вниз и тыльной стороной прижать друг к другу, пальцы разве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м и воро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оляне дом стои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у а к дому путь закры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ворота открывае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этот домик приглашае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единить пальцы обеих рук под углом друг к другу. На вторую строчку — большие пальцы обеих рук поднять вверх, внутреннюю сторону ладоней повернуть к себе, остальные пальцы в горизонталь-ном положении вместе; кончики средних пальцев соприкасаются. На третью строчку ладони развести в стороны. На четвёртую — то же, что на перву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шка и соба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шла кошечка вперед,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востиком играет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й навстречу из воро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аки выбегают.</w:t>
        <w:tab/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первую строчку — указа-тельный палец и мизинец правой руки выпрямлены (уши у кошки), остальные пальцы прижаты к ладони, при чем большой палец прижат к среднему. На вторую — левой ладонью помахать у осно-вания правой кисти (хвост). На третью — большие пальцы обеих рук поднять вверх, внутренней стороной ладоней к себе, остальные пальцы в горизонтальном положе-нии сложены вместе, кончики паль-цев соприкасаются. На четвёртую — указательные пальцы обеих рук подняты вверх, остальные прямые пальцы соединены щепоткой («со-бачки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ыб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ыбки весело резвя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чистой тёпленькой во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 сожмутся, разожмут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 зароются в песк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митировать руками движения рыбок в соответствии с текс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альчики усну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льчики усну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улачки свернулис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ин, два, три, четыре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хотели поиграть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будили всех сосед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ут проснулись шесть и семь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емь, девять, десять —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селиться стали в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селились, веселилис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пора в кроватку вс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сять, девять, восемь, сем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есть калачиком свернул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ять зевнул и отвернул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тыре, три, два, один —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нова в домике мы спи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первые две строчки сжать пальцы обеих рук в кулачки. На третью строчку разгибать пооче-рёдно пальцы правой руки. На чет-вёртую — пошевелить ими. На пятую — постучать одним кулач-ком о другой. На шестую, седьмую –  разгибать поочерёдно пальцы ле-вой руки. На восьмую пошевелить пальцами обеих рук. На следующие строчки — сгибать поочерёдно пальчики сначала на левой, затем на правой ру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есная заряд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и подняли и покачали —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 деревья в лесу.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(Плавно покачивать под-нятыми вверх рукам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и нагнул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сти встряхнули —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тер сбивает росу.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(Встряхивать руки пе-ред собо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ороны рук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вно помашем —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 к нам птицы летят.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(Горизонтальные одно-временные движения руками вправо-влево (2 раз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они сядут —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же покажем —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ылья сложили назад.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(Присесть, руки отвести назад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одоч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ве ладошки прижм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о морю поплы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е ладошки, друзья, —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 лодочка мо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руса подним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ним морем поплыв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по буйным волн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ывут рыбки тут и та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первые строчки две ладони соединить лодочкой и выполнять волнообразные движения руками. На слова «паруса подниму» — под-нять выпрямленные ладони вверх. Затем имитировать движения волн и рыб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робь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ять воробьёв на заборе сиде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ин улетел, а другие зап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ели, пока не сморила устал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ин улетел, их трое остало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дели втроём и немного скуча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ин улетел, а двое остал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дели вдвоём и снова скуча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ин улетел и остался од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ин посидел, да и взял, улете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казать пять пальцев, а затем загибать по одному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ы писа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писали, мы писа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ши пальчики уста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 скачите, пальчи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солнечные зайч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ыг-скок, прыг-ско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какали на луж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тер травушку качает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ево-вправо наклоня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 не бойтесь ветра, зайк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селитесь на лужайк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первые две строчки ритмич-но сжимать и разжимать кулачки. На третью строчку — «поскакать» пальчиками по столу. На четвёртую — указательный и средний пальцы вытянуть вверх, остальные выпря-мить и соединить. На следующие две строчки — опять «поскакать» по столу. За тем — легкие движе-ния кистями рук вправо-влево. На девятую строчку — погрозить пальчиком. На последнюю, пома-хать пальцами обеих ру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мощн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 помощники мо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х как хочешь, повер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, два, три, четыре, пя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сидится им опя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чали, повертели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 работать расхот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то у нас ещё шуми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ше, тише, не шумит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льчики не разбуди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Говорить шёпотом.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ро ясное придёт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лнце красное взойдё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Говорить погромче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нут птички распевать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нут пальчики встава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Говорить громк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ыпайся, детвор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школу пальчикам по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тот пальчик хочет спать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тот пальчик прыг в кровать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тот рядом прикорнул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тот пальчик уж заснул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 другой давненько спит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ыполнять движения пальцами в соответствии с содержанием сти-хотвор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у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 ладошка? Ту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Ту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ладошке пруд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руд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алец большой — гусь молодо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казательный — пойма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редний — гуся ощипа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Этот палец — печь топи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Этот палец суп вари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твести руки за спину; показать ладошку, первая рука посередине левой ладошки обводит круг. За-гибать по очереди пальцы, начиная с больш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Ж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лужайке по ромашк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ук летал в цветной рубаш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у-жу-жу, жу-жу-ж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с ромашками друж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хо на ветру качаюс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зко, низко кланяюсь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идя за столом, руки положить на стол ладонями вниз. Медленно сгибать и разгибать пальцы. Затем поднять руки вверх, развести паль-цы веером, покачиваться из сто-роны в сторону, медленно накло-ниться вперё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ои веселые пальч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и пальчики расскажу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умеют, все покаж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ять их на моей ру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делать могу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гда помог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и на дудочке играют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ячик бросают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льё стирают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 подметают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и считают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Щиплют, ласкают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и пальцы на рук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первые две строчки — под-нять руки вверх и поворачивать ла-дони внутрь и наружу. Затем хло-пать в ладоши. Далее подражать движениям, соответствующим со-держанию тек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ожьи коров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жьей коровки папа ид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едом за папой мама идёт,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мамой следом детишки иду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лед за ними самые малыш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бред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ые юбочки носят он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бочки с точками черненькими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солнышко они похож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тречают дружно новый день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если будет жарко и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 спрячутся все вместе в тень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первую строчку — всеми пальцами правой руки «шагать» по столу, на вторую — то же самое, но левой рукой. На третью и четвёр-тую — «шагать» двумя руками вместе. На пятую — поджать ладо-ни, пальцы прижать друг к другу. На шестую — постучать указатель-ными пальцами по столу. На седь-мую и восьмую — изобразить «солнышко» (руки поднять вверх и скрестить их, разводя пальцы врозь). На последние — спрятать пальчики обеих рук в кулачки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и для развития пальцевой мотори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158">
            <wp:simplePos x="0" y="0"/>
            <wp:positionH relativeFrom="column">
              <wp:posOffset>4343400</wp:posOffset>
            </wp:positionH>
            <wp:positionV relativeFrom="paragraph">
              <wp:posOffset>96520</wp:posOffset>
            </wp:positionV>
            <wp:extent cx="1828800" cy="1125220"/>
            <wp:effectExtent l="0" t="0" r="0" b="0"/>
            <wp:wrapSquare wrapText="left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25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u w:val="single"/>
        </w:rPr>
        <w:t>Дружб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ужат в нашей группе девочки и мальчики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альцы рук соединяются ритмично в «замок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с тобой подружим маленькие пальчик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ритмичное касание одноименных пальцев обеих ру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, два, три, четыре, пять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очередное касание одноименных пальцев, начиная с мизинце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инай считать опя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, два, три, четыре, пя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закончили считать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руки вниз, встряхнуть кистям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движения выполняются в соответствии с ритмом стихотворения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159">
            <wp:simplePos x="0" y="0"/>
            <wp:positionH relativeFrom="column">
              <wp:posOffset>4572000</wp:posOffset>
            </wp:positionH>
            <wp:positionV relativeFrom="paragraph">
              <wp:posOffset>181610</wp:posOffset>
            </wp:positionV>
            <wp:extent cx="1253490" cy="944245"/>
            <wp:effectExtent l="0" t="0" r="0" b="0"/>
            <wp:wrapSquare wrapText="left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3490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u w:val="single"/>
        </w:rPr>
        <w:t>В г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гости к пальчику большому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ыставляются вверх большие пальцы обеих ру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ходили прямо к дому («дом»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казательный и средний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очередно называемые пальцы соединяются с большими на обеих руках одновременн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ымянный и последний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 мизинчик-малышок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альцы сжаты в кулак, вверх выставляются только мизинц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учался на порог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кулаки стучат друг о друг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месте пальчики — друзья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ритмичное сжимание пальцев в кулак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уг без друга им нельзя. </w:t>
      </w:r>
    </w:p>
    <w:p>
      <w:pPr>
        <w:pStyle w:val="Normal"/>
        <w:ind w:firstLine="30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м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, два, три, четыро, пять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разжимание пальцев, сжатых в кулак по одному, начиная с большог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шли пальчики гулять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ритмичное разжимание всех пальцев одновременн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, два, три, четыре, пять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жимание по очереди широко расставленных пальцев в кулак, начиная с мизинц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домик спрятались опять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ритмичное сжимание всех пальцев одновременно).</w:t>
      </w:r>
    </w:p>
    <w:p>
      <w:pPr>
        <w:pStyle w:val="Normal"/>
        <w:ind w:firstLine="30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гулка</w:t>
      </w:r>
    </w:p>
    <w:p>
      <w:pPr>
        <w:pStyle w:val="Normal"/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ри выполнении этого упражнения дети сидят на своих местах и ритмично, поочередно, скачками двигают по поверхности стола от себя к его противоположному краю прямые пальцы обеих ру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шли пальчики гулять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альцы сжаты в кулаки, большие пальцы опущены вниз и как бы прыжками двигаются по стол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вторые — догонять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ритмичные движения по столу указательных пальце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етьи пальчики — бегом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вижение средних пальцев в быстром темп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четвертые — пешком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медленное движение безымянных пальцев по поверхности стол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ятый пальчик поскака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ритмичное касание поверхности стола мизинцам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в конце пути упа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тук кулаками по поверхности стола)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еловечки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60">
            <wp:simplePos x="0" y="0"/>
            <wp:positionH relativeFrom="column">
              <wp:posOffset>4686300</wp:posOffset>
            </wp:positionH>
            <wp:positionV relativeFrom="paragraph">
              <wp:posOffset>1905</wp:posOffset>
            </wp:positionV>
            <wp:extent cx="1215390" cy="1007745"/>
            <wp:effectExtent l="0" t="0" r="0" b="0"/>
            <wp:wrapSquare wrapText="left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5390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обежали вдоль реки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вижение указательных и средних пальцев по поверхности стола от себя к кра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наперегонк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вторить несколько раз)</w:t>
      </w:r>
    </w:p>
    <w:p>
      <w:pPr>
        <w:pStyle w:val="Normal"/>
        <w:ind w:firstLine="28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асолка капус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капусту рубим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61">
            <wp:simplePos x="0" y="0"/>
            <wp:positionH relativeFrom="column">
              <wp:posOffset>4457700</wp:posOffset>
            </wp:positionH>
            <wp:positionV relativeFrom="paragraph">
              <wp:posOffset>164465</wp:posOffset>
            </wp:positionV>
            <wp:extent cx="1496695" cy="962660"/>
            <wp:effectExtent l="0" t="0" r="0" b="0"/>
            <wp:wrapSquare wrapText="left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695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  <w:szCs w:val="28"/>
        </w:rPr>
        <w:t>(резкие движения прямыми кистями рук вниз и вверх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морковку трем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альцы рук сжаты в кулаки, движение кулаков к себе и от себ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капусту солим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вижение пальцев, имитирующее посыпание солью из щепотк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капусту жмем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интенсивное сжимание пальцев рук в кулаки)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162">
            <wp:simplePos x="0" y="0"/>
            <wp:positionH relativeFrom="column">
              <wp:posOffset>4000500</wp:posOffset>
            </wp:positionH>
            <wp:positionV relativeFrom="paragraph">
              <wp:posOffset>128270</wp:posOffset>
            </wp:positionV>
            <wp:extent cx="1977390" cy="1136015"/>
            <wp:effectExtent l="0" t="0" r="0" b="0"/>
            <wp:wrapSquare wrapText="left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7390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u w:val="single"/>
        </w:rPr>
        <w:t>3ам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двери висит замок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ритмичные быстрые соединения пальцев рук в замо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то открыть его бы смог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вторение движени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тянули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альцы сцеплены в замок, руки потянуть в одну, потом другую сторон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рутили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вижение кистями рук со сцепленными пальцами от себя к себ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учали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альцы сцеплены, основаниями ладоней постучать друг о друг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— открыли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альцы расщепить, ладони в стороны)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163">
            <wp:simplePos x="0" y="0"/>
            <wp:positionH relativeFrom="column">
              <wp:posOffset>4343400</wp:posOffset>
            </wp:positionH>
            <wp:positionV relativeFrom="paragraph">
              <wp:posOffset>635</wp:posOffset>
            </wp:positionV>
            <wp:extent cx="1469390" cy="1621155"/>
            <wp:effectExtent l="0" t="0" r="0" b="0"/>
            <wp:wrapSquare wrapText="left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9390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u w:val="single"/>
        </w:rPr>
        <w:t>В доми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л стоит на толстой ножке,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(«стол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ядом стульчик у окошка,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(«стул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а бочонка под столом.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«бочонки» обеими рукам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 такой я видел дом.</w:t>
      </w:r>
    </w:p>
    <w:p>
      <w:pPr>
        <w:pStyle w:val="Normal"/>
        <w:ind w:firstLine="27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м и воро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оляне дом стоит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«дом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у, а к дому путь закры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«ворота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ворота открываем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ладони разворачиваются параллельно друг друг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этот домик приглашаем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«дом»)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164">
            <wp:simplePos x="0" y="0"/>
            <wp:positionH relativeFrom="column">
              <wp:posOffset>4000500</wp:posOffset>
            </wp:positionH>
            <wp:positionV relativeFrom="paragraph">
              <wp:posOffset>116205</wp:posOffset>
            </wp:positionV>
            <wp:extent cx="1955800" cy="1663700"/>
            <wp:effectExtent l="0" t="0" r="0" b="0"/>
            <wp:wrapSquare wrapText="left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u w:val="single"/>
        </w:rPr>
        <w:t>Цвет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рос высокий цветок на поляне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«цветок с закрытыми лепестками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ром весенним раскрыл лепестк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развести пальцы ру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м лепесткам красоту и питание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ритмичные движения пальцами вместе и вроз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ружно дают под землей корешки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«корни»)</w:t>
      </w:r>
    </w:p>
    <w:p>
      <w:pPr>
        <w:pStyle w:val="Normal"/>
        <w:ind w:firstLine="27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айцы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65">
            <wp:simplePos x="0" y="0"/>
            <wp:positionH relativeFrom="column">
              <wp:posOffset>0</wp:posOffset>
            </wp:positionH>
            <wp:positionV relativeFrom="paragraph">
              <wp:posOffset>153035</wp:posOffset>
            </wp:positionV>
            <wp:extent cx="1996440" cy="1515745"/>
            <wp:effectExtent l="0" t="0" r="0" b="0"/>
            <wp:wrapSquare wrapText="left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6440" cy="151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качет зайка косой</w:t>
      </w:r>
    </w:p>
    <w:p>
      <w:pPr>
        <w:pStyle w:val="Normal"/>
        <w:ind w:firstLine="21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«зайчик» правой рукой)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>Под высокой сосной.</w:t>
      </w:r>
    </w:p>
    <w:p>
      <w:pPr>
        <w:pStyle w:val="Normal"/>
        <w:ind w:firstLine="21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«дерево» правой рукой)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>Под другою сосной</w:t>
      </w:r>
    </w:p>
    <w:p>
      <w:pPr>
        <w:pStyle w:val="Normal"/>
        <w:ind w:firstLine="21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«дерево» левой рукой)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>Скачет зайка второй.</w:t>
      </w:r>
    </w:p>
    <w:p>
      <w:pPr>
        <w:pStyle w:val="Normal"/>
        <w:ind w:firstLine="21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«зайчик» левой рукой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2700"/>
        <w:rPr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166">
            <wp:simplePos x="0" y="0"/>
            <wp:positionH relativeFrom="column">
              <wp:posOffset>3314700</wp:posOffset>
            </wp:positionH>
            <wp:positionV relativeFrom="paragraph">
              <wp:posOffset>183515</wp:posOffset>
            </wp:positionV>
            <wp:extent cx="1701800" cy="1613535"/>
            <wp:effectExtent l="0" t="0" r="0" b="0"/>
            <wp:wrapSquare wrapText="left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161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u w:val="single"/>
        </w:rPr>
        <w:t>Коз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дет коза рогатая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«коза» правой рукой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дет коза бодат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ней другая спешит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«коза» левой руко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окольчиком звен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«колокольчик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7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тички</w:t>
      </w:r>
    </w:p>
    <w:p>
      <w:pPr>
        <w:pStyle w:val="Normal"/>
        <w:ind w:left="2340" w:firstLine="72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67">
            <wp:simplePos x="0" y="0"/>
            <wp:positionH relativeFrom="column">
              <wp:posOffset>0</wp:posOffset>
            </wp:positionH>
            <wp:positionV relativeFrom="paragraph">
              <wp:posOffset>138430</wp:posOffset>
            </wp:positionV>
            <wp:extent cx="1224915" cy="1600200"/>
            <wp:effectExtent l="0" t="0" r="0" b="0"/>
            <wp:wrapSquare wrapText="left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91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тички полётели,</w:t>
      </w:r>
    </w:p>
    <w:p>
      <w:pPr>
        <w:pStyle w:val="Normal"/>
        <w:ind w:left="2340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«птички»)</w:t>
      </w:r>
    </w:p>
    <w:p>
      <w:pPr>
        <w:pStyle w:val="Normal"/>
        <w:ind w:left="23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ыльями махали.</w:t>
      </w:r>
    </w:p>
    <w:p>
      <w:pPr>
        <w:pStyle w:val="Normal"/>
        <w:ind w:left="2340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махи ладонями с широко расставленными </w:t>
      </w:r>
    </w:p>
    <w:p>
      <w:pPr>
        <w:pStyle w:val="Normal"/>
        <w:ind w:left="2340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альцами)</w:t>
      </w:r>
    </w:p>
    <w:p>
      <w:pPr>
        <w:pStyle w:val="Normal"/>
        <w:ind w:left="23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деревья сели,</w:t>
      </w:r>
    </w:p>
    <w:p>
      <w:pPr>
        <w:pStyle w:val="Normal"/>
        <w:ind w:left="2340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«деревья»)</w:t>
      </w:r>
    </w:p>
    <w:p>
      <w:pPr>
        <w:pStyle w:val="Normal"/>
        <w:ind w:left="23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отдыхали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(«птички»)</w:t>
      </w:r>
    </w:p>
    <w:p>
      <w:pPr>
        <w:pStyle w:val="Normal"/>
        <w:ind w:firstLine="270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2700"/>
        <w:rPr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168">
            <wp:simplePos x="0" y="0"/>
            <wp:positionH relativeFrom="column">
              <wp:posOffset>3429000</wp:posOffset>
            </wp:positionH>
            <wp:positionV relativeFrom="paragraph">
              <wp:posOffset>127000</wp:posOffset>
            </wp:positionV>
            <wp:extent cx="2463800" cy="1869440"/>
            <wp:effectExtent l="0" t="0" r="0" b="0"/>
            <wp:wrapSquare wrapText="left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186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u w:val="single"/>
        </w:rPr>
        <w:t>Кошка и соба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шла кошечка вперед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«кошка правой руко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нам идет, хвостом играет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левой ладонью машем у основания правой кист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й навстречу из ворот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«ворота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ве собаки выбегаю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«собаки» обеими руками)</w:t>
      </w:r>
    </w:p>
    <w:p>
      <w:pPr>
        <w:pStyle w:val="Normal"/>
        <w:ind w:firstLine="1800"/>
        <w:rPr>
          <w:i/>
          <w:i/>
          <w:sz w:val="28"/>
          <w:szCs w:val="28"/>
          <w:u w:val="single"/>
          <w:lang w:val="en-US" w:eastAsia="en-US"/>
        </w:rPr>
      </w:pPr>
      <w:r>
        <w:rPr>
          <w:i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69">
            <wp:simplePos x="0" y="0"/>
            <wp:positionH relativeFrom="column">
              <wp:posOffset>0</wp:posOffset>
            </wp:positionH>
            <wp:positionV relativeFrom="paragraph">
              <wp:posOffset>50165</wp:posOffset>
            </wp:positionV>
            <wp:extent cx="706755" cy="1576070"/>
            <wp:effectExtent l="0" t="0" r="0" b="0"/>
            <wp:wrapSquare wrapText="left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0" t="-9" r="-2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1576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4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литка</w:t>
      </w:r>
    </w:p>
    <w:p>
      <w:pPr>
        <w:pStyle w:val="Normal"/>
        <w:ind w:firstLine="9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е улитки на дорожке, </w:t>
      </w:r>
    </w:p>
    <w:p>
      <w:pPr>
        <w:pStyle w:val="Normal"/>
        <w:ind w:firstLine="900"/>
        <w:jc w:val="both"/>
        <w:rPr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70">
            <wp:simplePos x="0" y="0"/>
            <wp:positionH relativeFrom="column">
              <wp:posOffset>3636645</wp:posOffset>
            </wp:positionH>
            <wp:positionV relativeFrom="paragraph">
              <wp:posOffset>170815</wp:posOffset>
            </wp:positionV>
            <wp:extent cx="744855" cy="1610360"/>
            <wp:effectExtent l="0" t="0" r="0" b="0"/>
            <wp:wrapSquare wrapText="left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9" t="-9" r="-1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" cy="161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  <w:szCs w:val="28"/>
        </w:rPr>
        <w:t>(«улитки обеими руками)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верх торчат смешные рожки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7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ягушка</w:t>
      </w:r>
    </w:p>
    <w:p>
      <w:pPr>
        <w:pStyle w:val="Normal"/>
        <w:ind w:firstLine="18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е лягушки на дорожке </w:t>
      </w:r>
    </w:p>
    <w:p>
      <w:pPr>
        <w:pStyle w:val="Normal"/>
        <w:ind w:firstLine="18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«лягушки»обеими руками)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>И у них озябли ножки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7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остик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71">
            <wp:simplePos x="0" y="0"/>
            <wp:positionH relativeFrom="column">
              <wp:posOffset>114300</wp:posOffset>
            </wp:positionH>
            <wp:positionV relativeFrom="paragraph">
              <wp:posOffset>69215</wp:posOffset>
            </wp:positionV>
            <wp:extent cx="1250315" cy="1856740"/>
            <wp:effectExtent l="0" t="0" r="0" b="0"/>
            <wp:wrapSquare wrapText="left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Над бурливою рекой</w:t>
      </w:r>
    </w:p>
    <w:p>
      <w:pPr>
        <w:pStyle w:val="Normal"/>
        <w:ind w:firstLine="14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альцы разведены, ими производятся</w:t>
      </w:r>
    </w:p>
    <w:p>
      <w:pPr>
        <w:pStyle w:val="Normal"/>
        <w:ind w:firstLine="14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несогласованные движения)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Мост построим мы такой:</w:t>
      </w:r>
    </w:p>
    <w:p>
      <w:pPr>
        <w:pStyle w:val="Normal"/>
        <w:ind w:firstLine="14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«мост»)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Люди по нему пройдут</w:t>
      </w:r>
    </w:p>
    <w:p>
      <w:pPr>
        <w:pStyle w:val="Normal"/>
        <w:ind w:firstLine="14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«человечек» идет).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И лошадок поведу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(«лошадь»)</w:t>
      </w:r>
    </w:p>
    <w:p>
      <w:pPr>
        <w:pStyle w:val="Normal"/>
        <w:ind w:firstLine="1800"/>
        <w:jc w:val="center"/>
        <w:rPr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172">
            <wp:simplePos x="0" y="0"/>
            <wp:positionH relativeFrom="column">
              <wp:posOffset>4114800</wp:posOffset>
            </wp:positionH>
            <wp:positionV relativeFrom="paragraph">
              <wp:posOffset>635</wp:posOffset>
            </wp:positionV>
            <wp:extent cx="1155700" cy="1109345"/>
            <wp:effectExtent l="0" t="0" r="0" b="0"/>
            <wp:wrapSquare wrapText="left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u w:val="single"/>
        </w:rPr>
        <w:t>Щук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уд купаться не пойду —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Щука плавает в пруду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«щука»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1800"/>
        <w:rPr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173">
            <wp:simplePos x="0" y="0"/>
            <wp:positionH relativeFrom="column">
              <wp:posOffset>-114300</wp:posOffset>
            </wp:positionH>
            <wp:positionV relativeFrom="paragraph">
              <wp:posOffset>6350</wp:posOffset>
            </wp:positionV>
            <wp:extent cx="1257300" cy="1228090"/>
            <wp:effectExtent l="0" t="0" r="0" b="0"/>
            <wp:wrapSquare wrapText="left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u w:val="single"/>
        </w:rPr>
        <w:t>Мышь</w:t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  <w:t>Тихо в доме,</w:t>
      </w:r>
    </w:p>
    <w:p>
      <w:pPr>
        <w:pStyle w:val="Normal"/>
        <w:ind w:firstLine="25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«дом»)</w:t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  <w:t>Спит малыш.</w:t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  <w:t>Под полом скребется мышь.</w:t>
      </w:r>
    </w:p>
    <w:p>
      <w:pPr>
        <w:pStyle w:val="Normal"/>
        <w:ind w:firstLine="25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«мышь»)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28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Щука, коза и лягушка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74">
            <wp:simplePos x="0" y="0"/>
            <wp:positionH relativeFrom="column">
              <wp:posOffset>3771900</wp:posOffset>
            </wp:positionH>
            <wp:positionV relativeFrom="paragraph">
              <wp:posOffset>85090</wp:posOffset>
            </wp:positionV>
            <wp:extent cx="1942465" cy="1688465"/>
            <wp:effectExtent l="0" t="0" r="0" b="0"/>
            <wp:wrapSquare wrapText="left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168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Щука может обитать в пруду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«щука» левой руко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козу пасут на берегу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«коза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шь лягушке хорошо везде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«лягушка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земле, в болоте и вод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несогласованные движенья пальцами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еих рук)</w:t>
      </w:r>
    </w:p>
    <w:p>
      <w:pPr>
        <w:pStyle w:val="Normal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75">
            <wp:simplePos x="0" y="0"/>
            <wp:positionH relativeFrom="column">
              <wp:posOffset>0</wp:posOffset>
            </wp:positionH>
            <wp:positionV relativeFrom="paragraph">
              <wp:posOffset>188595</wp:posOffset>
            </wp:positionV>
            <wp:extent cx="1397000" cy="1892935"/>
            <wp:effectExtent l="0" t="0" r="0" b="0"/>
            <wp:wrapSquare wrapText="left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189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урица, петух и лебедь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>Петушок зерно клюет,</w:t>
      </w:r>
    </w:p>
    <w:p>
      <w:pPr>
        <w:pStyle w:val="Normal"/>
        <w:ind w:firstLine="18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«петух» левой рукой)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>Курица к нему идёт.</w:t>
      </w:r>
    </w:p>
    <w:p>
      <w:pPr>
        <w:pStyle w:val="Normal"/>
        <w:ind w:firstLine="18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«курица» правой рукой)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>Лебедь, стоя за малиной,</w:t>
      </w:r>
    </w:p>
    <w:p>
      <w:pPr>
        <w:pStyle w:val="Normal"/>
        <w:ind w:firstLine="18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«лебедь» левой рукой)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>Машет шеей лебединой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ерев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уг от друга деревья росли далеко,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76">
            <wp:simplePos x="0" y="0"/>
            <wp:positionH relativeFrom="column">
              <wp:posOffset>3886200</wp:posOffset>
            </wp:positionH>
            <wp:positionV relativeFrom="paragraph">
              <wp:posOffset>20955</wp:posOffset>
            </wp:positionV>
            <wp:extent cx="2152650" cy="1247775"/>
            <wp:effectExtent l="0" t="0" r="0" b="0"/>
            <wp:wrapSquare wrapText="left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  <w:szCs w:val="28"/>
        </w:rPr>
        <w:t>(«деревья» обеими рукам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ловеку пройти этот путь нелегко,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«человечек» левой руко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лько корни двух елей однажды сплелись,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«корни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дто дерева два навсегда обнялись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«деревья»)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177">
            <wp:simplePos x="0" y="0"/>
            <wp:positionH relativeFrom="column">
              <wp:posOffset>4315460</wp:posOffset>
            </wp:positionH>
            <wp:positionV relativeFrom="paragraph">
              <wp:posOffset>635</wp:posOffset>
            </wp:positionV>
            <wp:extent cx="1194435" cy="1828800"/>
            <wp:effectExtent l="0" t="0" r="0" b="0"/>
            <wp:wrapSquare wrapText="left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u w:val="single"/>
        </w:rPr>
        <w:t>Пёс и лошад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жала лошадь по дороге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«лошадь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й пес дворовый прыгнул в ноги,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«собака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лаял громко пёс пугливый,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«собака», открывающая «пасть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лошадь лишь тряхнула гривой!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«лошадь», двигающая «головой»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1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ихи для развития мелкой мотор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а ручка — прав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а ручка — лев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на мячик нажима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зарядку дел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т сильной прав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т сильной лев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ут ручки у ме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вкие, умел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мотри: моя ладошк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веселая гармош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льчики я раздвига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отом опять сдвиг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, два, три, раз, два, тр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играю, посмотр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ладошки раздвига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на кнопки нажима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, два, три, раз, два, тр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играю, посмотр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 — кружок, два — круж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 — шажок, два — шаж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и пальчики шагаю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кружочки наступ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, два, три, четыре, п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ят пальчики оп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мизинца — до большог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отом — к мизинцу сн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, два, три, четыре, п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льцы будут отдых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веток ягоды сним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лукошко собир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год — полное лукошк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попробую немнож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поем еще чуть-чуть —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гче будет к дому пу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поем еще мали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ягодок в корзин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, два, три, четыре, пять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ова буду собир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льчики в футбол играют.</w:t>
      </w:r>
    </w:p>
    <w:p>
      <w:pPr>
        <w:pStyle w:val="Normal"/>
        <w:tabs>
          <w:tab w:val="clear" w:pos="708"/>
          <w:tab w:val="left" w:pos="3075" w:leader="none"/>
        </w:tabs>
        <w:rPr>
          <w:sz w:val="28"/>
          <w:szCs w:val="28"/>
        </w:rPr>
      </w:pPr>
      <w:r>
        <w:rPr>
          <w:sz w:val="28"/>
          <w:szCs w:val="28"/>
        </w:rPr>
        <w:t>Все друг друга обгоняют,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— бегом, вприпрыжку, вскач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хотят ударить мя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ый забивает го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ошо играть в футбо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лачки мы вместе сложи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им пальчикам помож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огнуться и поднять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льчик к пальчику прижм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ова в кулачки сожм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гибаем, загиба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ова кулачки сжим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Тик-так, тик-так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тавай, толстя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спи, встава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ть дава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ает толстя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учит толстя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Тук-так, тук-так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к-так, тук-та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ый ден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ый д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утится скакал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ый ден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ый д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чет наша Гал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ой — ск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вой — ск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азу обе нож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 назад, то впере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чут по дорож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быстрей, все быстр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утится скакал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ше все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ьше все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чет наша Гал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епа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х, обжора — черепаш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нцирь –  вот ее руба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ет лазить по гор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ет плавать по волн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плывет — цапнет рыб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ъест с довольною улыб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охнет она немножк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бед поймает мош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ужинать п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ап — и схватит комар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еды ей не хвати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ап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ня за нос схватил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но в бутончик собрал лепес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орстку собрать пальцы левой ру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нце свои посылает лу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льцы раскрыты у левой руки.</w:t>
      </w:r>
    </w:p>
    <w:p>
      <w:pPr>
        <w:pStyle w:val="Normal"/>
        <w:ind w:left="2700" w:hanging="2700"/>
        <w:rPr>
          <w:sz w:val="28"/>
          <w:szCs w:val="28"/>
        </w:rPr>
      </w:pPr>
      <w:r>
        <w:rPr>
          <w:sz w:val="28"/>
          <w:szCs w:val="28"/>
        </w:rPr>
        <w:t>Утром под солнцем цветы раскрываются.</w:t>
      </w:r>
    </w:p>
    <w:p>
      <w:pPr>
        <w:pStyle w:val="Normal"/>
        <w:ind w:left="2520" w:hanging="2520"/>
        <w:rPr>
          <w:sz w:val="28"/>
          <w:szCs w:val="28"/>
        </w:rPr>
      </w:pPr>
      <w:r>
        <w:rPr>
          <w:sz w:val="28"/>
          <w:szCs w:val="28"/>
        </w:rPr>
        <w:t>Пальцы на правой руке распрямля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нышко село, и сумрак сгустился, И до утра мой цветочек закрыл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тичка крылышки сложи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тичка перышки помы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тичка клювом пове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тичка зернышки наш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тичка зернышки пое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тичка песенку запе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тичка крылышки раскрыла, Полетела, полетел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дит зайка на опушке,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нимает зайка у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ышит шорох раздает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кустом лиса крад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лиса раскрыла па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бы зайке не пропас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йка — скок, скок, ск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ыгнул вбок и науте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уч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У тебя, скажи, пау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ног и сколько ру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чай-ка, пауч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рук и сколько ног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Когда лапы по дорож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ят — это мои нож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пы вяжут паутин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то руки ткут холстин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я крадусь за мошк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и лапы — это нож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попадутся мух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пы цапнут их, как ру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стро за бел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сится бел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то игра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ружки в горел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елки на ел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перед и наз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кины лап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веткам спеш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гом спуска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из по ствол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рячет орех —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пять наверх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утится, верти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ыгает, скач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но пушист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ыженький мячи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ва пухлых поросен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паются: в пруду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ва больших пальца, опущен-ные вниз, вращаю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а ловких поросе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ют в чехарду.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ва указательных пальца «пе-рескакивают» друг через друг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а сильных и высок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ют в баскетбол.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ва средних пальца поднима-ются и опускаются несколько раз: «подбрасывают мяч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а самых быстроног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гут гонять в футбол</w:t>
      </w:r>
    </w:p>
    <w:p>
      <w:pPr>
        <w:pStyle w:val="Normal"/>
        <w:ind w:left="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ва безымянных пальца скользят, изображают, как толкают мяч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а маленьких, весел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нцуют и поют.</w:t>
      </w:r>
    </w:p>
    <w:p>
      <w:pPr>
        <w:pStyle w:val="Normal"/>
        <w:ind w:firstLine="9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ва мизинца «скачут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ом все порося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едать в дом идут.</w:t>
      </w:r>
    </w:p>
    <w:p>
      <w:pPr>
        <w:pStyle w:val="Normal"/>
        <w:ind w:firstLine="9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альцы «шагают» по стол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а пухлых поросе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товят винегрет.</w:t>
      </w:r>
    </w:p>
    <w:p>
      <w:pPr>
        <w:pStyle w:val="Normal"/>
        <w:ind w:left="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ва больших пальца, опушен-ные вниз, вращаю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а ловких и умел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товят всем омлет.</w:t>
      </w:r>
    </w:p>
    <w:p>
      <w:pPr>
        <w:pStyle w:val="Normal"/>
        <w:ind w:left="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ва указательных вращают-ся в горизонтальном положе-н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а сильных и высок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толовой моют пол.</w:t>
      </w:r>
    </w:p>
    <w:p>
      <w:pPr>
        <w:pStyle w:val="Normal"/>
        <w:ind w:left="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Кончиками двух средних, опущенных вниз, водят по столу взад—впере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а аккуратных ставя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ду на чистый стол.</w:t>
      </w:r>
    </w:p>
    <w:p>
      <w:pPr>
        <w:pStyle w:val="Normal"/>
        <w:ind w:left="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Кончики двух безымянных в нескольких местах нажима-ют на сто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а маленьких, весел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 песенки поют.</w:t>
      </w:r>
    </w:p>
    <w:p>
      <w:pPr>
        <w:pStyle w:val="Normal"/>
        <w:ind w:firstLine="9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Мизинчики «скачут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нова порося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рьбой гулять идут.</w:t>
      </w:r>
    </w:p>
    <w:p>
      <w:pPr>
        <w:pStyle w:val="Normal"/>
        <w:ind w:firstLine="9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альцы «бегут» по столу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нь ро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вой день рожден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вал я реб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ять маленьких свеч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орте гор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дунул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мел погасить лишь од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талось четыр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снова поду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асла од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ри свечки гор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у я заду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снуть две не хот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вот мне од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асить удало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талась од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раться пришлос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ятую дул 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ять и оп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асла! Ур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 исполнило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я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ь маленьких мыш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ять маленьких мыш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брались в кладов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бочонках и банк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удуют лов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ыр забира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ая мы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метану ныря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торая малы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ретья с тарел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масло слиз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тверт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миску с крупою поп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ятая мы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дком угощ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сыты, довольны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друг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т просыпает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Бежим! —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пищала подружкам малы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прятались в нор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казницы-мы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ачет зайч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вко с пальчика на пальч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чет зайчик, скачет зайч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из скатился, повернул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пять назад вернул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ова с пальчика на пальч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чет зайчик, скачет зайчи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ова вниз и снова ввер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йчик скачет выше всех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де твой пальчи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Где твой палец больш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У меня за спиной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А где твой указательны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Посмотри внимательней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А где средний твой палец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от какой он красавец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А где твой безымянны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от, с кольцом оловянны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А мизинчик-малыш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от он, младший братишка!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>(Показывают из-за спин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т кудрявая овеч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ерстка белая в колечках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ерстка мягкая, густая —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убка у овцы така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шубке этой очень жарко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й мне шерстки, коль не жалк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колечки состриг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в комочек собер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ужится веретен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иточку прядет о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итку я перебираю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 нее клубок мота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теперь возьму я спи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А вязать я мастерица!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тлю к петле наниж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арф и варежки свяж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арю я Марьюшк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плый шарф и вареж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карь, пекар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му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еки н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об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 сушки — Ванюшк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 баранки — Танюшк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 бублики — Гришк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крендель — Мариш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ь теля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т теле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ьет моло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т теле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шел дале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т теле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авку жу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т теле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пытцами бь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т теле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чит: — Поче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разошли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уч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 одному-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пальцев, друж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жи терем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это — воро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это зам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серенький зайч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мышка-норуш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ичка-сестрич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ягушка-кваку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вот в терем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дведь забрал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ик сломал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од разбежал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дведь косолап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род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а себ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наход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Терем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построю больш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будут т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ть со мно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енький зайчи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шка-норуш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ичка-сестрич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ягушка-кваку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сти ряб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яют на солнц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тки, качая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учатся в оконц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Цвет наш оранжев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ел и яро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чешь, мы сдела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е подаро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годы береж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исти снима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епкую ни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иголку вдева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годку к ягод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ниж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чики нит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в узел свяж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ркие, круп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блестящие —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сы из яго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настоящ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жим из паль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та, замоче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ку, канавк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стик, заборч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альцы согну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единили —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окую гор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 пальцев сложил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льчик за пальчик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ал, распрямил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зинец к мизинцу —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бор получил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льчик за пальчи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ючок за крюч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от получил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ручек зам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вот постучал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хонечко кто-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трите — откры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гостя вор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ез канав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роим мы мости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лег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ходить было гост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а ручка — мыш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а ручка — ко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ошки-мышки поигр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ем мы немнож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шка лапками скреб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шка корочку грыз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шка это слыш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радется к мы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шка, цапнув кош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бегает в нор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шка все сидит и жд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мышка не ид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ит в поле терем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верях висит зам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бы нам замок откры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еремок зверей пусти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ева зайка, справа миш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тодвиньте-ка задвижк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ева ежик, справа вол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— </w:t>
      </w:r>
      <w:r>
        <w:rPr>
          <w:sz w:val="28"/>
          <w:szCs w:val="28"/>
        </w:rPr>
        <w:t>Нажимайте на замо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йка, мишка, ежик, вол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крывают теремо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шка зернышко наш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 мельницу снес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олола там му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екла всем пирож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шонку – с капуст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шонку – с картошк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шонку – с морковк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шонку – с морош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большого — толстяка —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ж четыре пирожк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пустой, с картошк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морковкой, с морош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Братец, принеси дров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Заболела голов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редний, ты наколешь др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Я сегодня нездоров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у, а ты затопишь печк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й, болит мое сердечк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Ты, меньшой, свари обед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У меня силенок н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Что же, сделаю все са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 обеда вам не дам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дать готов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Мы уже здоров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льчик, пальчи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посе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ты бег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обеда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с мизинц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л калин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безымянн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л малин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л со средн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ляни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указательным —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убник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Мальчик с пальчи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ты бы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Долго по лесу бродил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третил 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дведя, волк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йку, ежика в иголка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ретил белочку, синич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ретил лося и лисич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 подарки подари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як меня благодар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 лавку ходи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Ход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Лопату купи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Куп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Грядку вскопа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скоп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Картошку собра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обр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И чисто помы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омы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И много свари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вар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от теперь отдохнуть тебе д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уж съем картошку са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верх шнурок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низ шнурок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еще, еще раз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— наобор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шнурок назад ид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альчик вверх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альчик вниз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т ввер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т опусти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какой у нас узорчи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какой у нас заборчи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т пальчик м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нцу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тот вот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ужок рису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т пальч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вко скач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то легк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гкий мя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мизинчик м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ыш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готком скреб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мы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большой мой, толстячок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т улегся на боч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по поряд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ль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лают заряд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чка в зеркало гляд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чка пальчикам вел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гибайтесь, выпрямляйте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месте в горстку собирайте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бегитесь, распрямите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улачок теперь сожмите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лачек — на кулач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ладошки на боч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 лежат ладош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охнут они немнож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бочок. Опять на сто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онец игре приш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е свин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е свинки в загоне у фермера жи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ежду собою толстушки дружи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каждой росло по четыре ребен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тыре веселых смешных порос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месте все восемь любили играть,</w:t>
      </w:r>
    </w:p>
    <w:p>
      <w:pPr>
        <w:pStyle w:val="Normal"/>
        <w:ind w:left="3240" w:hanging="3240"/>
        <w:rPr>
          <w:sz w:val="28"/>
          <w:szCs w:val="28"/>
        </w:rPr>
      </w:pPr>
      <w:r>
        <w:rPr>
          <w:sz w:val="28"/>
          <w:szCs w:val="28"/>
        </w:rPr>
        <w:t>Плескаться в воде, кувыркаться, пляс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ечер настанет — и к мамам бегу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ягутся тесно и вместе засн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нюша Наташ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 рассказ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таша Мари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го прошепт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ина довери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йну Светла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тлана откры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 Мариан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Мариан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торию э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ружке повед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секре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догадали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звали подружк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йна вернула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тно к Танюшк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елый кролик Бан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вился на поля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если шорох слыш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рет он — и не дыш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 его макуш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ают, как стрелки, у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домик его — норка —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елкой у пригор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к норке подбег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ыг — и в нее ныряет!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156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бавные фигур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ыкладывание из геометрических фигу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ИК (1)</w:t>
      </w:r>
    </w:p>
    <w:p>
      <w:pPr>
        <w:pStyle w:val="Normal"/>
        <w:ind w:left="36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5">
            <wp:simplePos x="0" y="0"/>
            <wp:positionH relativeFrom="column">
              <wp:posOffset>571500</wp:posOffset>
            </wp:positionH>
            <wp:positionV relativeFrom="paragraph">
              <wp:posOffset>6350</wp:posOffset>
            </wp:positionV>
            <wp:extent cx="5397500" cy="2908300"/>
            <wp:effectExtent l="0" t="0" r="0" b="0"/>
            <wp:wrapNone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290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06">
            <wp:simplePos x="0" y="0"/>
            <wp:positionH relativeFrom="column">
              <wp:posOffset>1028700</wp:posOffset>
            </wp:positionH>
            <wp:positionV relativeFrom="paragraph">
              <wp:posOffset>50165</wp:posOffset>
            </wp:positionV>
            <wp:extent cx="4495800" cy="3340100"/>
            <wp:effectExtent l="0" t="0" r="0" b="0"/>
            <wp:wrapNone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334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ДОМИК (2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6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З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78">
            <wp:simplePos x="0" y="0"/>
            <wp:positionH relativeFrom="column">
              <wp:posOffset>1028700</wp:posOffset>
            </wp:positionH>
            <wp:positionV relativeFrom="paragraph">
              <wp:posOffset>24130</wp:posOffset>
            </wp:positionV>
            <wp:extent cx="4292600" cy="1968500"/>
            <wp:effectExtent l="0" t="0" r="0" b="0"/>
            <wp:wrapSquare wrapText="left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0" cy="196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ФЕТ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79">
            <wp:simplePos x="0" y="0"/>
            <wp:positionH relativeFrom="column">
              <wp:posOffset>1257300</wp:posOffset>
            </wp:positionH>
            <wp:positionV relativeFrom="paragraph">
              <wp:posOffset>109220</wp:posOffset>
            </wp:positionV>
            <wp:extent cx="3543300" cy="1701800"/>
            <wp:effectExtent l="0" t="0" r="0" b="0"/>
            <wp:wrapSquare wrapText="left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</w:t>
      </w:r>
    </w:p>
    <w:p>
      <w:pPr>
        <w:pStyle w:val="Normal"/>
        <w:ind w:left="360" w:hanging="0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80">
            <wp:simplePos x="0" y="0"/>
            <wp:positionH relativeFrom="column">
              <wp:posOffset>571500</wp:posOffset>
            </wp:positionH>
            <wp:positionV relativeFrom="paragraph">
              <wp:posOffset>32385</wp:posOffset>
            </wp:positionV>
            <wp:extent cx="5041900" cy="2794000"/>
            <wp:effectExtent l="0" t="0" r="0" b="0"/>
            <wp:wrapSquare wrapText="left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0" cy="279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 С ТРУБОЙ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81">
            <wp:simplePos x="0" y="0"/>
            <wp:positionH relativeFrom="column">
              <wp:posOffset>685800</wp:posOffset>
            </wp:positionH>
            <wp:positionV relativeFrom="paragraph">
              <wp:posOffset>24130</wp:posOffset>
            </wp:positionV>
            <wp:extent cx="5270500" cy="2641600"/>
            <wp:effectExtent l="0" t="0" r="0" b="0"/>
            <wp:wrapSquare wrapText="left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64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УСНИК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82">
            <wp:simplePos x="0" y="0"/>
            <wp:positionH relativeFrom="column">
              <wp:posOffset>1143000</wp:posOffset>
            </wp:positionH>
            <wp:positionV relativeFrom="paragraph">
              <wp:posOffset>91440</wp:posOffset>
            </wp:positionV>
            <wp:extent cx="3822700" cy="2641600"/>
            <wp:effectExtent l="0" t="0" r="0" b="0"/>
            <wp:wrapSquare wrapText="left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0" cy="264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ДКА С ЧЕЛОВЕКОМ</w:t>
      </w:r>
    </w:p>
    <w:p>
      <w:pPr>
        <w:pStyle w:val="Normal"/>
        <w:ind w:left="360" w:hanging="0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83">
            <wp:simplePos x="0" y="0"/>
            <wp:positionH relativeFrom="column">
              <wp:posOffset>1257300</wp:posOffset>
            </wp:positionH>
            <wp:positionV relativeFrom="paragraph">
              <wp:posOffset>62865</wp:posOffset>
            </wp:positionV>
            <wp:extent cx="4165600" cy="2717800"/>
            <wp:effectExtent l="0" t="0" r="0" b="0"/>
            <wp:wrapSquare wrapText="left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0" cy="271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07">
            <wp:simplePos x="0" y="0"/>
            <wp:positionH relativeFrom="column">
              <wp:posOffset>636270</wp:posOffset>
            </wp:positionH>
            <wp:positionV relativeFrom="paragraph">
              <wp:posOffset>-950595</wp:posOffset>
            </wp:positionV>
            <wp:extent cx="4862195" cy="4783455"/>
            <wp:effectExtent l="0" t="0" r="0" b="0"/>
            <wp:wrapNone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2195" cy="478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КОСМИЧЕСКАЯ РАКЕТ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АК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8">
            <wp:simplePos x="0" y="0"/>
            <wp:positionH relativeFrom="column">
              <wp:posOffset>1143000</wp:posOffset>
            </wp:positionH>
            <wp:positionV relativeFrom="paragraph">
              <wp:posOffset>109220</wp:posOffset>
            </wp:positionV>
            <wp:extent cx="4051300" cy="2641600"/>
            <wp:effectExtent l="0" t="0" r="0" b="0"/>
            <wp:wrapNone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0" cy="264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БЕДЬ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84">
            <wp:simplePos x="0" y="0"/>
            <wp:positionH relativeFrom="column">
              <wp:posOffset>1143000</wp:posOffset>
            </wp:positionH>
            <wp:positionV relativeFrom="paragraph">
              <wp:posOffset>177165</wp:posOffset>
            </wp:positionV>
            <wp:extent cx="3695700" cy="2641600"/>
            <wp:effectExtent l="0" t="0" r="0" b="0"/>
            <wp:wrapSquare wrapText="left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264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РАФ                                                                       ПТИЦ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85">
            <wp:simplePos x="0" y="0"/>
            <wp:positionH relativeFrom="column">
              <wp:posOffset>0</wp:posOffset>
            </wp:positionH>
            <wp:positionV relativeFrom="paragraph">
              <wp:posOffset>138430</wp:posOffset>
            </wp:positionV>
            <wp:extent cx="2286000" cy="3390900"/>
            <wp:effectExtent l="0" t="0" r="0" b="0"/>
            <wp:wrapSquare wrapText="left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86">
            <wp:simplePos x="0" y="0"/>
            <wp:positionH relativeFrom="column">
              <wp:posOffset>800100</wp:posOffset>
            </wp:positionH>
            <wp:positionV relativeFrom="paragraph">
              <wp:posOffset>162560</wp:posOffset>
            </wp:positionV>
            <wp:extent cx="2755900" cy="2908300"/>
            <wp:effectExtent l="0" t="0" r="0" b="0"/>
            <wp:wrapSquare wrapText="left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0" cy="290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АДНИК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87">
            <wp:simplePos x="0" y="0"/>
            <wp:positionH relativeFrom="column">
              <wp:posOffset>1034415</wp:posOffset>
            </wp:positionH>
            <wp:positionV relativeFrom="paragraph">
              <wp:posOffset>80645</wp:posOffset>
            </wp:positionV>
            <wp:extent cx="4089400" cy="3111500"/>
            <wp:effectExtent l="0" t="0" r="0" b="0"/>
            <wp:wrapSquare wrapText="left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0" cy="311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елки из бумаги по типу оригами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02">
            <wp:simplePos x="0" y="0"/>
            <wp:positionH relativeFrom="column">
              <wp:posOffset>571500</wp:posOffset>
            </wp:positionH>
            <wp:positionV relativeFrom="paragraph">
              <wp:posOffset>96520</wp:posOffset>
            </wp:positionV>
            <wp:extent cx="4648200" cy="1574800"/>
            <wp:effectExtent l="0" t="0" r="0" b="0"/>
            <wp:wrapNone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1. РЫБКА «СКАЛЯРИЯ»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б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а                                                       в                       г</w:t>
      </w:r>
    </w:p>
    <w:p>
      <w:pPr>
        <w:pStyle w:val="Normal"/>
        <w:tabs>
          <w:tab w:val="clear" w:pos="708"/>
          <w:tab w:val="left" w:pos="1720" w:leader="none"/>
        </w:tabs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калярию изготовляют, производя деление квадрата вдвое последовательно три раза: по диагонали с одной и другой стороны, затем еще один сгиб для того, чтобы вложить в противоположные части образовавшиеся треугольники (а, б). Хвост создается путем вырезания острого угла после складывания треугольной заготовки пополам без фикции сгиба (в). В последнюю очередь по бокам наклеивают крупные глаза. Чтобы они были выразительными, их делают из двух кругов разного цвета и величины. На белый, более крупный кружок наклеивают голубой или коричневый так, чтобы выделялся белок и зрачок (г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делки выполняют из квадратов разного цвета и величины. Они могут быть красными, желтыми, оранжевыми. Из обрезков разноцветной бумаги дети могут наклеить чешую, поперечные полосы и другие детали. Это придает изделиям черты индивидуальной выразительности, стимулирует поисковую, творческую направленность деятельности каждого ребенка.</w:t>
      </w:r>
    </w:p>
    <w:p>
      <w:pPr>
        <w:pStyle w:val="Normal"/>
        <w:tabs>
          <w:tab w:val="clear" w:pos="708"/>
          <w:tab w:val="left" w:pos="17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0" w:leader="none"/>
        </w:tabs>
        <w:ind w:left="360" w:hanging="0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03">
            <wp:simplePos x="0" y="0"/>
            <wp:positionH relativeFrom="column">
              <wp:posOffset>800100</wp:posOffset>
            </wp:positionH>
            <wp:positionV relativeFrom="paragraph">
              <wp:posOffset>38735</wp:posOffset>
            </wp:positionV>
            <wp:extent cx="4648200" cy="1460500"/>
            <wp:effectExtent l="0" t="0" r="0" b="0"/>
            <wp:wrapNone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2. РЫБА «АКУЛА»</w:t>
      </w:r>
    </w:p>
    <w:p>
      <w:pPr>
        <w:pStyle w:val="Normal"/>
        <w:tabs>
          <w:tab w:val="clear" w:pos="708"/>
          <w:tab w:val="left" w:pos="172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</w:t>
      </w:r>
    </w:p>
    <w:p>
      <w:pPr>
        <w:pStyle w:val="Normal"/>
        <w:tabs>
          <w:tab w:val="clear" w:pos="708"/>
          <w:tab w:val="left" w:pos="1720" w:leader="none"/>
        </w:tabs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7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а                               б                                  в</w:t>
      </w:r>
    </w:p>
    <w:p>
      <w:pPr>
        <w:pStyle w:val="Normal"/>
        <w:tabs>
          <w:tab w:val="clear" w:pos="708"/>
          <w:tab w:val="left" w:pos="17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tabs>
          <w:tab w:val="clear" w:pos="708"/>
          <w:tab w:val="left" w:pos="172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кулу делают из заготовки, сложенной пополам по диагонали, затем от сгиба намечают места расположения хвоста, плавника. Хвост по наметкам отгибают назад, а по верхней точке сгиба получают тело по наклонной линии, как бы придавая ему обтекаемую форму. Левый угол заготовки направляют назад (вправо) так, чтобы просматривался плавничок. Таким образом оформляется строение рыбы: голова, тело, хвост, плавник. Завершает поделку наклеивание глаза с одной стороны, который должен четко выделяться на голубом, синем или сером фоне акулы.</w:t>
      </w:r>
    </w:p>
    <w:p>
      <w:pPr>
        <w:pStyle w:val="Normal"/>
        <w:tabs>
          <w:tab w:val="clear" w:pos="708"/>
          <w:tab w:val="left" w:pos="172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04">
            <wp:simplePos x="0" y="0"/>
            <wp:positionH relativeFrom="column">
              <wp:posOffset>685800</wp:posOffset>
            </wp:positionH>
            <wp:positionV relativeFrom="paragraph">
              <wp:posOffset>635</wp:posOffset>
            </wp:positionV>
            <wp:extent cx="4648200" cy="1651000"/>
            <wp:effectExtent l="0" t="0" r="0" b="0"/>
            <wp:wrapNone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3. ЛЯГУШКА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б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а                                  в            г                        д                 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ля изготовления лягушки дети получают зеленый квадрат и обрезки красной и черной бумаги; Основная заготовка первоначально складывается пополам по диагонали, и от этой линии далее делаются косые сгибы вперед навстречу друг другу, отступив от краев угла (а, б, в). От точки соединения сложенных сторон их концы отгибают в противоположном направлении в виде лап лягушки (г). За тем, вырезают два черных круга — это глаза. Их можно сделать выпуклыми так: круги сгибают пополам и клеем намазывают только одну половинку, а вторую отгибают кверху. Из красной бумаги вырезают квадрат, который наклеивают в переднее отверстие пасти лягушки (д)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ЕТУХ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88">
            <wp:simplePos x="0" y="0"/>
            <wp:positionH relativeFrom="column">
              <wp:posOffset>571500</wp:posOffset>
            </wp:positionH>
            <wp:positionV relativeFrom="paragraph">
              <wp:posOffset>140335</wp:posOffset>
            </wp:positionV>
            <wp:extent cx="4813300" cy="1422400"/>
            <wp:effectExtent l="0" t="0" r="0" b="0"/>
            <wp:wrapSquare wrapText="left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0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а                          б                     в                     г   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Чтобы получить фигуру петуха, квадратный лист бумаги складывают в следующей последовательности: сначала по диагонали пополам цветной стороной наружу (а), затем к его сгибу внутри заготовки сгибают правую и левую стороны, образуя острый угол (б). На обратной его поверхности намечают места отгибания хвоста и клюва. Делают это на глаз, чтобы создать уравновешенные части. Хвост по наметке поднимают вверх (острый конец), отгибая противоположный угол, получают клюв (в). В образовавшуюся на голове щель вклеивают гребешок, вырезанный из красной бумаги, а по бокам помещают глаза (г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арианты данной поделки получают путем изменения размеров и цвета заготовки, изображения высоты хвоста, величины гребешка. Так можно изобразить не только петушка, но и курочку, маленьких цыплят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ГОЛУБЬ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9">
            <wp:simplePos x="0" y="0"/>
            <wp:positionH relativeFrom="column">
              <wp:posOffset>672465</wp:posOffset>
            </wp:positionH>
            <wp:positionV relativeFrom="paragraph">
              <wp:posOffset>1905</wp:posOffset>
            </wp:positionV>
            <wp:extent cx="4813300" cy="1422400"/>
            <wp:effectExtent l="0" t="0" r="0" b="0"/>
            <wp:wrapNone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0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б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г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                             в                              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гура летящего голубя создается из серого, голубого или белого квадрата, который делят пополам по горизонтали цветной стороной вверх. Передние углы складывают к сгибу и оставляют внутри. Параллельно этому сгибу отгибают и противоположную сторону, затем делают надрез, не доходя до конца линии на одну треть ее длины (а, б) От линии разреза наклонно отгибают крылья птицы в одну и другую стороны, а затем складывают клюв, так же как у петуха, и наклеивают глаза (в, г)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ПУГАЙ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0">
            <wp:simplePos x="0" y="0"/>
            <wp:positionH relativeFrom="column">
              <wp:posOffset>342900</wp:posOffset>
            </wp:positionH>
            <wp:positionV relativeFrom="paragraph">
              <wp:posOffset>26035</wp:posOffset>
            </wp:positionV>
            <wp:extent cx="4813300" cy="1257300"/>
            <wp:effectExtent l="0" t="0" r="0" b="0"/>
            <wp:wrapNone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а                       б              в           г                  д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воение приема изображения голубя является основой для дальнейшего изображения птиц, например попугая. Общим здесь является первоначальная последовательность обработки квадрата, который делят пополам вдоль, сгибая углы в передней части, а затем последовательность складывания изменяется: заготовка после складывания пополам держится в вертикальном положении острым концом вверх. От него вперед отгибают клюв попугая, а нижнюю часть складывают по наклонной линии назад. Треугольником отрезают хвост, затем накладывают круглый или веерообразный хохолок и глаза. Эффектно смотрится такой попугай, когда его выполняют из зеленой, голубой, розовой, красной бумаги с контрастно выделяющимися деталями в сочетании красного с синим и желтым, зеленого с красным и голубым и т. д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УТКА</w:t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1">
            <wp:simplePos x="0" y="0"/>
            <wp:positionH relativeFrom="column">
              <wp:posOffset>685800</wp:posOffset>
            </wp:positionH>
            <wp:positionV relativeFrom="paragraph">
              <wp:posOffset>24130</wp:posOffset>
            </wp:positionV>
            <wp:extent cx="4813300" cy="1460500"/>
            <wp:effectExtent l="0" t="0" r="0" b="0"/>
            <wp:wrapNone/>
            <wp:docPr id="5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в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а                       б                                             г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тку также получают путем уже знакомой последовательности складывания квадрата по полам со сложенными верхними углами. Затем стороны этой заготовки складывают к среднему сгибу. В нижней части делают надрезы по двум сгибам, а углы по надрезам складывают так: к средней линии навстречу друг другу, а боковые углы к линии надреза (а), после чего противоположные стороны складываются друг к другу (б, в, г). По этой заготовке хвост поднимают по сгибу вверх двумя руками, держа за обе части, и делают клю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ЛЕБЕДЬ</w:t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2">
            <wp:simplePos x="0" y="0"/>
            <wp:positionH relativeFrom="column">
              <wp:posOffset>342900</wp:posOffset>
            </wp:positionH>
            <wp:positionV relativeFrom="paragraph">
              <wp:posOffset>140335</wp:posOffset>
            </wp:positionV>
            <wp:extent cx="4813300" cy="1739900"/>
            <wp:effectExtent l="0" t="0" r="0" b="0"/>
            <wp:wrapNone/>
            <wp:docPr id="5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0" cy="173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б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а                        в                                             г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Лебедь изготавливается по-другому. Квадратный лист бумаги складывают пополам по диагонали, к этой линии прикладывают противоположные стороны так, чтобы получился острый угол (а). Затеи производят еще одно деление пополам, намечая места расположения шеи и хвоста (б). Острый угол для шеи вкладывают вовнутрь, а потом отгибается клюв. Хвостовая часть также вкладывается вовнутрь так, чтобы ее угол выступал наружу (в). По линиям наметки отгибается крыло, что создает впечатление пушистого оперения лебедя с гордо посаженной головой (г). Такую поделку можно выполнить из белей или черной бумаги и прикрепить на голубом или синем фон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13">
            <wp:simplePos x="0" y="0"/>
            <wp:positionH relativeFrom="column">
              <wp:posOffset>685800</wp:posOffset>
            </wp:positionH>
            <wp:positionV relativeFrom="paragraph">
              <wp:posOffset>-114300</wp:posOffset>
            </wp:positionV>
            <wp:extent cx="4889500" cy="1739900"/>
            <wp:effectExtent l="0" t="0" r="0" b="0"/>
            <wp:wrapNone/>
            <wp:docPr id="5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0" cy="173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9. КРОЛИК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б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а                        в                           г                    д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 изготовлении кролика первые две операции совпадают с уже знакомым приемом выполнения лебедя (а). Потом делают разрез по центральной линии примерно на одну треть длины и отгибают голову вместе с ушами по намеченной линии (б, в). Передние лапы получают прогибанием вперед левого угла заготовки, пропуская ее через внутреннее пространство основной части (г, д). Условность данного изображения несколько конкретизирует наклеенный глаз и отогнутое в сторону одно ухо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СЛОН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4">
            <wp:simplePos x="0" y="0"/>
            <wp:positionH relativeFrom="column">
              <wp:posOffset>571500</wp:posOffset>
            </wp:positionH>
            <wp:positionV relativeFrom="paragraph">
              <wp:posOffset>91440</wp:posOffset>
            </wp:positionV>
            <wp:extent cx="4775200" cy="1219200"/>
            <wp:effectExtent l="0" t="0" r="0" b="0"/>
            <wp:wrapNone/>
            <wp:docPr id="5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а                 б           в                г                    д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Фигура слона также изготавливается из согнутого на части квадрата пополам по диагонали, сложенных к сгибу сторон и еще одного сгибания вдвое (а, б, в). После этого на заготовке пунктиром наносят порядок сгибания хобота и задней части туловища слона. Карандашом отмечают контуры ног, линию живота и разрезают (г, д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лона следует выполнять из большого квадрата (30 х 30 см) серого или розового цвета, чтобы он контрастно выделялся среди других поделок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СОБАЧКА</w:t>
      </w:r>
    </w:p>
    <w:p>
      <w:pPr>
        <w:pStyle w:val="Normal"/>
        <w:ind w:first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5">
            <wp:simplePos x="0" y="0"/>
            <wp:positionH relativeFrom="column">
              <wp:posOffset>685800</wp:posOffset>
            </wp:positionH>
            <wp:positionV relativeFrom="paragraph">
              <wp:posOffset>45085</wp:posOffset>
            </wp:positionV>
            <wp:extent cx="4686300" cy="2235200"/>
            <wp:effectExtent l="0" t="0" r="0" b="0"/>
            <wp:wrapNone/>
            <wp:docPr id="6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23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б</w:t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                       г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а                                                                                            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д                е              ж         з                              и                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 большим удовольствием дети делают собачку, проявляя при этом много выдумки, инициативы в трактовке ее образа. Они изменяют положение головы, украшают фигуру бантиком, медалями, ошейником, добавляют хвост, передние лапы. Необходимо поощрять такие творческие моменты и создавать для этого соответствующие условия: дать в распоряжение каждого ребенка обрезки бумаги, тесьмы, фольги и т. д., а также выделить интересные решения в ходе просмотра и анализа детских поделок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Фигура собачки последовательно создается из двух частей, которые затем соединяют вместе. Поэтому воспитатель для каждого ребенка готовит по два одинаковых по цвету и размеру квадрата. Из одного делается голова, а из другого туловищ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олова собачки получается путем деления квадрата по диагонали. Нижний угол одной стороны отгибают вовнутрь (а, б), а из боковых противопоставленных углов по наметке складывают уши (в). Второй квадрат после его деления пополам и сгибания боковых сторон к средней линии от нижней точки угла отгибается назад (г, д, е). Затем надо отогнуть образовавшийся нижний угол (ж, з) и противоположный острый угол вложить и приклеить к голове собачки (и). В последнюю очередь приклеивают глаза, но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16">
            <wp:simplePos x="0" y="0"/>
            <wp:positionH relativeFrom="column">
              <wp:posOffset>800100</wp:posOffset>
            </wp:positionH>
            <wp:positionV relativeFrom="paragraph">
              <wp:posOffset>140335</wp:posOffset>
            </wp:positionV>
            <wp:extent cx="4686300" cy="1422400"/>
            <wp:effectExtent l="0" t="0" r="0" b="0"/>
            <wp:wrapNone/>
            <wp:docPr id="6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12. БЕЛОЧКА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а                  б           в                 г                    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ибольшую сложность для исполнения представляет последовательность обработки заготовки бумаги при изготовлении белочки. Первоначально стороны квадрата сгибают от угла к середине так, чтобы при развороте образовался ромб. Подобный прием уже использовался при изображении рыбы, поэтому можно его вспомнить с детьми и опираться на него в данном случае (а). Это облегчит процесс усвоения более сложной последова-тельности при конструировании из бумаг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сле складывания сторон к центру углы треугольников надо развернуть, а всю заготовку согнуть пополам (б, в). Затем выступающие углы заклады-вают вовнутрь и намечают линию поделки хвоста, который отгибают назад (вверх). На получившейся заготовке очерчивают силуэт нижней части головы, лап и живота и насквозь прорезают по этим наметкам (с). Мелкими сгибами нужно подчеркнуть форму хвост; отогнуть уши, наклеить глаза. Для устойчивости фигуры белки отгибают нижнюю ее часть с одной и другой стороны (д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17">
            <wp:simplePos x="0" y="0"/>
            <wp:positionH relativeFrom="column">
              <wp:posOffset>571500</wp:posOffset>
            </wp:positionH>
            <wp:positionV relativeFrom="paragraph">
              <wp:posOffset>635</wp:posOffset>
            </wp:positionV>
            <wp:extent cx="4686300" cy="1498600"/>
            <wp:effectExtent l="0" t="0" r="0" b="0"/>
            <wp:wrapNone/>
            <wp:docPr id="6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ТЮЛ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б                                в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а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кладывание квадрата при изображении тюленя производят сначала так же, как это было в ходе поделки белки. После сгибания заготовки с вынутыми углами в середине надо согнуть последние пополам, чтобы получить ноги. Справа сделать сгиб для шеи, а слева надрезать линию сгиба и отогнуть хвост. От шеи следует выделить голову, а кончик заправить вовнутрь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з этой же заготовки, немного видоизменив ее, можно получить фигуру пингвина. Прежде всего, меняется постановка первой заготовки. Из горизонтального положения она переводится в вертикальное. В верхней части надо отогнуть крупный клюв. Боковые согнутые треугольники расправляют и сгибают в форме ромба в горизонтальном направлении — это крылья пингвина. Ноги отгибают после надреза нижней части примерно одной шестой части по длине. После этого каждый конец отгибают сначала вверх, а потом вперед. Для достижения большего сходства с пингвином, поделку делают из черной бумаги и дополнительно наклеивают белые полуовалы по бокам в промежутках крыльев, чтобы оттенить живот и груд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РДОЧКА КОТА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18">
            <wp:simplePos x="0" y="0"/>
            <wp:positionH relativeFrom="column">
              <wp:posOffset>571500</wp:posOffset>
            </wp:positionH>
            <wp:positionV relativeFrom="paragraph">
              <wp:posOffset>38735</wp:posOffset>
            </wp:positionV>
            <wp:extent cx="5041900" cy="2603500"/>
            <wp:effectExtent l="0" t="0" r="0" b="0"/>
            <wp:wrapNone/>
            <wp:docPr id="6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0" cy="260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19">
            <wp:simplePos x="0" y="0"/>
            <wp:positionH relativeFrom="column">
              <wp:posOffset>457200</wp:posOffset>
            </wp:positionH>
            <wp:positionV relativeFrom="paragraph">
              <wp:posOffset>-228600</wp:posOffset>
            </wp:positionV>
            <wp:extent cx="5080000" cy="3467100"/>
            <wp:effectExtent l="0" t="0" r="0" b="0"/>
            <wp:wrapNone/>
            <wp:docPr id="6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ВОР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20">
            <wp:simplePos x="0" y="0"/>
            <wp:positionH relativeFrom="column">
              <wp:posOffset>457200</wp:posOffset>
            </wp:positionH>
            <wp:positionV relativeFrom="paragraph">
              <wp:posOffset>67310</wp:posOffset>
            </wp:positionV>
            <wp:extent cx="5041900" cy="2832100"/>
            <wp:effectExtent l="0" t="0" r="0" b="0"/>
            <wp:wrapNone/>
            <wp:docPr id="6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0" cy="283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ЕН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18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21">
            <wp:simplePos x="0" y="0"/>
            <wp:positionH relativeFrom="column">
              <wp:posOffset>457200</wp:posOffset>
            </wp:positionH>
            <wp:positionV relativeFrom="paragraph">
              <wp:posOffset>62865</wp:posOffset>
            </wp:positionV>
            <wp:extent cx="5003800" cy="2908300"/>
            <wp:effectExtent l="0" t="0" r="0" b="0"/>
            <wp:wrapNone/>
            <wp:docPr id="6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0" cy="290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ЛОВ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Л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200015" cy="3104515"/>
            <wp:effectExtent l="0" t="0" r="0" b="0"/>
            <wp:docPr id="67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015" cy="310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УГОЛ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89">
            <wp:simplePos x="0" y="0"/>
            <wp:positionH relativeFrom="column">
              <wp:posOffset>457200</wp:posOffset>
            </wp:positionH>
            <wp:positionV relativeFrom="paragraph">
              <wp:posOffset>60325</wp:posOffset>
            </wp:positionV>
            <wp:extent cx="5232400" cy="2400300"/>
            <wp:effectExtent l="0" t="0" r="0" b="0"/>
            <wp:wrapSquare wrapText="left"/>
            <wp:docPr id="68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витие мелкой моторики ру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омощью подручных материал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ы с пластилином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ы с бумагой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ы с карандашом, крупой, бусами, орехами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елки из природного материала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ы со счетными палочками или спич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ы с пластилино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ластилин дает уникальные возможности проводить интересные игры с пользой для общего развития ребенка. Покажите малышу все чудеса пластилинового мира, заинтересуйте его, и вы удивитесь, как быстро детские пальчики начнут создавать сначала неуклюжие, а потом все более сложные фигурк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столе появится один пластилиновый домик, а затем и целый город. Во время игры с пластилином вы можете читать сказку, а юный скульптор — творить наиболее понравившихся ему персонаже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е сдерживайте фантазию ребенка — среди вылепленных им образцов могут оказаться существа из его собственного волшебного мира. По рассказам о них вы сможете лучше понять характер своего малыш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азки оживаю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сочки пластили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тает наша Зи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арики, колбас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оживают сказ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льчики стараютс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пят, развив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 из пласти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пластилина овощ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пластилина букв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огу слепить без помощ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даже торт для кукл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вяч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кричался Петушо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Чей ты, чудо-червячок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юнуть я тебя боюс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сначала разберу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жет, ты резиновы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Нет, я пластилиновый,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чает червяч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дивился Петушо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же в лужу ты попа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Серый зайка потеря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 вчера меня слепи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 случайно оброн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ш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стилиновая чаш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стилиновое блюдц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рошо играть мне с ним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ь они не разобь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епит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йник завароч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йка слепи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гости зайчих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себе приглас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й попиваю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и ароматны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медом душисты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ряником мят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и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зайчонка имен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 слепил из пласти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чательный рул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дут гости на обе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шка про рулет узнал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гости первой прибеж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рулета кош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хватила плош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йка кошку угоща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 ее предупрежд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Ты рулет мой, кош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шай понарош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ро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третились в лесу сорок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обычно, белобо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ворит одна друго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Буквы выучил кос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смотрела я в окно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лепил он букву «О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й подруга отвеча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Пластилин куплю сначал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ду я еще умне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м зайчонок-грамо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оде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стилиновый колоде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 вертушкой, и с ведр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ц воду набира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нем и вечером, и дн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нен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равится слоненок мам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учился как жив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отрит умными глаз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качает голов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 слоненком я играю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чень я его люблю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бананы не съедаю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х слоненку отда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ы с бумагой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Этот комплекс игр поможет вашему малышу узнать, как обычная бумага превращается в забавные объемные игрушки. Пусть ребенок сам скомкает листы белой бумаги, а затем обмотает их цветными нитками. Вот и готовы мячики для игры: попробуйте вместе кидать их в коробку или нарисованную мишень. Сшив, склеив или просто связав мячики между собой, можно получить причудливые объемные игрушк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ледующая забава, которую мы вам предлагаем, — кукольный театр. Ребенок наверняка не только заинтересуется выбором сюжета для будущего спектакля, но и с удовольствием смастерит всех персонаже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ю точных движений и памяти помогают плетение ковриков из бумажных полос, складывание корабликов, самолетиков и других фигурок. Очень важно, что бы взрослый несколько раз, не спеша, показал ребенку последовательность действий. Освоив элементарные движения, малыш начнет и сам мастерить игрушк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умага (особенно цветная) может стать основой многих интересных и полезных игр. Например, вырезание различных фигур научит ребенка уверенно пользоваться ножницами и познакомит с понятием о симметр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рабли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чейки звенят, бегу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уть кораблики зов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ы плыви, кораблик м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бумаги не прост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серебряной фоль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питан, в бинокль гляд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 корабль по курсу плы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на мель не наскоч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мажный д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оим дом многоэтаж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кубов и пирами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кирпичный дом, бумаж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отлично он сто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ежин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в руках листок держ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четверо его слож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огну еще разо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учился угол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жу ровно, не спеш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снежинка хорош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вр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врик пле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полосок бумаж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дела коврик такой я однаж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ркими красками коврик гори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жно подружке его подар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раш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моих барашков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ерстка серая вол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зову обоих Бяш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гощаю их трав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сама их выреза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бумаги за сто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их маме показа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казала ей пот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тадо я еще утрою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вырезанье навык ес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барашков хлев построю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ы волк не смог их съе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ат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кол рисую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ом выреза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ними в теат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тересно игра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равится мам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атр бумаж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вкие руки —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это важно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ы с карандашом, крупой, бусами, орех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ложите ребенку регулярно заниматься с крупой: сортировать, угадывать с закрытыми глазами, катать между большим и указательным пальцами, придавливать поочередно всеми пальцами обеих рук к столу, стараясь при этом делать вращательные движ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учите ребенка перекатывать пальцами одной руки два грецких ореха или камешка, пальцами одной руки или между двух ладоней — шестигранный карандаш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се это оказывает прекрасное тонизирующее и оздоравливающее действие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андаш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рандаш в руках катаю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жду пальчиков верч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пременно каждый пальч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ыть послушным науч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ех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учился два орех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жду пальцами держ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 в школе мне помож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квы ровные пис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мощ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крупу перебираю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мочке помочь хоч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с закрытыми глаз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ис от гречки отлич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ж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взяла горош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ложить дорожк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ы бегали по н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йчик или кош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синки-горош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атаю я в рук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синки, горош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ньте ловкими скор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льчики, ладош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ав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ечек белых от тыквы взял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тица похожа да только бел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ку беру и журавль — настоящ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третит он братьев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нам с юга летящ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с горошк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ма я одна скучал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сть горошинок достал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жде чем игру начать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до пальчику сказ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Пальчик, пальчик, мой хороши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ы прижми к столу горошек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рути и поката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другому переда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я и Миш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ня с Мишенькой играл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ше глазки завязал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апку сунула в мешоче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Не упрямься, мой дружоче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в мешочке, отгадай! —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шка заревел: ай-а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Что ты, Мишенька, ревешь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Отгадал! В мёшочке еж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ыноч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йчиха узнала сыноч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за завязавши платоч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раф говорит с удивлень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Откуда такое уменье? —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чнув своей шеей-верев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ймись поскорей тренировкой,—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рафу зайчиха сказа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к сердцу зайчонка прижал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я и мяч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ня сердится на мячи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Перестань меня дурачить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ова вырвался из рук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е ты хороший друг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ень, мячик, ты упрямый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рх тебя бросаю прямо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лько ты летишь дуг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опять за головой. —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ет щеки круглый мяч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 готов пуститься в пла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Я готов с тобой дружи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учись меня лов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вкий Антош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дивляется ладош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До чего смешной Антошка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пачок надел на пальчик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шагал он, словно мальчи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за ним, как мальчик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альные пальчик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ужно по столу бегут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него не отста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Ловкий мой Антошка, —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умает ладош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елки из природного материа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уляя с ребенком во дворе, в парке, в лесу, обратите его внимание на то, как щедро может одарить природа наблюдательного человек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могите малышу заметить в старой коряге притаившегося дракона в еловой шишке — сказочного старичка. Тогда ребенок и сам сможет увидеть множество деталей для будущих поделок из желудей, опавших листьев, старых веток, древесной кор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будить творчество ребенка, подсказать интересное решение помогут наши рисунки и стих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тя-мастериц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Катя в лес пойд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ных шишек набер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потом полдня сиди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пеливо мастери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йчиков и миш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из разных шише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ра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екает Женю мам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е хватает в доме хлам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тебя в короб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бутылки проб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их выброшу в ведро —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еня посмотрел хитр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чего ей не сказа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шь жирафа показа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другой короб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 какие пробки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бо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бот маму уди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бот по столу ходи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затем пустился в пляс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рыгнув прямо на палас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с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йка желуди собра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х на нитку наниз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ень маме угодил,—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 ей бусы подари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дачный корабл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орлупка орех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палочек — мач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ыви, мой кораблик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ы сделан удачн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л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лик отлич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шел из проб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лько характер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лик мой робо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гра боит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волка бежи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о-ослином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омко крич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щит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уб растет в лесу могуч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ше елки, выше ту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тер желуди сбива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х зайчонок собир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дкие, блестящи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дело подходящ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йка с ними посиди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ловечка смастер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дет другом человеч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от волка защит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лотой ковр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стья осенью сушил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хорош подарок мо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день рождения вручи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ме коврик золот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епах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репаха из скорлуп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ижется вторые сут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г назад и шаг вперед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жет, ослик подвез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 реки бы ей добрать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еплой речке искупать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уб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веревочку смота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ю в один большой клубо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 котенок мой, игра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ней запутаться не смог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х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ха не летяща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ха не жужжаща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делана из желуд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ы не настояща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ы со счетными палочками или спичк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этих играх вашими помощниками станут обыкновенные счетные палочки, карандаши или соломинки (если игра происходит на улице). Нехитрые задания помогут ребенку развить внимание, воображение, познакомиться с геометрическими фигурами и понятием о симметри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давнюю русскую игровую традицию уходит корнями игра в бирюльки. Бирюльками называли мелкие предметы, которые высыпались горкой на стол. Задача игроков по очереди вытаскивать по одной бирюльке, стараясь не потревожить соседние. Выигрывает тот, кто к концу игры вытащит больше предметов. В этом соревновании ребенок приобретает необходимую ловкость пальцев, а также развивает терпение и выдержку. Эти же качества поможет проявить ребенку и интерес к строительству самого высокого и ровного колодца из палочек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алее мы предлагаем варианты рисунков, которые малыш может выложить из тех же палочек на ровной поверхности. Начинать советуем с простых геометрических фигур. В процессе игры необходимо объяснить ребенку, как называется та или иная фигура, как сложить домик из квадрата и треугольника, солнце — из многоугольника и т.п. Пусть малыш проявит фантазию и сделает свою картинку. Затем можно предложить ему «нарисовать» палочками понравившуюся фигурку из книж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Еж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ыхтя, тащил домой гриб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рный маленький звере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 головы, ни ножек, —</w:t>
        <w:tab/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23">
            <wp:simplePos x="0" y="0"/>
            <wp:positionH relativeFrom="column">
              <wp:posOffset>228600</wp:posOffset>
            </wp:positionH>
            <wp:positionV relativeFrom="paragraph">
              <wp:posOffset>170815</wp:posOffset>
            </wp:positionV>
            <wp:extent cx="2057400" cy="1226820"/>
            <wp:effectExtent l="0" t="0" r="0" b="0"/>
            <wp:wrapNone/>
            <wp:docPr id="69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6" t="-44" r="-2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Конечно, это еж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Гриб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апочка на нож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оло дорожки.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22">
            <wp:simplePos x="0" y="0"/>
            <wp:positionH relativeFrom="column">
              <wp:posOffset>571500</wp:posOffset>
            </wp:positionH>
            <wp:positionV relativeFrom="paragraph">
              <wp:posOffset>183515</wp:posOffset>
            </wp:positionV>
            <wp:extent cx="1282065" cy="1835150"/>
            <wp:effectExtent l="0" t="0" r="0" b="0"/>
            <wp:wrapNone/>
            <wp:docPr id="70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065" cy="183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В мой просторный кузов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езай скорей, гриб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Мороженое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чень радовались дети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ама принесла в пакете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яников для Машеньки,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убликов для Сашеньки,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асеньке — пирожное,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24">
            <wp:simplePos x="0" y="0"/>
            <wp:positionH relativeFrom="column">
              <wp:posOffset>347980</wp:posOffset>
            </wp:positionH>
            <wp:positionV relativeFrom="paragraph">
              <wp:posOffset>-9525</wp:posOffset>
            </wp:positionV>
            <wp:extent cx="1092200" cy="1701800"/>
            <wp:effectExtent l="0" t="0" r="0" b="0"/>
            <wp:wrapNone/>
            <wp:docPr id="71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3" t="-21" r="-3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Ну а мне — морожено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25">
            <wp:simplePos x="0" y="0"/>
            <wp:positionH relativeFrom="column">
              <wp:posOffset>1833880</wp:posOffset>
            </wp:positionH>
            <wp:positionV relativeFrom="paragraph">
              <wp:posOffset>111125</wp:posOffset>
            </wp:positionV>
            <wp:extent cx="1219200" cy="2197100"/>
            <wp:effectExtent l="0" t="0" r="0" b="0"/>
            <wp:wrapNone/>
            <wp:docPr id="72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0" t="-16" r="-3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19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Цве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ле речки, на пруд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оляне и в саду, —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юду выросли цве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бывалой крас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26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1092200" cy="2679700"/>
            <wp:effectExtent l="0" t="0" r="0" b="0"/>
            <wp:wrapNone/>
            <wp:docPr id="73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3" t="-13" r="-3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267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Жираф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ирафы в Африке живут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ирафы в Африке жую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 у меня жираф из палочек —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 палочек, из выручалоч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Стреко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 загадка не проста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етела — не кусает,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27">
            <wp:simplePos x="0" y="0"/>
            <wp:positionH relativeFrom="column">
              <wp:posOffset>1143000</wp:posOffset>
            </wp:positionH>
            <wp:positionV relativeFrom="paragraph">
              <wp:posOffset>-164465</wp:posOffset>
            </wp:positionV>
            <wp:extent cx="1842135" cy="1814830"/>
            <wp:effectExtent l="0" t="0" r="0" b="0"/>
            <wp:wrapNone/>
            <wp:docPr id="74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135" cy="181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Не жужжит и не пищи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д поляною круж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еточку ее глаза —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то же эт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екоз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В пусты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репашка в пустыне, скуча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ьет за чашкою чашку ч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не может остановиться —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чень трудно в пустыне напиться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32">
            <wp:simplePos x="0" y="0"/>
            <wp:positionH relativeFrom="column">
              <wp:posOffset>457200</wp:posOffset>
            </wp:positionH>
            <wp:positionV relativeFrom="paragraph">
              <wp:posOffset>56515</wp:posOffset>
            </wp:positionV>
            <wp:extent cx="1562100" cy="1011555"/>
            <wp:effectExtent l="0" t="0" r="0" b="0"/>
            <wp:wrapNone/>
            <wp:docPr id="75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Д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м я строю во Вселен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ть в нем крыша и антенна.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28">
            <wp:simplePos x="0" y="0"/>
            <wp:positionH relativeFrom="column">
              <wp:posOffset>-114300</wp:posOffset>
            </wp:positionH>
            <wp:positionV relativeFrom="paragraph">
              <wp:posOffset>363855</wp:posOffset>
            </wp:positionV>
            <wp:extent cx="1181100" cy="1854200"/>
            <wp:effectExtent l="0" t="0" r="0" b="0"/>
            <wp:wrapNone/>
            <wp:docPr id="76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0" t="-19" r="-3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Есть в нем дверь, и есть окошко —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сть живет в нем наша кош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90">
            <wp:simplePos x="0" y="0"/>
            <wp:positionH relativeFrom="column">
              <wp:posOffset>1257300</wp:posOffset>
            </wp:positionH>
            <wp:positionV relativeFrom="paragraph">
              <wp:posOffset>27305</wp:posOffset>
            </wp:positionV>
            <wp:extent cx="1092200" cy="1257300"/>
            <wp:effectExtent l="0" t="0" r="0" b="0"/>
            <wp:wrapSquare wrapText="left"/>
            <wp:docPr id="77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29">
            <wp:simplePos x="0" y="0"/>
            <wp:positionH relativeFrom="column">
              <wp:posOffset>-223520</wp:posOffset>
            </wp:positionH>
            <wp:positionV relativeFrom="paragraph">
              <wp:posOffset>635</wp:posOffset>
            </wp:positionV>
            <wp:extent cx="1092200" cy="2438400"/>
            <wp:effectExtent l="0" t="0" r="0" b="0"/>
            <wp:wrapNone/>
            <wp:docPr id="78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3" t="-15" r="-3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Зме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Змей бумажный за окном!-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ричал Антош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мею с красочным хвостом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махал ладошк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Кор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уке палочки держ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ними я сейчас друж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есть в руках сноровка,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30">
            <wp:simplePos x="0" y="0"/>
            <wp:positionH relativeFrom="column">
              <wp:posOffset>462280</wp:posOffset>
            </wp:positionH>
            <wp:positionV relativeFrom="paragraph">
              <wp:posOffset>157480</wp:posOffset>
            </wp:positionV>
            <wp:extent cx="1600200" cy="1485900"/>
            <wp:effectExtent l="0" t="0" r="0" b="0"/>
            <wp:wrapNone/>
            <wp:docPr id="79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То получится коров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31">
            <wp:simplePos x="0" y="0"/>
            <wp:positionH relativeFrom="column">
              <wp:posOffset>1948180</wp:posOffset>
            </wp:positionH>
            <wp:positionV relativeFrom="paragraph">
              <wp:posOffset>26035</wp:posOffset>
            </wp:positionV>
            <wp:extent cx="1092200" cy="1574800"/>
            <wp:effectExtent l="0" t="0" r="0" b="0"/>
            <wp:wrapNone/>
            <wp:docPr id="80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Мыш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щка маленькая в нор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хо грызла хлеба кор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Хрум, хрум» —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за шу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 мышка в нор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лебные ест кор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Кораблик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раблик к дальним берегам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правился однажд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нем был смелый капитан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41">
            <wp:simplePos x="0" y="0"/>
            <wp:positionH relativeFrom="column">
              <wp:posOffset>1262380</wp:posOffset>
            </wp:positionH>
            <wp:positionV relativeFrom="paragraph">
              <wp:posOffset>3175</wp:posOffset>
            </wp:positionV>
            <wp:extent cx="1739900" cy="1460500"/>
            <wp:effectExtent l="0" t="0" r="0" b="0"/>
            <wp:wrapNone/>
            <wp:docPr id="81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юнга был отважны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Самол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облакам лети, пилот,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нимайся смело,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34">
            <wp:simplePos x="0" y="0"/>
            <wp:positionH relativeFrom="column">
              <wp:posOffset>914400</wp:posOffset>
            </wp:positionH>
            <wp:positionV relativeFrom="paragraph">
              <wp:posOffset>186690</wp:posOffset>
            </wp:positionV>
            <wp:extent cx="1943100" cy="1300480"/>
            <wp:effectExtent l="0" t="0" r="0" b="0"/>
            <wp:wrapNone/>
            <wp:docPr id="82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30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Я построил самол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тебя уме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39">
            <wp:simplePos x="0" y="0"/>
            <wp:positionH relativeFrom="column">
              <wp:posOffset>2971800</wp:posOffset>
            </wp:positionH>
            <wp:positionV relativeFrom="paragraph">
              <wp:posOffset>193040</wp:posOffset>
            </wp:positionV>
            <wp:extent cx="1016000" cy="1574800"/>
            <wp:effectExtent l="0" t="0" r="0" b="0"/>
            <wp:wrapNone/>
            <wp:docPr id="83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5" t="-23" r="-3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Вертол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апа, что за чудес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металла — стреко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внутри сидит пил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ю, это вертолет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35">
            <wp:simplePos x="0" y="0"/>
            <wp:positionH relativeFrom="column">
              <wp:posOffset>685800</wp:posOffset>
            </wp:positionH>
            <wp:positionV relativeFrom="paragraph">
              <wp:posOffset>19050</wp:posOffset>
            </wp:positionV>
            <wp:extent cx="1892300" cy="1104900"/>
            <wp:effectExtent l="0" t="0" r="0" b="0"/>
            <wp:wrapNone/>
            <wp:docPr id="84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Оч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чки пропали у Га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сь день мы их дружно иска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они на носу очень тих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еялись над нашей шумихой.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36">
            <wp:simplePos x="0" y="0"/>
            <wp:positionH relativeFrom="column">
              <wp:posOffset>114300</wp:posOffset>
            </wp:positionH>
            <wp:positionV relativeFrom="paragraph">
              <wp:posOffset>170815</wp:posOffset>
            </wp:positionV>
            <wp:extent cx="1739900" cy="901700"/>
            <wp:effectExtent l="0" t="0" r="0" b="0"/>
            <wp:wrapNone/>
            <wp:docPr id="85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1" t="-40" r="-2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Ты, Галя, должна обязатель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Зонт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года начала сердиться —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сь день льет дождик за окном.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37">
            <wp:simplePos x="0" y="0"/>
            <wp:positionH relativeFrom="column">
              <wp:posOffset>342900</wp:posOffset>
            </wp:positionH>
            <wp:positionV relativeFrom="paragraph">
              <wp:posOffset>159385</wp:posOffset>
            </wp:positionV>
            <wp:extent cx="1360170" cy="2057400"/>
            <wp:effectExtent l="0" t="0" r="0" b="0"/>
            <wp:wrapNone/>
            <wp:docPr id="86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5" t="-23" r="-3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И чтобы мне не простудитьс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лять я буду под зонт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38">
            <wp:simplePos x="0" y="0"/>
            <wp:positionH relativeFrom="column">
              <wp:posOffset>1833880</wp:posOffset>
            </wp:positionH>
            <wp:positionV relativeFrom="paragraph">
              <wp:posOffset>114300</wp:posOffset>
            </wp:positionV>
            <wp:extent cx="990600" cy="1485900"/>
            <wp:effectExtent l="0" t="0" r="0" b="0"/>
            <wp:wrapNone/>
            <wp:docPr id="87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42" t="-28" r="-4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Буква «Л»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я не сидел без дел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 из спичек букву сдела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назвать ее сум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ква «Л» — она од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него была труд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 какие спич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мные сестрич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Цапля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На одной ноге стоит,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На лягушек все глядит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На одной ноге весь день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Ей стоять совсем не л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Рыб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я рыбка все время молчи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оет, не рычит, не урчи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ойму, почему? Вот беда, 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40">
            <wp:simplePos x="0" y="0"/>
            <wp:positionH relativeFrom="column">
              <wp:posOffset>347980</wp:posOffset>
            </wp:positionH>
            <wp:positionV relativeFrom="paragraph">
              <wp:posOffset>50165</wp:posOffset>
            </wp:positionV>
            <wp:extent cx="1574800" cy="1333500"/>
            <wp:effectExtent l="0" t="0" r="0" b="0"/>
            <wp:wrapNone/>
            <wp:docPr id="88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Может, в рот ей попала вод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Паруса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моги мне, ветерок,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аруса надуй, дружок,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усть плывет кораблик мой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 папе с мамочкой домой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33">
            <wp:simplePos x="0" y="0"/>
            <wp:positionH relativeFrom="column">
              <wp:posOffset>805180</wp:posOffset>
            </wp:positionH>
            <wp:positionV relativeFrom="paragraph">
              <wp:posOffset>20955</wp:posOffset>
            </wp:positionV>
            <wp:extent cx="1143000" cy="2286000"/>
            <wp:effectExtent l="0" t="0" r="0" b="0"/>
            <wp:wrapNone/>
            <wp:docPr id="89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0" t="-15" r="-3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ла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лочки я разбросаю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нова в руку их возьм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ыстро силу набираю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оро гирю подниму.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43">
            <wp:simplePos x="0" y="0"/>
            <wp:positionH relativeFrom="column">
              <wp:posOffset>-228600</wp:posOffset>
            </wp:positionH>
            <wp:positionV relativeFrom="paragraph">
              <wp:posOffset>120650</wp:posOffset>
            </wp:positionV>
            <wp:extent cx="2641600" cy="1054100"/>
            <wp:effectExtent l="0" t="0" r="0" b="0"/>
            <wp:wrapNone/>
            <wp:docPr id="90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б сказал однажды рак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Ты не лезь со мною в драку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сориться нам не годится, 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42">
            <wp:simplePos x="0" y="0"/>
            <wp:positionH relativeFrom="column">
              <wp:posOffset>342900</wp:posOffset>
            </wp:positionH>
            <wp:positionV relativeFrom="paragraph">
              <wp:posOffset>186690</wp:posOffset>
            </wp:positionV>
            <wp:extent cx="1333500" cy="1295400"/>
            <wp:effectExtent l="0" t="0" r="0" b="0"/>
            <wp:wrapNone/>
            <wp:docPr id="91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Лучше будет помиритьс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Приложение 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витие мелкой моторики ру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омощью рисования и графических упражн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исование — занятие, любимое всеми детьми и очень полезное. Чем чаще ребенок держит в руках карандаш или кисть, тем легче будет ему выводить свои первые буквы и слов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являйте изобретательность, используйте любую возможность, рисуйте с ребенком на бумаге и картоне, на песке, на запотевшем окне и асфальте. Предлагайте ребенку штриховать различные фигуры прямыми линиями, обводить рисунки по контуру, срисовывать по образцу, продолжать заданный узор, дорисовывать вторую половинку изображения — развивайте творческое воображение, зрительную память и цветоощущение у малыш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унки на снег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снегу рисую  вол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снегу рисую 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 чего же стала кол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а белая ме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рисунки засыпа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нег бросает мне в лиц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тает, замета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дорожку, и крыльц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сть метель себе бушу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пойду и отдох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тра снова нарису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ка, елку и сос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унки на пес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еске рисую гор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с дремучий, а по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исую выше туч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м, в котор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жив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унки на стекл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дохнула на стекл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исала букву «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ова пальчиком веду —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училась буква «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лочка, вверху кружоче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рычи скорей, дружоч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букву «К» добавить,                  8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ово я смогу состав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ово умное — ур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 пальчик мне помог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ц-худож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зайчонка аквар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исовал он две неде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ка серого портр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к пришел за ним в обед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оял перед карти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недовольной, злою мин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йцу уши натрепа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еще пообеща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То ли будет вперед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у, заяц, погод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лосатый» капи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осатая фураж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осатый теплоход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осатая тельняш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питану так ид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старалась, штриховал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 доволен капи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ему пообеща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Заштрихую оке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селая игра дорожки» наверняка заинтересует малыша, особенно если взрослые подскажут ему интересные сюжеты, не слишком сложные маршруты, по которым пройдется детский пальчик или карандаш от начального пункта к конечному. Простейшие упражнения заставят основательно потрудиться, так как линия, проводимая ребенком, не должна «выскакивать» за края «дорожки», быть прерывистой и, уж конечно, проходить по середине. Игра поможет улучшить координацию движений пальцев и кистей ру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ж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удно пальчик мне ве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ямо по дорожк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 и хочется ем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рятаться в ладош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ему грожу, грож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его стыжу, стыж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льчик постыдил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зял и научил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витие мелкой моторики ру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омощью рукодел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ккуратно шить, вязать, плести из ниток и проволоки ребенок может научиться в более старшем возрасте. Но элементарную ловкость в обращении с иголкой, спицами и нитками можно развивать уже сейчас. Такие занятия укрепят мышцы рук, помогут будущему первокласснику сосредоточиться во время школьного урока, терпеливо выполнять домашние за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спеша, одно за другим, покажите ребенку все движения. Дайте ему повторить их несколько раз самостоятельно. Запомните, каждое занятие с иголкой или спицами должно проходить под непосредственным контролем взрослог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ски для котен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яжет бабушка носок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рядком бежит рядо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учусь я тож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кошачьих ноже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о мне носки связать —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лодно зимой гуля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Колючая» иг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хочу дружить с игл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ьно колет пальчик м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лько вот задач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кла Юля плач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сит платье к дню рожден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о мне иметь терпень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 иголочкой дружи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бы кукле платье сш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ички сестрич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своей сестрич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плету косич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шнура и из тесьмы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нею очень дружим 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рские узл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вязать морских уз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т проблем для моря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канат свяжу узло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стану моря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нуровка</w:t>
      </w:r>
    </w:p>
    <w:p>
      <w:pPr>
        <w:pStyle w:val="Heading2"/>
        <w:rPr/>
      </w:pPr>
      <w:r>
        <w:rPr/>
        <w:t xml:space="preserve">На глазах слезинки —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ь свои ботинки                        9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нуровать не мож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енький Сереж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ы не плачь, Сереж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льчики шнур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вает лов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ет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чень нити хорош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лели сети малыш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падутся в них ерш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тому что глупыш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уд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итка длинная нуж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тка вырасти должна, —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ва зайчонка говорил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на нитку воду ли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ли целых полчас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случились чудеса —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друг из ниточки льня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рос цветик полево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тки-пуговиц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дружки-барсучих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ми признанной портних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йка пуговиц собра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х на нитку наниза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есет подарок св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рсучихе дорог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ккеи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нкой проволоки кончи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льчиками я держ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локу нужной очен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делок нахож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ть мотаю я не быстро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ло движется вперед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делаю я хоккеис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ущу его на ле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360" w:hanging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360" w:hanging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360" w:hanging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360" w:hanging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360" w:hanging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360" w:hanging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360" w:hanging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360" w:hanging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360" w:hanging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360" w:hanging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360" w:hanging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360" w:hanging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360" w:hanging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360" w:hanging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righ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righ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righ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righ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righ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righ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94"/>
      <w:footerReference w:type="first" r:id="rId95"/>
      <w:type w:val="nextPage"/>
      <w:pgSz w:w="11906" w:h="16838"/>
      <w:pgMar w:left="1701" w:right="567" w:gutter="0" w:header="0" w:top="851" w:footer="720" w:bottom="1134"/>
      <w:pgNumType w:start="3"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1965"/>
        </w:tabs>
        <w:ind w:left="1965" w:hanging="12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2091"/>
        </w:tabs>
        <w:ind w:left="2091" w:hanging="117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36"/>
        </w:tabs>
        <w:ind w:left="636" w:hanging="456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numFmt w:val="bullet"/>
      <w:lvlText w:val="•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•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•"/>
      <w:lvlJc w:val="left"/>
      <w:pPr>
        <w:tabs>
          <w:tab w:val="num" w:pos="15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•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•"/>
      <w:lvlJc w:val="left"/>
      <w:pPr>
        <w:tabs>
          <w:tab w:val="num" w:pos="16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•"/>
      <w:lvlJc w:val="left"/>
      <w:pPr>
        <w:tabs>
          <w:tab w:val="num" w:pos="16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166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360"/>
      <w:ind w:firstLine="567"/>
      <w:jc w:val="both"/>
      <w:outlineLvl w:val="0"/>
    </w:pPr>
    <w:rPr>
      <w:color w:val="000000"/>
      <w:spacing w:val="4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image" Target="media/image36.png"/><Relationship Id="rId40" Type="http://schemas.openxmlformats.org/officeDocument/2006/relationships/image" Target="media/image37.png"/><Relationship Id="rId41" Type="http://schemas.openxmlformats.org/officeDocument/2006/relationships/image" Target="media/image38.png"/><Relationship Id="rId42" Type="http://schemas.openxmlformats.org/officeDocument/2006/relationships/image" Target="media/image39.png"/><Relationship Id="rId43" Type="http://schemas.openxmlformats.org/officeDocument/2006/relationships/image" Target="media/image40.png"/><Relationship Id="rId44" Type="http://schemas.openxmlformats.org/officeDocument/2006/relationships/image" Target="media/image41.png"/><Relationship Id="rId45" Type="http://schemas.openxmlformats.org/officeDocument/2006/relationships/image" Target="media/image42.png"/><Relationship Id="rId46" Type="http://schemas.openxmlformats.org/officeDocument/2006/relationships/image" Target="media/image43.png"/><Relationship Id="rId47" Type="http://schemas.openxmlformats.org/officeDocument/2006/relationships/image" Target="media/image44.png"/><Relationship Id="rId48" Type="http://schemas.openxmlformats.org/officeDocument/2006/relationships/image" Target="media/image45.png"/><Relationship Id="rId49" Type="http://schemas.openxmlformats.org/officeDocument/2006/relationships/image" Target="media/image46.png"/><Relationship Id="rId50" Type="http://schemas.openxmlformats.org/officeDocument/2006/relationships/image" Target="media/image47.png"/><Relationship Id="rId51" Type="http://schemas.openxmlformats.org/officeDocument/2006/relationships/image" Target="media/image48.png"/><Relationship Id="rId52" Type="http://schemas.openxmlformats.org/officeDocument/2006/relationships/image" Target="media/image49.png"/><Relationship Id="rId53" Type="http://schemas.openxmlformats.org/officeDocument/2006/relationships/image" Target="media/image50.png"/><Relationship Id="rId54" Type="http://schemas.openxmlformats.org/officeDocument/2006/relationships/image" Target="media/image51.png"/><Relationship Id="rId55" Type="http://schemas.openxmlformats.org/officeDocument/2006/relationships/image" Target="media/image52.png"/><Relationship Id="rId56" Type="http://schemas.openxmlformats.org/officeDocument/2006/relationships/image" Target="media/image53.png"/><Relationship Id="rId57" Type="http://schemas.openxmlformats.org/officeDocument/2006/relationships/image" Target="media/image54.png"/><Relationship Id="rId58" Type="http://schemas.openxmlformats.org/officeDocument/2006/relationships/image" Target="media/image55.png"/><Relationship Id="rId59" Type="http://schemas.openxmlformats.org/officeDocument/2006/relationships/image" Target="media/image56.png"/><Relationship Id="rId60" Type="http://schemas.openxmlformats.org/officeDocument/2006/relationships/image" Target="media/image57.png"/><Relationship Id="rId61" Type="http://schemas.openxmlformats.org/officeDocument/2006/relationships/image" Target="media/image58.png"/><Relationship Id="rId62" Type="http://schemas.openxmlformats.org/officeDocument/2006/relationships/image" Target="media/image59.png"/><Relationship Id="rId63" Type="http://schemas.openxmlformats.org/officeDocument/2006/relationships/image" Target="media/image60.png"/><Relationship Id="rId64" Type="http://schemas.openxmlformats.org/officeDocument/2006/relationships/image" Target="media/image61.png"/><Relationship Id="rId65" Type="http://schemas.openxmlformats.org/officeDocument/2006/relationships/image" Target="media/image62.png"/><Relationship Id="rId66" Type="http://schemas.openxmlformats.org/officeDocument/2006/relationships/image" Target="media/image63.png"/><Relationship Id="rId67" Type="http://schemas.openxmlformats.org/officeDocument/2006/relationships/image" Target="media/image64.png"/><Relationship Id="rId68" Type="http://schemas.openxmlformats.org/officeDocument/2006/relationships/image" Target="media/image65.png"/><Relationship Id="rId69" Type="http://schemas.openxmlformats.org/officeDocument/2006/relationships/image" Target="media/image66.png"/><Relationship Id="rId70" Type="http://schemas.openxmlformats.org/officeDocument/2006/relationships/image" Target="media/image67.png"/><Relationship Id="rId71" Type="http://schemas.openxmlformats.org/officeDocument/2006/relationships/image" Target="media/image68.png"/><Relationship Id="rId72" Type="http://schemas.openxmlformats.org/officeDocument/2006/relationships/image" Target="media/image69.png"/><Relationship Id="rId73" Type="http://schemas.openxmlformats.org/officeDocument/2006/relationships/image" Target="media/image70.png"/><Relationship Id="rId74" Type="http://schemas.openxmlformats.org/officeDocument/2006/relationships/image" Target="media/image71.png"/><Relationship Id="rId75" Type="http://schemas.openxmlformats.org/officeDocument/2006/relationships/image" Target="media/image72.png"/><Relationship Id="rId76" Type="http://schemas.openxmlformats.org/officeDocument/2006/relationships/image" Target="media/image73.png"/><Relationship Id="rId77" Type="http://schemas.openxmlformats.org/officeDocument/2006/relationships/image" Target="media/image74.png"/><Relationship Id="rId78" Type="http://schemas.openxmlformats.org/officeDocument/2006/relationships/image" Target="media/image75.png"/><Relationship Id="rId79" Type="http://schemas.openxmlformats.org/officeDocument/2006/relationships/image" Target="media/image76.png"/><Relationship Id="rId80" Type="http://schemas.openxmlformats.org/officeDocument/2006/relationships/image" Target="media/image77.png"/><Relationship Id="rId81" Type="http://schemas.openxmlformats.org/officeDocument/2006/relationships/image" Target="media/image78.png"/><Relationship Id="rId82" Type="http://schemas.openxmlformats.org/officeDocument/2006/relationships/image" Target="media/image79.png"/><Relationship Id="rId83" Type="http://schemas.openxmlformats.org/officeDocument/2006/relationships/image" Target="media/image80.png"/><Relationship Id="rId84" Type="http://schemas.openxmlformats.org/officeDocument/2006/relationships/image" Target="media/image81.png"/><Relationship Id="rId85" Type="http://schemas.openxmlformats.org/officeDocument/2006/relationships/image" Target="media/image82.png"/><Relationship Id="rId86" Type="http://schemas.openxmlformats.org/officeDocument/2006/relationships/image" Target="media/image83.png"/><Relationship Id="rId87" Type="http://schemas.openxmlformats.org/officeDocument/2006/relationships/image" Target="media/image84.png"/><Relationship Id="rId88" Type="http://schemas.openxmlformats.org/officeDocument/2006/relationships/image" Target="media/image85.png"/><Relationship Id="rId89" Type="http://schemas.openxmlformats.org/officeDocument/2006/relationships/image" Target="media/image86.png"/><Relationship Id="rId90" Type="http://schemas.openxmlformats.org/officeDocument/2006/relationships/image" Target="media/image87.png"/><Relationship Id="rId91" Type="http://schemas.openxmlformats.org/officeDocument/2006/relationships/image" Target="media/image88.png"/><Relationship Id="rId92" Type="http://schemas.openxmlformats.org/officeDocument/2006/relationships/image" Target="media/image89.png"/><Relationship Id="rId93" Type="http://schemas.openxmlformats.org/officeDocument/2006/relationships/image" Target="media/image90.png"/><Relationship Id="rId94" Type="http://schemas.openxmlformats.org/officeDocument/2006/relationships/footer" Target="footer3.xml"/><Relationship Id="rId95" Type="http://schemas.openxmlformats.org/officeDocument/2006/relationships/footer" Target="footer4.xml"/><Relationship Id="rId96" Type="http://schemas.openxmlformats.org/officeDocument/2006/relationships/numbering" Target="numbering.xml"/><Relationship Id="rId97" Type="http://schemas.openxmlformats.org/officeDocument/2006/relationships/fontTable" Target="fontTable.xml"/><Relationship Id="rId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09:02:00Z</dcterms:created>
  <dc:creator>aleksandr</dc:creator>
  <dc:description/>
  <cp:keywords/>
  <dc:language>en-US</dc:language>
  <cp:lastModifiedBy>Сергей</cp:lastModifiedBy>
  <dcterms:modified xsi:type="dcterms:W3CDTF">2015-10-22T22:55:00Z</dcterms:modified>
  <cp:revision>13</cp:revision>
  <dc:subject/>
  <dc:title>                               Управление образованием города Юрга</dc:title>
</cp:coreProperties>
</file>