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«Мы теперь уче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ный руководитель МОУ «СОШ №7» г.Колпашева 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емьянова Ольг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1.Подвести итоги 1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Тренировать в запоминании правил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пособствовать сплочению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исунки учебны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лакаты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ченический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Школьные ку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Таблица для игры в «Быстрый  сч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Школьные предметы и игрушки для конкурса «Собери портф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рдые, нарядные, мы идём по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обрыми улыбками все на нас люб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овожать не надо нас»,  - мы сказали мам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какой идём мы класс, догадай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дём мы в школу в первый раз, прощайте, дошко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 братство школьное сейчас хотим вступить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ьям время опадать, птицам время у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бникам блуждать в тумане, ветру в трубах зав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с тобой идти учиться, буквы с цифрами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логам буквар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усть зовут нас семилетки. Пусть не ставят нам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едём мы дневники. Всё же мы –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м чистый светлый класс. Э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читаем мы слова. Это д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а в- третьих,  я для мамы написать могу за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ие ребята и уважаемые взрослые! В сентябре дети пришли в первый класс, познакомились со школой, учебниками, учительницей. Мы проучились уже два месяца, целую учебную четверть и стали настоящими учениками. Приглашаем всех на весёлый праздник «Мы теперь ученики». Начнём праздник песней «Первокл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Первокл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ыл вчера ещё просто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не поделаешь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ли тебя дошколён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ервоклашкой зовут. –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пев. Первоклашка, первоклассник, у тебя сегодня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серьёзный и весёлый – встреча первая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ё пока в образцо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прос ни один не во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 помарочки нету в тетра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 как синее небо дневник. -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усть на плечи ложатся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тебе ли от них у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недельника и до суб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шь знания ты добывать. –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Закон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атюра. В кресле сидит девочка. Вокруг неё бегают родители, бабушка, дедушка. Кто-то её кормит с ложечки, завязывает бантик, шнурки, шарфик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 свете девочка жила. В семье она была од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дители её любили, от трудностей всегда храни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всех невзгод оберегали, трудиться дочке не дав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заботно время шло, семь счастливых лет прош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портфель купили Оле.  (бабушка вручает 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я. (вскакивает, падает, кричит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хочу учиться в школе! Не привыкла я трудиться! Не пойду совсем учиться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у в лес одна ходить мух и бабочек лови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тичек слушать, травку рвать, солнцу весело маха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заботно буду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группа учеников. Они читают стихи, рассматривают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же так? Все вокруг меня, как в школе, что-то уча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а я целый день хожу одна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ело мне лениться – буду грамоте учиться и законам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стаёт, берёт портфель)</w:t>
      </w:r>
    </w:p>
    <w:p>
      <w:pPr>
        <w:pStyle w:val="Normal"/>
        <w:rPr/>
      </w:pPr>
      <w:r>
        <w:rPr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ец, Оля. Она вовремя поняла, что вместе весело и учиться и отдыхать. А о каких законах говорила девочка? Кто их может рассказать? Молодцы. А теперь послушайте стихи о школьных зак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нашей школе есть закон – вход неряхам воспрещё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Парта это не кровать и нельзя на ней леж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сиди за партой стройно и веди себя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уроках не болтай, как заморский попу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.Учитель спросит – надо вст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гда он сесть позволит – 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Ответить хочешь – не шуми, а только руку под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.Ты думал, школа не вокзал, не страшно оп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тех, кто в школу опоздал, она не будет жд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ть без колёс устроен класс, он далеко уйдёт за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е отправится охотник без ружья стрелять гу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оставит дома плотник молотка или гвоз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не должен оставлять дома ручку и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.Зовёт на палубу звонок команду на линк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ас, ребята, на урок зовёт заливистый звонок, звенящий в корид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Если хочешь строить мост, наблюдать движенье звёз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ть машиной в поле иль вести машину вв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рошо работай в школе, добросовестно учись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зывает имена детей, которые научились выполнять закон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3-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важно быть внимательным и слышать, что говорит учитель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гда ученик будет всегда знать ответ на любой вопрос. Поиграем в игру на   внимание «Это я, это я, это все мои друзья». Этой фразой отвечайте на мои вопросы, если посчитаете ну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тагою весёлой 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роза не боится, на коньках летит как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приходит в класс 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хранит в порядке книжки, руч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из малышей  ходит грязным до ушей?</w:t>
      </w:r>
    </w:p>
    <w:p>
      <w:pPr>
        <w:pStyle w:val="Normal"/>
        <w:rPr/>
      </w:pPr>
      <w:r>
        <w:rPr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хочу у вас узнать, 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м песню «Чему 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Быстрый сч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Собери портфель с завязанными глаз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Строим дом из кубиков». Три команды строят дом, кто быстрее и дру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Учебны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ошкольник становится школьником, у него появляется много новых вещей. Угадайте, ка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сли сломан карандаш, я помощник первый в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как врач его лечу, быстро остро зат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о я в клетку, то в линейку написать на мне сумей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шь и нарисовать. Что тако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сли ты его отточишь, нарисует всё, что хоче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, море, горы, пляж. Ч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оворит она беззвучно, но понятно и не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беседуй чаще с ней, станешь вчетверо у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этой узенькой коробке ты найдёшь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чки, ластик, скрепки, кнопки. Что угодно для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тальной клинок по белому полю бегает, за собой фиолетовые следы ост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лушаем, что расскажут учебные вещи сами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Я – шариковая ручка. Знакомьтесь и со 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ать умею на бегу, но жить без вас 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дружить со мной готов, тот не пожа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он хороших слов написать су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 другой приятель ваш, проворный чёрны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традях палочек ряды мои упорные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вы со мной дружнее, тем палочки ров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 меня обложка синяя, на любой странице л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помочь ученику ровно вывести ст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рандаши цветные умеют рисовать трубу, часы стенные, корову и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ым, и сад зимой и летом. Лишь надо знать каким когда писать всё это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нарисует карандаш, когда ему работу д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сам без дела не сиди, карандашом руко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Я – красивая закладка. Я нужна вам для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ря страницу не листай, где закладка, там 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сскажу я, чтоб ты знал, для чего тебе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тебя своя кроватка, где ты выспишься в ти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пенале дремлют сладко ручки и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даш в пенале мается, но зато он не ло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а в темноте находится, но зато легко находитс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д бумажным над листом машет кисточка хв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 просто машет, а бумагу м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ит в разные цвета. Ух, какая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чему из-под точилки вьются стружки и опи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андаш писать не хочет, вот она его и т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 знаете, для чего вам учебные вещи. Их нельзя забывать, терять и бросать. У хорошего ученика они всегда на месте. Таких хороших учеников и в нашем классе немало. Давайте на них посмотрим.  (учитель называет имена д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 ученика в портфе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еречисляет предметы, дети хлопают, если такой предмет должен быть у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букварь, кукла, ручка, молоток, кусок проволоки, ножницы, гвозди, тетради, карандаши, точилка, машинка заводная, булочка, закладка, альбом, шоколадка, коня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Летает –плава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еречисляет предметы, дети показывают руку вверх, если летает. И вниз, если пла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робей, синица, карась, снегирь, окунь, налим, ворона, клёст, щука, муксун, щегол, чечётка, судак, свиристель, сом, плотва, аист, журавль, язь, кедровка, ласточка, суд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Школьные неу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еловек начинает чему – то учиться, ему всегда бывает трудно. Наших первоклассников тоже подстерегали коварные трудности. Какие? Давайте послушаем об это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на уроке в первый раз. 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учительница в класс. Вставать или са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оворят: - Иди к доске. Я руку под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чку как держать в руках, совсем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в первый раз. 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ой правильно сижу, хотя мн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нашем классе тишина почему - то не слы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нейка упадёт, то резинка проп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уляева под партой чью – то варежку н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ты закрыли! Сядьте ровно» - говорит Марина Льв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ем слушать тиш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его – то как вздохну. Засмеялся Миша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ше, тише» - шепчет На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опять не вышло, тишину опять не слы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м сегодня показали, как писать большую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годня рассказали, что такое цифра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оставят, так и знай это значит ты -  лент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 пока не знаем, кто окажется лент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идим, почти не дышим, осторожно двойку пи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ы научимся до лета рисовать, считать,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по всем предметам получать мы будем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тёнок вырастет кошкой. Такой же как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енец превратится в птицу. Такую, как все на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 читают, а дети меч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их мамы и папы не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станут, кем вырасту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теперь не просто дети, мы теперь –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трудности смогут преодолеть наши дети. Надо только быть внимательным и очень хотеть учиться. Тогда всё плохое кончится по вашей воле. Судя по тому, как вы рассказывали стихи и азартно играли, учиться нравится всем. Поэтому наступает торжественная минута. Вам, ученикам, вручается Ученический билет. Он подтверждает, что вы стали полноправными учениками школы №7.  Удачи вам на школьном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7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09:00Z</dcterms:created>
  <dc:creator>DRAGON</dc:creator>
  <dc:description/>
  <cp:keywords/>
  <dc:language>en-US</dc:language>
  <cp:lastModifiedBy>Сергей</cp:lastModifiedBy>
  <cp:lastPrinted>2007-11-04T21:14:00Z</cp:lastPrinted>
  <dcterms:modified xsi:type="dcterms:W3CDTF">2008-01-17T14:09:00Z</dcterms:modified>
  <cp:revision>5</cp:revision>
  <dc:subject/>
  <dc:title>                  Праздник посвящения в ученики</dc:title>
</cp:coreProperties>
</file>