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6.  Решите в целых числах уравнение 3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8 =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ак как решения уравнения целые числа , то 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- целое число 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начит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0       ил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   , следовательно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  -  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нотонно возрастающ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426"/>
        <w:gridCol w:w="426"/>
        <w:gridCol w:w="566"/>
        <w:gridCol w:w="566"/>
        <w:gridCol w:w="7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 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    Функция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 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0 и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монотонно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бывает ,     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 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монотонно возрастает ,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чит уравнение может иметь не более двух ре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   – решение уравнения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3  -  решение уравнения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lang w:val="en-US"/>
        </w:rPr>
        <w:t xml:space="preserve">n = 0 , x = 3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n = 0 , x = - 3.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43:00Z</dcterms:created>
  <dc:creator>User</dc:creator>
  <dc:description/>
  <cp:keywords/>
  <dc:language>en-US</dc:language>
  <cp:lastModifiedBy>User</cp:lastModifiedBy>
  <dcterms:modified xsi:type="dcterms:W3CDTF">2013-07-08T19:27:00Z</dcterms:modified>
  <cp:revision>1</cp:revision>
  <dc:subject/>
  <dc:title>С 6</dc:title>
</cp:coreProperties>
</file>