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счёт вероятности равновозможных событ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ение материала предыдущего урока в ходе уст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выписаны собы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подбрасывании монеты выпадет «реш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выиграете автомобиль, участвуя в лотер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репаха научится говор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е декабря наступит янв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 подбрасывании игрального кубика он упадё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оценить вероятность каждого события и дать ему одну из следующих характеристик: достоверное, наиболее вероятное, равновероятное, маловероятное, невозмож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улирование учащимися цели урока посредством побуждающего диа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ики</w:t>
            </w:r>
          </w:p>
        </w:tc>
      </w:tr>
      <w:tr>
        <w:trPr>
          <w:trHeight w:val="79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обытие называют равновероятным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события, возможности наступления которых одинаковы.</w:t>
            </w:r>
          </w:p>
        </w:tc>
      </w:tr>
      <w:tr>
        <w:trPr>
          <w:trHeight w:val="665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вероятность достоверного события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9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сходов возможны при бросании игрального куб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– по количеству граней.</w:t>
            </w:r>
          </w:p>
        </w:tc>
      </w:tr>
      <w:tr>
        <w:trPr>
          <w:trHeight w:val="79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обытием является выпадение одной из граней куби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роятным. ( Обосновывают свою точку зрения.)</w:t>
            </w:r>
          </w:p>
        </w:tc>
      </w:tr>
      <w:tr>
        <w:trPr>
          <w:trHeight w:val="970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йте устно вероятность выпадения определённой грани кубика. Результат округлите до цел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разделить на 6. При округлении получается 17%.</w:t>
            </w:r>
          </w:p>
        </w:tc>
      </w:tr>
      <w:tr>
        <w:trPr>
          <w:trHeight w:val="79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проверить правильность полученного результа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пыте. </w:t>
            </w:r>
          </w:p>
        </w:tc>
      </w:tr>
      <w:tr>
        <w:trPr>
          <w:trHeight w:val="117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же цель вы поставите перед собой на сегодняшнем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теоретических расчётов вероятности в ходе эксперимента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1077" w:hanging="720"/>
        <w:rPr>
          <w:sz w:val="28"/>
          <w:szCs w:val="28"/>
        </w:rPr>
      </w:pPr>
      <w:r>
        <w:rPr>
          <w:sz w:val="28"/>
          <w:szCs w:val="28"/>
        </w:rPr>
        <w:t>Составление алгоритма выполнения практической работы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пределим, какое количество экспериментов должна выполнить каждая пара (сидящие за одной партой ученик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уждаются различные предложения. В ходе беседы делают вывод: чем больше экспериментов, тем точнее расчёты, но имеется естественное ограничение – продолжительность урока). Оптимально: 100 экспериментов каждой пар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бросает кубик  и сообщает, сколько очков выпало, второй ученик фиксирует результат. Проведя 50 опытов, вы поменяетесь ро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ределяют роли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предлагает удобный способ записи и обработки результатов. Как правило, это таблиц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товятся к работе)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часть урока (12 – 15 минут).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sz w:val="28"/>
          <w:szCs w:val="28"/>
        </w:rPr>
        <w:t>Обработка результатов в парах и в классе в целом (записывается на доске и в рабочих тетрадях).</w:t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sz w:val="28"/>
          <w:szCs w:val="28"/>
        </w:rPr>
        <w:t>Подведение итогов и обсуждение результатов проведённого эксперимента</w:t>
      </w:r>
      <w:r>
        <w:rPr/>
        <w:t>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равним теоретически рассчитанную вероятность ( Рт. ) и вероятность, полученную в ходе эксперимента( Рэ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озможны достаточно большие расхождения результатов в паре. В классе в целом значения приблизительно одинаковые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мы не получили полного совпад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е количество экспери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шности при вычислениях. ( и т. д. 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ывод в тетрад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 об опытах Ж. Бюффона, К. Пирсона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Может быть подготовлена учащимися)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 урока и запись домашнего задания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атериал подготовлен Захаровой Е. 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9:00Z</dcterms:created>
  <dc:creator>Школа</dc:creator>
  <dc:description/>
  <cp:keywords/>
  <dc:language>en-US</dc:language>
  <cp:lastModifiedBy>BeeR</cp:lastModifiedBy>
  <dcterms:modified xsi:type="dcterms:W3CDTF">2013-07-09T10:59:00Z</dcterms:modified>
  <cp:revision>2</cp:revision>
  <dc:subject/>
  <dc:title>Урок по теме </dc:title>
</cp:coreProperties>
</file>