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«КАРТОТЕКА ФОРМ И ВИДОВ ДЕЯТЕЛЬНОСТИ  В РЕАЛИЗАЦИИ ОБРАЗОВАТЕЛЬНОЙ ОБЛАСТИ»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Е РАЗВИТ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«ДЕНЬ ЗНАНИЙ»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</w:rPr>
        <w:t>(Здравствуй школа, школьные принадлежности, профессии)</w:t>
      </w:r>
    </w:p>
    <w:p>
      <w:pPr>
        <w:pStyle w:val="C0"/>
        <w:spacing w:before="0" w:after="0"/>
        <w:ind w:left="720" w:hanging="0"/>
        <w:jc w:val="center"/>
        <w:rPr>
          <w:rStyle w:val="C1"/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 xml:space="preserve">ОО </w:t>
      </w:r>
      <w:r>
        <w:rPr>
          <w:b/>
          <w:sz w:val="28"/>
          <w:szCs w:val="28"/>
        </w:rPr>
        <w:t xml:space="preserve"> «Речевое развитие»/</w:t>
      </w:r>
      <w:r>
        <w:rPr>
          <w:b/>
        </w:rPr>
        <w:t xml:space="preserve"> </w:t>
      </w:r>
      <w:r>
        <w:rPr>
          <w:rStyle w:val="C1"/>
          <w:b/>
          <w:bCs/>
          <w:sz w:val="28"/>
          <w:szCs w:val="28"/>
        </w:rPr>
        <w:t xml:space="preserve"> «Физическое развитие»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Речевая подвижная игра «Веселая зарядка»</w:t>
      </w:r>
    </w:p>
    <w:p>
      <w:pPr>
        <w:pStyle w:val="C0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Задачи: </w:t>
      </w:r>
      <w:r>
        <w:rPr>
          <w:rStyle w:val="StrongEmphasis"/>
          <w:b w:val="false"/>
        </w:rPr>
        <w:t>сохранять и укреплять физическое и психическое здоровье, формировать физические качества, отрабатывать мышечный тонус.</w:t>
      </w:r>
    </w:p>
    <w:p>
      <w:pPr>
        <w:pStyle w:val="C0"/>
        <w:spacing w:before="0" w:after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, два, три, четыре, пять,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се умеем мы считать,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ыхать умеем тоже: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и за спину положим,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олову поднимем выш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легко, легко подышим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*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ОО «Речевое развитие»/ Познавательное развитие»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тоговорки</w:t>
      </w:r>
    </w:p>
    <w:p>
      <w:pPr>
        <w:pStyle w:val="Normal"/>
        <w:spacing w:lineRule="auto" w:line="240"/>
        <w:ind w:right="-906" w:hanging="0"/>
        <w:jc w:val="left"/>
        <w:rPr/>
      </w:pPr>
      <w:r>
        <w:rPr>
          <w:b/>
          <w:bCs/>
          <w:sz w:val="24"/>
          <w:szCs w:val="24"/>
        </w:rPr>
        <w:t xml:space="preserve">Задачи: </w:t>
      </w:r>
      <w:r>
        <w:rPr>
          <w:bCs/>
          <w:sz w:val="24"/>
          <w:szCs w:val="24"/>
        </w:rPr>
        <w:t>развивать звуковую и интонационную культуру речи, фонематический слух,</w:t>
      </w:r>
    </w:p>
    <w:p>
      <w:pPr>
        <w:pStyle w:val="Normal"/>
        <w:spacing w:lineRule="auto" w:line="240"/>
        <w:ind w:right="-90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представление о себе, других людях, объектах окружающего мира.</w:t>
      </w:r>
    </w:p>
    <w:p>
      <w:pPr>
        <w:pStyle w:val="Normal"/>
        <w:spacing w:lineRule="auto" w:line="240"/>
        <w:ind w:right="-906" w:firstLine="709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Шо-шо-шо,шо-шо-шо я пишу уж хорошо.</w:t>
        <w:br/>
        <w:t>Шу-шу-шу,шу-шу-шу все, что хочешь, напишу.</w:t>
        <w:br/>
        <w:t>Ши-ши-ши,ши-ши-ши "Ешьте кашу", -напиши.</w:t>
        <w:br/>
        <w:t>Шу-шу-шу,шу-шу-шу это я уж напишу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ю-рю-рю,рю-рю-рю как я много говорю?</w:t>
        <w:br/>
        <w:t>Ри-ри-ри,ри-ри-ри от зари и до зари.</w:t>
        <w:br/>
        <w:t>Ре-ре-ре,ре-ре-ре о горе и о норе.</w:t>
        <w:br/>
        <w:t>ря-ря-ря,ря-ря-ря про озера и моря.</w:t>
        <w:br/>
        <w:t>Рю-рю-рю,рю-рю-рю говорю и говорю.</w:t>
        <w:br/>
        <w:t>ря-ря-ря,ря-ря-ря обо всем, но, видно, зря!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ла-ола-ола – это наша школа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лы-олы-олы – я стою у школы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лы-алы-алы – новые пеналы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л-ал-ал – я купил пенал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л-ал-ал – со стола упал пенал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л-ал-ал – в классе есть журнал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-ра-ра – тетрадь купил вчера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у-ру-ру – ручку подберу.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О / «Речевое развитие»/ «Познавательное развитие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есная игра «Правила поведения в школе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  <w:r>
        <w:rPr>
          <w:rFonts w:eastAsia="+mn-ea" w:cs="+mn-cs" w:ascii="Arial" w:hAnsi="Arial"/>
          <w:b/>
          <w:bCs/>
          <w:color w:val="376092"/>
          <w:kern w:val="2"/>
          <w:sz w:val="36"/>
          <w:szCs w:val="36"/>
        </w:rPr>
        <w:t xml:space="preserve"> </w:t>
      </w:r>
      <w:r>
        <w:rPr>
          <w:bCs/>
          <w:sz w:val="24"/>
          <w:szCs w:val="24"/>
        </w:rPr>
        <w:t>усвоить  нормы и ценности, принятые в обществе (морально-нравственные ценности), развивать и активизировать словарь,  расширять кругозор</w:t>
      </w:r>
      <w:r>
        <w:rPr>
          <w:bCs/>
          <w:iCs/>
          <w:sz w:val="24"/>
          <w:szCs w:val="24"/>
        </w:rPr>
        <w:t xml:space="preserve"> об окружающем мире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уроке будь старательным,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удь спокойным и… (внимательным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се пиши, не отставая,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лушай не… (перебивая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оворите четко, внятно,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Чтобы было все… (понятно)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Если хочешь отвечать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до руку …(поднимать)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математике считают,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еремене …(отдыхают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Если друг стал отвечать,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е спеши …(перебивать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 помочь захочешь другу –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ними спокойно …(руку)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най, закончился урок,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ль, услышал ты… (звонок)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Чтоб не тревожились врачи,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еремене не …(кричи)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О «Речевое развитие»/ «Познавательное развитие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Собери портфель»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 xml:space="preserve">Задачи: </w:t>
      </w:r>
      <w:r>
        <w:rPr>
          <w:bCs/>
          <w:sz w:val="24"/>
          <w:szCs w:val="24"/>
        </w:rPr>
        <w:t>развивать и активизировать словарь,  расширять кругозор</w:t>
      </w:r>
      <w:r>
        <w:rPr>
          <w:bCs/>
          <w:iCs/>
          <w:sz w:val="24"/>
          <w:szCs w:val="24"/>
        </w:rPr>
        <w:t xml:space="preserve"> об окружающем мире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Логопед загадывает загадки, а дети отгадывают и кладут в портфель предметы.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>Новый дом, несу в руке,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верцы дома на замке.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>Тут жильцы бумажные,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се ужасно Важные. (Портфель.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черном поле заяц белый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ыгал, бегал, петли делал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лед за ним был тоже бел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то же этот заяц? (Ластик.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то альбом раскрасит наш?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у, конечно, ... (Карандаш.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Языка нет, а рассказывает. (Книга.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 называются книги, по которым учатся дети? (Учебники.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 я в клетку, то в линейку,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писать по ним сумей-ка! (Тетради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ОСЕННЯЯ ПОРА, ОЧЕЙ ОЧАРОВАНЬЕ»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b/>
          <w:lang w:val="en-US" w:eastAsia="en-US"/>
        </w:rPr>
        <w:t>ОО  «Речевое развитие»/ «Познавательное развитие»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Дидактическая игра</w:t>
      </w:r>
      <w:r>
        <w:rPr>
          <w:b/>
          <w:sz w:val="24"/>
          <w:szCs w:val="24"/>
          <w:lang w:val="en-US" w:eastAsia="en-US"/>
        </w:rPr>
        <w:t xml:space="preserve"> «Назови ласково»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b/>
          <w:bCs/>
          <w:sz w:val="24"/>
          <w:szCs w:val="24"/>
        </w:rPr>
        <w:t xml:space="preserve">Задачи: </w:t>
      </w:r>
      <w:r>
        <w:rPr>
          <w:bCs/>
          <w:sz w:val="24"/>
          <w:szCs w:val="24"/>
        </w:rPr>
        <w:t>формировать способность образовывать существительные с уменьшительно-ласкательным суффиксом;</w:t>
      </w:r>
      <w:r>
        <w:rPr>
          <w:sz w:val="24"/>
          <w:szCs w:val="24"/>
        </w:rPr>
        <w:t xml:space="preserve"> расширить и</w:t>
      </w:r>
      <w:r>
        <w:rPr>
          <w:bCs/>
          <w:sz w:val="24"/>
          <w:szCs w:val="24"/>
        </w:rPr>
        <w:t xml:space="preserve"> активизировать словарь по лексической теме; формировать представление о многообразии деревьев.</w:t>
      </w:r>
    </w:p>
    <w:p>
      <w:pPr>
        <w:pStyle w:val="Normal"/>
        <w:shd w:fill="FFFFFF" w:val="clear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поль — тополек,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уб — дубок,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ина — осинка (осиночка),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ереза — березка (березонька),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ябина — рябинка (рябинушка),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ва — ивушка,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елка — елочка,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на — сосенка,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лен — кленок,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яблоня — яблонька,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шишка — шишечка,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тка — веточка,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лист — листик, листок, листочек,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лес — лесок,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иголка — иголочка</w:t>
      </w:r>
      <w:r>
        <w:rPr>
          <w:color w:val="32323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*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</w:rPr>
      </w:pPr>
      <w:r>
        <w:rPr>
          <w:b/>
          <w:lang w:val="en-US" w:eastAsia="en-US"/>
        </w:rPr>
        <w:t>ОО  «Речевое развитие» / «Познавательное развитие»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дактическая игра «Один — много»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b/>
          <w:bCs/>
          <w:sz w:val="24"/>
          <w:szCs w:val="24"/>
        </w:rPr>
        <w:t xml:space="preserve">Задачи: </w:t>
      </w:r>
      <w:r>
        <w:rPr>
          <w:bCs/>
          <w:sz w:val="24"/>
          <w:szCs w:val="24"/>
        </w:rPr>
        <w:t>формировать способность образовывать существительные множественного числа в именительном и родительном падежах;</w:t>
      </w:r>
      <w:r>
        <w:rPr>
          <w:sz w:val="24"/>
          <w:szCs w:val="24"/>
        </w:rPr>
        <w:t xml:space="preserve"> расширить и</w:t>
      </w:r>
      <w:r>
        <w:rPr>
          <w:bCs/>
          <w:sz w:val="24"/>
          <w:szCs w:val="24"/>
        </w:rPr>
        <w:t xml:space="preserve"> активизировать словарь по лексической теме; формировать представление о многообразии деревьев.</w:t>
      </w:r>
    </w:p>
    <w:p>
      <w:pPr>
        <w:pStyle w:val="Normal"/>
        <w:shd w:fill="FFFFFF" w:val="clear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ен — клены — кленов;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поль — тополя — тополей;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ина — осины — осин;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уб — дубы — дубов;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липа — липы — лип;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береза — березы — берез;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ва — ивы — ив;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ябина — рябины — рябин;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ель — ели — елей;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елка — елки — елок;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осна — сосны — сосен;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яблоня — яблони — яблонь;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д — плоды — плодов;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шка — шишки — шишек;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удь — желуди — желудей;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ежка — сережки — сережек;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на — кроны — крон;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ушка — макушки — макушек;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ень — корни — корней;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вол — стволы — стволов;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тка — ветки — веток;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к — сучья — сучьев;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олка — иголки — иголок;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песток — лепестки — лепестков;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с — леса — лесов;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ща — чащи — чащ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</w:rPr>
      </w:pPr>
      <w:r>
        <w:rPr>
          <w:b/>
        </w:rPr>
        <w:t>*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lang w:val="en-US" w:eastAsia="en-US"/>
        </w:rPr>
      </w:pPr>
      <w:r>
        <w:rPr>
          <w:b/>
          <w:lang w:val="en-US" w:eastAsia="en-US"/>
        </w:rPr>
        <w:t xml:space="preserve">ОО </w:t>
      </w:r>
      <w:r>
        <w:rPr>
          <w:b/>
          <w:color w:val="000000"/>
          <w:lang w:val="en-US" w:eastAsia="en-US"/>
        </w:rPr>
        <w:t>«Познавательное развитие» /</w:t>
      </w:r>
      <w:r>
        <w:rPr>
          <w:b/>
          <w:lang w:val="en-US" w:eastAsia="en-US"/>
        </w:rPr>
        <w:t xml:space="preserve"> «Речевое развитие»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дактическая игра «Чьи плоды (семена)?»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b/>
          <w:bCs/>
          <w:color w:val="000000"/>
          <w:sz w:val="24"/>
          <w:szCs w:val="24"/>
        </w:rPr>
        <w:t xml:space="preserve">Задачи: </w:t>
      </w:r>
      <w:r>
        <w:rPr>
          <w:sz w:val="24"/>
          <w:szCs w:val="24"/>
        </w:rPr>
        <w:t xml:space="preserve">познакомить детей с многообразием плодов (семян) и местами их произрастания; развивать способность анализировать; расширить и </w:t>
      </w:r>
      <w:r>
        <w:rPr>
          <w:bCs/>
          <w:color w:val="000000"/>
          <w:sz w:val="24"/>
          <w:szCs w:val="24"/>
        </w:rPr>
        <w:t>активизировать словарь по лексической теме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Желуди растут на — дубе;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яблоки растут на — яблоне;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руглая шишка на — сосне;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линная шишка у — ели;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грозди рябины растут на — рябине;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ежки растут — на березе, ольхе, иве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b/>
          <w:lang w:val="en-US" w:eastAsia="en-US"/>
        </w:rPr>
        <w:t>ОО  «Речевое развитие»</w:t>
      </w:r>
      <w:r>
        <w:rPr>
          <w:b/>
          <w:color w:val="000000"/>
          <w:lang w:val="en-US" w:eastAsia="en-US"/>
        </w:rPr>
        <w:t xml:space="preserve">  / « Познавательное развитие»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дактическая игра «Подбери слова-действия»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b/>
          <w:bCs/>
          <w:color w:val="000000"/>
          <w:sz w:val="24"/>
          <w:szCs w:val="24"/>
        </w:rPr>
        <w:t>Задачи:</w:t>
      </w:r>
      <w:r>
        <w:rPr>
          <w:sz w:val="24"/>
          <w:szCs w:val="24"/>
        </w:rPr>
        <w:t xml:space="preserve"> расширить 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 xml:space="preserve">активизировать глагольный словарь; закрепить знания о строение деревьев; </w:t>
      </w:r>
      <w:r>
        <w:rPr>
          <w:sz w:val="24"/>
          <w:szCs w:val="24"/>
        </w:rPr>
        <w:t>развивать мыслительные способности детей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ст (что делает?) желтеет, краснеет, вянет, опадает, летит, кру</w:t>
        <w:softHyphen/>
        <w:t>жится, сохнет ... ;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дерево ... ;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рона ... ;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чки ... ;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орни ... ;</w:t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тви ... .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Чистоговорки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у-жу-жу, жу-жу-жу</w:t>
        <w:br/>
        <w:t>В зоопарк пришли к моржу.</w:t>
        <w:br/>
        <w:t>Жа-жа-жа, жа-жа-жа</w:t>
        <w:br/>
        <w:t>Испугались мы моржа.</w:t>
        <w:br/>
        <w:t>Же-же-же, же-же-же</w:t>
        <w:br/>
        <w:t>Сидят птички на морже.</w:t>
        <w:br/>
        <w:t>Жу-жу-жу, жу-жу-жу</w:t>
        <w:br/>
        <w:t>Ближе подошли к моржу.</w:t>
        <w:br/>
        <w:t>Жи-жи-жи, жи-жи-жи</w:t>
        <w:br/>
        <w:t>Повернулись к нам моржи.</w:t>
        <w:br/>
        <w:t>Жу-жу-жу, жу-жу-жу</w:t>
        <w:br/>
        <w:t>Рыбку бросили моржу.</w:t>
        <w:br/>
        <w:t>Жи-жи-жи, жи-жи-жи</w:t>
        <w:br/>
        <w:t>Очень мирные моржи.</w:t>
        <w:br/>
        <w:t>Жи-жи-жи, жи-жи-жи</w:t>
        <w:br/>
        <w:t>Не страшны совсем моржи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  <w:u w:val="single"/>
        </w:rPr>
        <w:t>«ДОМАШНИЕ ПТИЦЫ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О «Речевое развитие» / «Познавательное развитие»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Формировать владение речью, обогащение активного словаря, развитие речевого творчества, воображения и творческой активности, расширение представления об окружающим мире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хотворени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ама курица цыплят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рогулку водит в сад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чит землю клювом рыть,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чит бабочек ловить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ОО «Речевое развитие 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Задачи: </w:t>
      </w:r>
      <w:r>
        <w:rPr>
          <w:sz w:val="24"/>
          <w:szCs w:val="24"/>
        </w:rPr>
        <w:t>Развивать общение и взаимодействие с взрослым и сверстниками, становление самостоятельности, формирование социального и эмоционального интеллекта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Чистоговорки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тят учила утка-мать</w:t>
        <w:br/>
        <w:t>Улиток на лугу искать.</w:t>
        <w:br/>
        <w:t>Улитки на лугу без шуток</w:t>
        <w:br/>
        <w:t>Учились прятаться от уток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Чистоговор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у-ту-ту – поет петух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Ха-ха-ха – поймал петух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Чистоговор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 колодца принесла курица водицы,</w:t>
        <w:br/>
        <w:t>Цы-цы-цы,цы-цы-цы отогнали? молодцы!</w:t>
        <w:br/>
        <w:t>Це-це-це,це-це-це вот вам сказка о яйце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Чистоговор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о-цо-цо-,цо-цо-цо курица снесла яйцо.</w:t>
        <w:br/>
        <w:t>Цу-цу-цу,цу-цу-цу киска тянется к яйцу.</w:t>
        <w:br/>
        <w:t>Ца-ца-ца,ца-ца-ца брысь,котенок, от яйца!</w:t>
        <w:br/>
        <w:t>Цу-цу-цу,цу-цу-цу не пускать его к яйцу!</w:t>
        <w:br/>
        <w:t>Цо-цо-цо,цо-цо-цо сами мы съедим яйцо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Чистоговор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Ха-ха-ха,ха-ха-ха есть у нас два петуха.</w:t>
        <w:br/>
        <w:t>Хи-хи-хи,хи-хи-хи все дерутся петухи.</w:t>
        <w:br/>
        <w:t>Ху-ху-ху,ху-ху-ху клювы все у них в пуху.</w:t>
        <w:br/>
        <w:t>Хи-хи-хи,хи-хи-хи хватит драться, петухи!</w:t>
        <w:br/>
        <w:t>Ха-ха-ха,ха-ха-ха без хвостов два петуха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Чистоговор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апля, стоя на крыльце,</w:t>
        <w:br/>
        <w:t>Объясняет букву Ц:</w:t>
        <w:br/>
        <w:t>-Подойди, цыпленок Цып.</w:t>
        <w:br/>
        <w:t>Повторяй-ка: цып-цып-цып.</w:t>
        <w:br/>
        <w:t>Если выучишь урок,</w:t>
        <w:br/>
        <w:t>Подарю тебе цветок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Чистоговор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ыпленок с курицей</w:t>
        <w:br/>
        <w:t>Пьют чай на улице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Чистоговор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ветет у птичника цветок-</w:t>
        <w:br/>
        <w:t>Цветок на паре тонких ног.</w:t>
        <w:br/>
        <w:t>Цветок пушист и звонок...</w:t>
        <w:br/>
        <w:t>-Цветок, ты кто?</w:t>
        <w:br/>
        <w:t>-Цыпленок!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Чистоговор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Ши-ши-ши, ши-ши-ши</w:t>
        <w:br/>
        <w:t>Что-то шепчут камыши.</w:t>
        <w:br/>
        <w:t>Ше-ше-ше, ше-ше-ше</w:t>
        <w:br/>
        <w:t>Это утка в камыше.</w:t>
        <w:br/>
        <w:t>Ша-ша-ша, ша-ша-ша</w:t>
        <w:br/>
        <w:t>Выходи из камыша.</w:t>
        <w:br/>
        <w:t>Ше-ше-ше, ше-ше-ше</w:t>
        <w:br/>
        <w:t>Нет уж утки в камыше.</w:t>
        <w:br/>
        <w:t>Ши-ши-ши, ши-ши-ши</w:t>
        <w:br/>
        <w:t>Что же шепчут камыши?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О «Речевое развитие 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Развивать общение и взаимодействие с взрослым, становление саморегуляции собственных действий, развитие интеллекта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говорк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-ор-ор – петух взлетел на забор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-оре-оре – сидит петух на заборе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-ора-ора – все видит он с забора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та-лята-лята – у курицы цыплята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т-лят-лят – учит курица цыплят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та-лята-лята – ищут корм цыплята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та-лята-лята – скоро вырастут цыплята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/>
        <w:t>*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 Что умеют птицы?»</w:t>
      </w:r>
      <w:r>
        <w:rPr/>
        <w:t xml:space="preserve"> 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br/>
        <w:t>Курица умеет кудахтать, клевать, бегать, ходить, летать, пить.</w:t>
        <w:br/>
        <w:t>Утка умеет крякать, клевать, бегать, ходить, летать, плавать, пить.</w:t>
        <w:br/>
        <w:t>Гусь умеет гоготать, клевать, бегать, ходить, летать, плавать, пить.</w:t>
        <w:br/>
        <w:t>Петух умеет кукарекать, клевать, бегать, летать, драться.</w:t>
        <w:br/>
        <w:t>Далее логопед просит детей повторить, что умеют птицы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КТО ЖИВЕТ НА ЛУГУ?»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(Все о насекомых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О «Речевое развитие»/ «Познавательное развитие»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дачи:</w:t>
      </w:r>
      <w:r>
        <w:rPr>
          <w:bCs/>
          <w:sz w:val="24"/>
          <w:szCs w:val="24"/>
        </w:rPr>
        <w:t xml:space="preserve"> развитие и активизация словаря, уточнение и формирование правильного речевого уклада,  умение слушать и повторять за взрослым чистоговорки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истоговорк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ук давно желал жениться,</w:t>
        <w:br/>
        <w:t>Без жены жить не годится.</w:t>
        <w:br/>
        <w:t>Взял бы жужелицу в дом,</w:t>
        <w:br/>
        <w:t>И жужжали бы вдвоём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*</w:t>
        <w:b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О «Речевое развитие»/ «Познавательное развитие»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дачи:</w:t>
      </w:r>
      <w:r>
        <w:rPr>
          <w:bCs/>
          <w:sz w:val="24"/>
          <w:szCs w:val="24"/>
        </w:rPr>
        <w:t xml:space="preserve"> развитие и активизация словаря, уточнение и формирование правильного речевого уклада,  умение слушать и повторять за взрослым чистоговорки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истоговор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>Ки-ки-ки,ки-ки-ки притаились пауки.</w:t>
        <w:br/>
        <w:t>Ка-ка-ка,ка-ка-ка муха в сетке паука.</w:t>
        <w:br/>
        <w:t>Ки-ки-ки,ки-ки-ки нам полезны пауки</w:t>
        <w:br/>
        <w:t>Ка-ка-ка,ка-ка-ка вы не бойтесь паука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О «Речевое развитие»/ «Познавательное развитие»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4"/>
          <w:szCs w:val="24"/>
        </w:rPr>
        <w:t>Задачи:</w:t>
      </w:r>
      <w:r>
        <w:rPr>
          <w:bCs/>
          <w:sz w:val="24"/>
          <w:szCs w:val="24"/>
        </w:rPr>
        <w:t xml:space="preserve"> развитие и активизация словаря, уточнение и формирование правильного речевого уклада,  умение слушать и повторять за взрослым чистоговорки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истоговор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олю полз паучок- паучишка,</w:t>
        <w:br/>
        <w:t xml:space="preserve">       Плотно покушать пытался плутишка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О «Речевое развитие»/ «Познавательное развитие»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дачи:</w:t>
      </w:r>
      <w:r>
        <w:rPr>
          <w:bCs/>
          <w:sz w:val="24"/>
          <w:szCs w:val="24"/>
        </w:rPr>
        <w:t xml:space="preserve"> развитие и активизация словаря, уточнение и формирование правильного речевого уклада,  умение слушать и повторять за взрослым чистоговорки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истоговор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я-ся-ся,ся-ся-ся не поймали карася.</w:t>
        <w:br/>
        <w:t>се-се-се,се-се-се карасей ловили все.</w:t>
        <w:br/>
        <w:t>Си-си-си,си-си-си в водоеме караси.</w:t>
        <w:br/>
        <w:t xml:space="preserve">       Ся-ся-ся,ся-ся-ся вот поймать бы карася!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О «Речевое развитие»/ «Познавательное развитие»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дачи:</w:t>
      </w:r>
      <w:r>
        <w:rPr>
          <w:bCs/>
          <w:sz w:val="24"/>
          <w:szCs w:val="24"/>
        </w:rPr>
        <w:t xml:space="preserve"> развитие и активизация словаря, уточнение и формирование правильного речевого уклада,  умение слушать и повторять за взрослым чистоговорки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истоговор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>Са-са-са, са-са-са ой-ой-ой летит оса!</w:t>
        <w:br/>
        <w:t>Сы-сы-сы,сы-сы-сы не боимся мы осы!</w:t>
        <w:br/>
        <w:t>Су-су-су.су-су-су видел кто из вас осу?</w:t>
        <w:br/>
        <w:t>Сы-сы-сы,сы-сы-сы мы не видели осы.</w:t>
        <w:br/>
        <w:t>Са-са-са,са-са-са отгадайте, где оса?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ТРАНСПОРТ»/ «ВЕСЕЛЫЙ СВЕТОФОР»/ «МЫ НА ТРАНСПОРТЕ ПОЕДЕМ» / ДОРОЖНАЯ АЗБУКА» «ПРАВИЛА ДОРОЖНОГО ДВИЖЕНИЯ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О «Речевое развитие»/ «Физическое развитие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льчиковая гимнастика «Машина»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Задачи:</w:t>
      </w:r>
      <w:r>
        <w:rPr>
          <w:b/>
        </w:rPr>
        <w:t xml:space="preserve"> </w:t>
      </w:r>
      <w:r>
        <w:rPr>
          <w:sz w:val="24"/>
          <w:szCs w:val="24"/>
        </w:rPr>
        <w:t>формировать умение координировать речь и движени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вивать мелкую моторику пальцев рук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и-би-би- гудит машина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ритмично постукивают кулачком одной руки о ладонь другой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ук-тук-тук-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отор стучит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итмично хлопают руками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-Едем, едем, едем, едем,- он так громко говорит.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итмично потопывают ногами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Шины трутся о дорогу,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Шу-шу-шу- они шуршат.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тирают ладони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ыстро крутятся колеса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а-та-та - вперед спешат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лают ритмичную «вертушку» руками)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*</w:t>
      </w:r>
    </w:p>
    <w:p>
      <w:pPr>
        <w:pStyle w:val="C0"/>
        <w:spacing w:before="0" w:after="0"/>
        <w:jc w:val="center"/>
        <w:rPr>
          <w:rStyle w:val="C1"/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 xml:space="preserve">ОО   «Речевое развитие»/ «Физическое развитие»/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Речевая подвижная игра «Самолеты»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 xml:space="preserve">укреплять физическое здоровье, </w:t>
      </w:r>
      <w:r>
        <w:rPr>
          <w:sz w:val="24"/>
          <w:szCs w:val="24"/>
        </w:rPr>
        <w:t xml:space="preserve">развивать двигательную активность, общую моторику, формировать координацию движений.  </w:t>
      </w:r>
    </w:p>
    <w:p>
      <w:pPr>
        <w:pStyle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олеты загудели У-у-у-у-у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ращение руками перед грудью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олеты полетели У-у-у-у-у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уки в стороны, наклоны влево-вправо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лощадку тихо сели.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сесть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а и снова полетели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ег по кругу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 сейчас мы с вами, дети,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летаем на ракет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Маршировать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носки поднимались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уки вверх, сомкнуть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 потом руки вниз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, два, три, потянись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тягивание вверх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т летит ракета ввысь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ег по кругу)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*</w:t>
      </w:r>
    </w:p>
    <w:p>
      <w:pPr>
        <w:pStyle w:val="C0"/>
        <w:spacing w:before="0" w:after="0"/>
        <w:jc w:val="center"/>
        <w:rPr>
          <w:rStyle w:val="C1"/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 xml:space="preserve">ОО   «Речевое развитие»/ «Физическое развитие»/ </w:t>
      </w:r>
    </w:p>
    <w:p>
      <w:pPr>
        <w:pStyle w:val="C0"/>
        <w:spacing w:before="0" w:after="0"/>
        <w:jc w:val="center"/>
        <w:rPr>
          <w:rStyle w:val="C1"/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«Познавательное развитие»/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Массаж общескелетной мускулатуры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 xml:space="preserve">сохранение физического и психического здоровья, формировать умение координировать речь и движение, </w:t>
      </w:r>
      <w:r>
        <w:rPr>
          <w:sz w:val="24"/>
          <w:szCs w:val="24"/>
        </w:rPr>
        <w:t>развивать мелкую моторику пальцев рук, развитие крупной моторики, координации движений.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выполняют массажные движения на спине друг друга)</w:t>
      </w:r>
    </w:p>
    <w:p>
      <w:pPr>
        <w:pStyle w:val="1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еты летают,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гладить ладонями шею и плечи)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ут корабли,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исовать на спине круги спиралевидными движениями)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дут по трассе грузовики.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полнить растирание спины ладонями противоходом вверх- вниз)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ро под землей электрички гудят,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альчиковый «душ» - рисовать подушечками пальцев круги на спине от плеч до лопаток)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угу бегут то вперед, то назад.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гладить спину обеими руками сначала по часовой, затем против часовой стрелки)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*</w:t>
      </w:r>
    </w:p>
    <w:p>
      <w:pPr>
        <w:pStyle w:val="C0"/>
        <w:spacing w:before="0" w:after="0"/>
        <w:jc w:val="center"/>
        <w:rPr>
          <w:rStyle w:val="C1"/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 xml:space="preserve">ОО  «Речевое развитие»/ «Физическое развитие»/ </w:t>
      </w:r>
    </w:p>
    <w:p>
      <w:pPr>
        <w:pStyle w:val="C0"/>
        <w:spacing w:before="0" w:after="0"/>
        <w:jc w:val="center"/>
        <w:rPr>
          <w:rStyle w:val="C1"/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«Познавательное развитие»/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Развитие мелкой моторики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 xml:space="preserve">сохранение физического и психического здоровья, формировать умение координировать речь и движение, </w:t>
      </w:r>
      <w:r>
        <w:rPr>
          <w:sz w:val="24"/>
          <w:szCs w:val="24"/>
        </w:rPr>
        <w:t>развивать мелкую моторику пальцев рук.</w:t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рям и океанам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гладить левую ладонь от кончиков пальцев к кисти правой рукой)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на водят капитаны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стереть левую ладонь указательным и средним пальцами правой руки по кругу)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а север, то на юг,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полнить пиление левой ладошки ребром правой ладони слева направо и обратно)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могут сделать круг.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полнить пальчиковый «душ» по левой ладошке)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ьшие корабли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змять левую ладошку большим пальцем правой руки по кругу спиралевидными движениями)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йдут вокруг земли.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гладить одну ладошку другой по кругу)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полнить самомассаж на правой руке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*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hanging="11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МЕБЕЛЬ»</w:t>
      </w:r>
    </w:p>
    <w:p>
      <w:pPr>
        <w:pStyle w:val="Normal"/>
        <w:spacing w:lineRule="auto" w:line="240"/>
        <w:ind w:left="720" w:hanging="11"/>
        <w:jc w:val="center"/>
        <w:rPr>
          <w:b/>
          <w:b/>
        </w:rPr>
      </w:pPr>
      <w:r>
        <w:rPr>
          <w:b/>
        </w:rPr>
        <w:t>ОО «Речевое развитие»/ «Физическое развитие»/ « Познавательное развитие»</w:t>
      </w:r>
    </w:p>
    <w:p>
      <w:pPr>
        <w:pStyle w:val="Normal"/>
        <w:spacing w:lineRule="auto" w:line="240"/>
        <w:ind w:left="720" w:hanging="11"/>
        <w:jc w:val="center"/>
        <w:rPr>
          <w:b/>
          <w:b/>
        </w:rPr>
      </w:pPr>
      <w:r>
        <w:rPr>
          <w:b/>
        </w:rPr>
        <w:t>Пальчиковая гимнастика «НАША КВАРТИРА»</w:t>
      </w:r>
    </w:p>
    <w:p>
      <w:pPr>
        <w:pStyle w:val="Normal"/>
        <w:spacing w:lineRule="auto" w:line="240"/>
        <w:ind w:left="720" w:hanging="11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Развивать умение координировать речь с движением.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Развивать мелкую моторику пальцев рук.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Формировать представления о предметах мебели.</w:t>
      </w:r>
    </w:p>
    <w:p>
      <w:pPr>
        <w:pStyle w:val="Normal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В нашей комнате – стол – </w:t>
        <w:tab/>
        <w:tab/>
        <w:tab/>
        <w:t xml:space="preserve">(на каждое название предмета мебели ребёнок </w:t>
      </w:r>
    </w:p>
    <w:p>
      <w:pPr>
        <w:pStyle w:val="Normal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Есть отличный СТОЛ дубовый, </w:t>
        <w:tab/>
        <w:tab/>
        <w:t xml:space="preserve">загибает по одному пальчику. К концу </w:t>
      </w:r>
    </w:p>
    <w:p>
      <w:pPr>
        <w:pStyle w:val="Normal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СТУЛЬЯ – спинки все резные,</w:t>
        <w:tab/>
        <w:tab/>
        <w:t xml:space="preserve">стихотворения должны быть загнуты все десять </w:t>
      </w:r>
    </w:p>
    <w:p>
      <w:pPr>
        <w:pStyle w:val="Normal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Ножки гнутые, витые. </w:t>
        <w:tab/>
        <w:tab/>
        <w:tab/>
        <w:t>пальцев.)</w:t>
      </w:r>
    </w:p>
    <w:p>
      <w:pPr>
        <w:pStyle w:val="Normal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И ореховый БУФЕТ</w:t>
      </w:r>
    </w:p>
    <w:p>
      <w:pPr>
        <w:pStyle w:val="Normal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Для варенья и конфет.</w:t>
      </w:r>
    </w:p>
    <w:p>
      <w:pPr>
        <w:pStyle w:val="Normal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В комнате для взрослых – спальне – </w:t>
      </w:r>
    </w:p>
    <w:p>
      <w:pPr>
        <w:pStyle w:val="Normal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Есть для платьев ШКАФ зеркальный,</w:t>
      </w:r>
    </w:p>
    <w:p>
      <w:pPr>
        <w:pStyle w:val="Normal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Две широкие КРОВАТИ</w:t>
      </w:r>
    </w:p>
    <w:p>
      <w:pPr>
        <w:pStyle w:val="Normal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С одеялами на вате</w:t>
      </w:r>
    </w:p>
    <w:p>
      <w:pPr>
        <w:pStyle w:val="Normal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И берёзовый КОМОД,</w:t>
      </w:r>
    </w:p>
    <w:p>
      <w:pPr>
        <w:pStyle w:val="Normal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Мама там бельё берёт.</w:t>
      </w:r>
    </w:p>
    <w:p>
      <w:pPr>
        <w:pStyle w:val="Normal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А в гостиной КРЕСЛА есть,</w:t>
      </w:r>
    </w:p>
    <w:p>
      <w:pPr>
        <w:pStyle w:val="Normal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Телевизор смотрят здесь.</w:t>
      </w:r>
    </w:p>
    <w:p>
      <w:pPr>
        <w:pStyle w:val="Normal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Есть ДИВАН и СТОЛ журнальный,</w:t>
      </w:r>
    </w:p>
    <w:p>
      <w:pPr>
        <w:pStyle w:val="Normal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В СТЕНКЕ – центр музыкальный.</w:t>
      </w:r>
    </w:p>
    <w:p>
      <w:pPr>
        <w:pStyle w:val="Normal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11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11"/>
        <w:jc w:val="center"/>
        <w:rPr>
          <w:b/>
          <w:b/>
        </w:rPr>
      </w:pPr>
      <w:r>
        <w:rPr>
          <w:b/>
        </w:rPr>
        <w:t>ОО «Речевое развитие»/ «Физическое развитие»/ « Познавательное развитие»</w:t>
      </w:r>
    </w:p>
    <w:p>
      <w:pPr>
        <w:pStyle w:val="Normal"/>
        <w:spacing w:lineRule="auto" w:line="240"/>
        <w:ind w:left="720" w:hanging="11"/>
        <w:jc w:val="center"/>
        <w:rPr>
          <w:b/>
          <w:b/>
          <w:szCs w:val="24"/>
        </w:rPr>
      </w:pPr>
      <w:r>
        <w:rPr>
          <w:b/>
          <w:szCs w:val="24"/>
        </w:rPr>
        <w:t>Пальчиковая гимнастика «Мебель»</w:t>
      </w:r>
    </w:p>
    <w:p>
      <w:pPr>
        <w:pStyle w:val="Normal"/>
        <w:spacing w:lineRule="auto" w:line="240"/>
        <w:ind w:left="720" w:hanging="11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Развивать умение координировать речь с движением.</w:t>
      </w:r>
    </w:p>
    <w:p>
      <w:pPr>
        <w:pStyle w:val="Normal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Развивать мелкую моторику пальцев рук.</w:t>
      </w:r>
    </w:p>
    <w:p>
      <w:pPr>
        <w:pStyle w:val="Normal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Формировать представления об предметах мебели..</w:t>
      </w:r>
    </w:p>
    <w:p>
      <w:pPr>
        <w:pStyle w:val="Normal"/>
        <w:spacing w:lineRule="auto" w:line="240"/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11"/>
        <w:jc w:val="center"/>
        <w:rPr>
          <w:sz w:val="24"/>
          <w:szCs w:val="24"/>
        </w:rPr>
      </w:pPr>
      <w:r>
        <w:rPr>
          <w:sz w:val="24"/>
          <w:szCs w:val="24"/>
        </w:rPr>
        <w:t>У стола четыре ножки.</w:t>
      </w:r>
    </w:p>
    <w:p>
      <w:pPr>
        <w:pStyle w:val="Normal"/>
        <w:spacing w:lineRule="auto" w:line="240"/>
        <w:ind w:left="720" w:hanging="11"/>
        <w:jc w:val="center"/>
        <w:rPr>
          <w:sz w:val="24"/>
          <w:szCs w:val="24"/>
        </w:rPr>
      </w:pPr>
      <w:r>
        <w:rPr>
          <w:sz w:val="24"/>
          <w:szCs w:val="24"/>
        </w:rPr>
        <w:t>Сверху крышка, как ладошка.</w:t>
      </w:r>
    </w:p>
    <w:p>
      <w:pPr>
        <w:pStyle w:val="Normal"/>
        <w:spacing w:lineRule="auto" w:line="240"/>
        <w:ind w:left="720" w:hanging="11"/>
        <w:jc w:val="center"/>
        <w:rPr>
          <w:sz w:val="24"/>
          <w:szCs w:val="24"/>
        </w:rPr>
      </w:pPr>
      <w:r>
        <w:rPr>
          <w:sz w:val="24"/>
          <w:szCs w:val="24"/>
        </w:rPr>
        <w:t>(Одну рука сжать в кулак. Ладонь второй положить сверху)</w:t>
      </w:r>
    </w:p>
    <w:p>
      <w:pPr>
        <w:pStyle w:val="Normal"/>
        <w:spacing w:lineRule="auto" w:line="240"/>
        <w:ind w:left="720" w:hanging="11"/>
        <w:jc w:val="center"/>
        <w:rPr>
          <w:sz w:val="24"/>
          <w:szCs w:val="24"/>
        </w:rPr>
      </w:pPr>
      <w:r>
        <w:rPr>
          <w:sz w:val="24"/>
          <w:szCs w:val="24"/>
        </w:rPr>
        <w:t>Ножки, спинка и сиденье –</w:t>
      </w:r>
    </w:p>
    <w:p>
      <w:pPr>
        <w:pStyle w:val="Normal"/>
        <w:spacing w:lineRule="auto" w:line="240"/>
        <w:ind w:left="720" w:hanging="11"/>
        <w:jc w:val="center"/>
        <w:rPr>
          <w:sz w:val="24"/>
          <w:szCs w:val="24"/>
        </w:rPr>
      </w:pPr>
      <w:r>
        <w:rPr>
          <w:sz w:val="24"/>
          <w:szCs w:val="24"/>
        </w:rPr>
        <w:t>Вот вам стул на удивленье.</w:t>
      </w:r>
    </w:p>
    <w:p>
      <w:pPr>
        <w:pStyle w:val="Normal"/>
        <w:spacing w:lineRule="auto" w:line="240"/>
        <w:ind w:left="720" w:hanging="11"/>
        <w:jc w:val="center"/>
        <w:rPr>
          <w:sz w:val="24"/>
          <w:szCs w:val="24"/>
        </w:rPr>
      </w:pPr>
      <w:r>
        <w:rPr>
          <w:sz w:val="24"/>
          <w:szCs w:val="24"/>
        </w:rPr>
        <w:t>(Одну ладонь поставить ребром вверх. Вторую сжать в кулак и соединить руки)</w:t>
      </w:r>
    </w:p>
    <w:p>
      <w:pPr>
        <w:pStyle w:val="Normal"/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1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ПРОДУКТЫ ПИТАНИЯ»</w:t>
      </w:r>
    </w:p>
    <w:p>
      <w:pPr>
        <w:pStyle w:val="Normal"/>
        <w:spacing w:lineRule="auto" w:line="240"/>
        <w:ind w:left="720" w:hanging="11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lineRule="auto" w:line="240"/>
        <w:ind w:left="720" w:hanging="11"/>
        <w:jc w:val="center"/>
        <w:rPr>
          <w:b/>
          <w:b/>
        </w:rPr>
      </w:pPr>
      <w:r>
        <w:rPr>
          <w:b/>
        </w:rPr>
        <w:t>ОО «Речевое развитие»/ «Познавательное развитие»/ «Социально-коммуникативное развитие»</w:t>
      </w:r>
    </w:p>
    <w:p>
      <w:pPr>
        <w:pStyle w:val="Style16"/>
        <w:spacing w:lineRule="auto" w:line="240" w:before="0" w:after="0"/>
        <w:ind w:left="720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лог «Все здесь»</w:t>
      </w:r>
    </w:p>
    <w:p>
      <w:pPr>
        <w:pStyle w:val="Normal"/>
        <w:spacing w:lineRule="auto" w:line="240"/>
        <w:ind w:left="720" w:hanging="11"/>
        <w:jc w:val="left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sz w:val="24"/>
          <w:szCs w:val="24"/>
        </w:rPr>
        <w:t>Развитие общения и взаимодействия ребенка с взрослыми, развитие интересов детей, любознательности и познавательной мотивации.</w:t>
      </w:r>
    </w:p>
    <w:p>
      <w:pPr>
        <w:pStyle w:val="Normal"/>
        <w:spacing w:lineRule="auto" w:line="240"/>
        <w:ind w:left="709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представлений об объектах окружающего мира.</w:t>
      </w:r>
    </w:p>
    <w:p>
      <w:pPr>
        <w:pStyle w:val="Normal"/>
        <w:spacing w:lineRule="auto" w:line="240"/>
        <w:ind w:left="720" w:hanging="1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720" w:hanging="1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я с бабушкой пошли в поле.</w:t>
      </w:r>
    </w:p>
    <w:p>
      <w:pPr>
        <w:pStyle w:val="Style16"/>
        <w:spacing w:lineRule="auto" w:line="240" w:before="0" w:after="0"/>
        <w:ind w:left="720" w:hanging="1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ьев в нем видимо – невидимо.</w:t>
      </w:r>
    </w:p>
    <w:p>
      <w:pPr>
        <w:pStyle w:val="Style16"/>
        <w:spacing w:lineRule="auto" w:line="240" w:before="0" w:after="0"/>
        <w:ind w:left="720" w:hanging="1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немного усатые. Надя спросила:</w:t>
      </w:r>
    </w:p>
    <w:p>
      <w:pPr>
        <w:pStyle w:val="Style16"/>
        <w:spacing w:lineRule="auto" w:line="240" w:before="0" w:after="0"/>
        <w:ind w:left="720" w:hanging="1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бушка, а что тут растет?</w:t>
      </w:r>
    </w:p>
    <w:p>
      <w:pPr>
        <w:pStyle w:val="Style16"/>
        <w:spacing w:lineRule="auto" w:line="240" w:before="0" w:after="0"/>
        <w:ind w:left="720" w:hanging="1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еб, внученька.</w:t>
      </w:r>
    </w:p>
    <w:p>
      <w:pPr>
        <w:pStyle w:val="Style16"/>
        <w:spacing w:lineRule="auto" w:line="240" w:before="0" w:after="0"/>
        <w:ind w:left="720" w:hanging="1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еб? А булки где?</w:t>
      </w:r>
    </w:p>
    <w:p>
      <w:pPr>
        <w:pStyle w:val="Style16"/>
        <w:spacing w:lineRule="auto" w:line="240" w:before="0" w:after="0"/>
        <w:ind w:left="720" w:hanging="1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булки здесь, внученька.</w:t>
      </w:r>
    </w:p>
    <w:p>
      <w:pPr>
        <w:pStyle w:val="Style16"/>
        <w:spacing w:lineRule="auto" w:line="240" w:before="0" w:after="0"/>
        <w:ind w:left="720" w:hanging="1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баранки?</w:t>
      </w:r>
    </w:p>
    <w:p>
      <w:pPr>
        <w:pStyle w:val="Style16"/>
        <w:spacing w:lineRule="auto" w:line="240" w:before="0" w:after="0"/>
        <w:ind w:left="720" w:hanging="1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ряники?</w:t>
      </w:r>
    </w:p>
    <w:p>
      <w:pPr>
        <w:pStyle w:val="Style16"/>
        <w:spacing w:lineRule="auto" w:line="240" w:before="0" w:after="0"/>
        <w:ind w:left="720" w:hanging="1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пряники здес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дя смотрит на усатые колосья, хочет угадать: где хлеб, где булки, а где пряники.</w:t>
      </w:r>
    </w:p>
    <w:p>
      <w:pPr>
        <w:pStyle w:val="NoSpacing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Spacing"/>
        <w:ind w:left="72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Речевое развитие»/«Познавательное развитие»</w:t>
      </w:r>
    </w:p>
    <w:p>
      <w:pPr>
        <w:pStyle w:val="NoSpacing"/>
        <w:ind w:left="72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говорки</w:t>
      </w:r>
    </w:p>
    <w:p>
      <w:pPr>
        <w:pStyle w:val="NoSpacing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го творчества, фонематического слуха.</w:t>
      </w:r>
    </w:p>
    <w:p>
      <w:pPr>
        <w:pStyle w:val="NoSpacing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представлений об объектах окружающего мира.</w:t>
      </w:r>
    </w:p>
    <w:p>
      <w:pPr>
        <w:pStyle w:val="NoSpacing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ля-рюля-рюля – чистая кастрюля.</w:t>
      </w:r>
    </w:p>
    <w:p>
      <w:pPr>
        <w:pStyle w:val="NoSpacing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лю-рюлю-рюлю- песком очистили кастрюлю.</w:t>
      </w:r>
    </w:p>
    <w:p>
      <w:pPr>
        <w:pStyle w:val="NoSpacing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ле-рюле-рюле – будем суп варить в кастрюле.</w:t>
      </w:r>
    </w:p>
    <w:p>
      <w:pPr>
        <w:pStyle w:val="NoSpacing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лей-рюлей-рюлей – пар горячий над кострюлей.</w:t>
      </w:r>
    </w:p>
    <w:p>
      <w:pPr>
        <w:pStyle w:val="NoSpacing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-ар-ар – мы купили самовар.</w:t>
      </w:r>
    </w:p>
    <w:p>
      <w:pPr>
        <w:pStyle w:val="NoSpacing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-ар-ар – на стол поставим самовар.</w:t>
      </w:r>
    </w:p>
    <w:p>
      <w:pPr>
        <w:pStyle w:val="NoSpacing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-ар-ар – закипел наш самовар.</w:t>
      </w:r>
    </w:p>
    <w:p>
      <w:pPr>
        <w:pStyle w:val="NoSpacing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-ар-ар – кипит наш самовар.</w:t>
      </w:r>
    </w:p>
    <w:p>
      <w:pPr>
        <w:pStyle w:val="Normal"/>
        <w:spacing w:lineRule="auto" w:line="240"/>
        <w:ind w:left="720" w:hanging="11"/>
        <w:jc w:val="center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*</w:t>
      </w:r>
    </w:p>
    <w:p>
      <w:pPr>
        <w:pStyle w:val="NoSpacing"/>
        <w:ind w:left="72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«Речевое развитие»/ «Познавательное развитие»</w:t>
      </w:r>
    </w:p>
    <w:p>
      <w:pPr>
        <w:pStyle w:val="NoSpacing"/>
        <w:ind w:left="720"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ые игры</w:t>
      </w:r>
    </w:p>
    <w:p>
      <w:pPr>
        <w:pStyle w:val="Normal"/>
        <w:spacing w:lineRule="auto" w:line="240"/>
        <w:ind w:left="720" w:hanging="11"/>
        <w:jc w:val="left"/>
        <w:rPr/>
      </w:pPr>
      <w:r>
        <w:rPr>
          <w:b/>
        </w:rPr>
        <w:t>Задач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11"/>
        <w:jc w:val="left"/>
        <w:rPr/>
      </w:pPr>
      <w:r>
        <w:rPr>
          <w:sz w:val="24"/>
          <w:szCs w:val="24"/>
        </w:rPr>
        <w:t>Совершенство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амматического строя речи (образование и употребление существительных в уменьшительно-ласкательной форме.</w:t>
      </w:r>
    </w:p>
    <w:p>
      <w:pPr>
        <w:pStyle w:val="Normal"/>
        <w:spacing w:lineRule="auto" w:line="240"/>
        <w:ind w:left="720" w:hanging="1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е однокоренных слов, образование множественного числа имен существительных).</w:t>
      </w:r>
    </w:p>
    <w:p>
      <w:pPr>
        <w:pStyle w:val="Normal"/>
        <w:spacing w:lineRule="auto" w:line="240"/>
        <w:ind w:left="720" w:hanging="11"/>
        <w:jc w:val="left"/>
        <w:rPr/>
      </w:pPr>
      <w:r>
        <w:rPr>
          <w:sz w:val="24"/>
          <w:szCs w:val="24"/>
        </w:rPr>
        <w:t>Формирование познавательных действий.</w:t>
      </w:r>
    </w:p>
    <w:p>
      <w:pPr>
        <w:pStyle w:val="Normal"/>
        <w:spacing w:lineRule="auto" w:line="240"/>
        <w:ind w:left="720" w:hanging="11"/>
        <w:jc w:val="left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left="720" w:hanging="11"/>
        <w:jc w:val="left"/>
        <w:rPr/>
      </w:pPr>
      <w:r>
        <w:rPr>
          <w:rStyle w:val="Submenutable"/>
          <w:b/>
          <w:bCs/>
          <w:color w:val="000000"/>
          <w:sz w:val="24"/>
          <w:szCs w:val="24"/>
          <w:shd w:fill="FFFFFF" w:val="clear"/>
        </w:rPr>
        <w:t>«Назови ласково</w:t>
      </w:r>
      <w:r>
        <w:rPr>
          <w:b/>
          <w:color w:val="000000"/>
          <w:sz w:val="24"/>
          <w:szCs w:val="24"/>
          <w:shd w:fill="FFFFFF" w:val="clear"/>
        </w:rPr>
        <w:t>»:</w:t>
      </w:r>
      <w:r>
        <w:rPr>
          <w:color w:val="000000"/>
          <w:sz w:val="24"/>
          <w:szCs w:val="24"/>
          <w:shd w:fill="FFFFFF" w:val="clear"/>
        </w:rPr>
        <w:t xml:space="preserve"> Суп – супчик и т.д. со словами – масло, булка, печенье, котлета, творог, баранки, хлеб, торт, варенье.</w:t>
      </w:r>
      <w:r>
        <w:rPr>
          <w:color w:val="000000"/>
          <w:sz w:val="24"/>
          <w:szCs w:val="24"/>
        </w:rPr>
        <w:br/>
        <w:br/>
      </w:r>
      <w:r>
        <w:rPr>
          <w:b/>
          <w:color w:val="000000"/>
          <w:sz w:val="24"/>
          <w:szCs w:val="24"/>
          <w:shd w:fill="FFFFFF" w:val="clear"/>
        </w:rPr>
        <w:t xml:space="preserve"> «</w:t>
      </w:r>
      <w:r>
        <w:rPr>
          <w:b/>
          <w:bCs/>
          <w:color w:val="000000"/>
          <w:sz w:val="24"/>
          <w:szCs w:val="24"/>
          <w:shd w:fill="FFFFFF" w:val="clear"/>
        </w:rPr>
        <w:t>Подбери похожие слова</w:t>
      </w:r>
      <w:r>
        <w:rPr>
          <w:b/>
          <w:color w:val="000000"/>
          <w:sz w:val="24"/>
          <w:szCs w:val="24"/>
          <w:shd w:fill="FFFFFF" w:val="clear"/>
        </w:rPr>
        <w:t>»</w:t>
      </w:r>
      <w:r>
        <w:rPr>
          <w:color w:val="000000"/>
          <w:sz w:val="24"/>
          <w:szCs w:val="24"/>
          <w:shd w:fill="FFFFFF" w:val="clear"/>
        </w:rPr>
        <w:t xml:space="preserve"> (однокоренные): Хлеб – хлебный, хлебушек, хлебница, нахлебник и т.д. со словами – сахар, соль, молоко, селёдка.</w:t>
      </w:r>
      <w:r>
        <w:rPr>
          <w:color w:val="000000"/>
          <w:sz w:val="24"/>
          <w:szCs w:val="24"/>
        </w:rPr>
        <w:br/>
        <w:br/>
      </w:r>
      <w:r>
        <w:rPr>
          <w:b/>
          <w:color w:val="000000"/>
          <w:sz w:val="24"/>
          <w:szCs w:val="24"/>
          <w:shd w:fill="FFFFFF" w:val="clear"/>
        </w:rPr>
        <w:t>«</w:t>
      </w:r>
      <w:r>
        <w:rPr>
          <w:b/>
          <w:bCs/>
          <w:color w:val="000000"/>
          <w:sz w:val="24"/>
          <w:szCs w:val="24"/>
          <w:shd w:fill="FFFFFF" w:val="clear"/>
        </w:rPr>
        <w:t>Один – много</w:t>
      </w:r>
      <w:r>
        <w:rPr>
          <w:b/>
          <w:color w:val="000000"/>
          <w:sz w:val="24"/>
          <w:szCs w:val="24"/>
          <w:shd w:fill="FFFFFF" w:val="clear"/>
        </w:rPr>
        <w:t>»:</w:t>
      </w:r>
      <w:r>
        <w:rPr>
          <w:color w:val="000000"/>
          <w:sz w:val="24"/>
          <w:szCs w:val="24"/>
          <w:shd w:fill="FFFFFF" w:val="clear"/>
        </w:rPr>
        <w:t xml:space="preserve"> котлета – котлеты – много котлет; и т.д. со словами – пирог, сосиска, каша, фар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ubmenutable">
    <w:name w:val="submenu-tabl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83">
    <w:name w:val="Font Style183"/>
    <w:basedOn w:val="Style14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81">
    <w:name w:val="Font Style181"/>
    <w:qFormat/>
    <w:rPr>
      <w:rFonts w:ascii="Georgia" w:hAnsi="Georgia" w:cs="Georgia"/>
      <w:sz w:val="20"/>
      <w:szCs w:val="20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0">
    <w:name w:val="Font Style190"/>
    <w:qFormat/>
    <w:rPr>
      <w:rFonts w:ascii="Georgia" w:hAnsi="Georgia" w:cs="Georgia"/>
      <w:b/>
      <w:bCs/>
      <w:sz w:val="20"/>
      <w:szCs w:val="20"/>
    </w:rPr>
  </w:style>
  <w:style w:type="character" w:styleId="FontStyle197">
    <w:name w:val="Font Style197"/>
    <w:qFormat/>
    <w:rPr>
      <w:rFonts w:ascii="Franklin Gothic Medium" w:hAnsi="Franklin Gothic Medium" w:cs="Franklin Gothic Medium"/>
      <w:sz w:val="48"/>
      <w:szCs w:val="48"/>
    </w:rPr>
  </w:style>
  <w:style w:type="character" w:styleId="FontStyle187">
    <w:name w:val="Font Style187"/>
    <w:qFormat/>
    <w:rPr>
      <w:rFonts w:ascii="Georgia" w:hAnsi="Georgia" w:cs="Georgia"/>
      <w:b/>
      <w:bCs/>
      <w:sz w:val="16"/>
      <w:szCs w:val="16"/>
    </w:rPr>
  </w:style>
  <w:style w:type="character" w:styleId="FontStyle189">
    <w:name w:val="Font Style189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186">
    <w:name w:val="Font Style186"/>
    <w:qFormat/>
    <w:rPr>
      <w:rFonts w:ascii="Arial Unicode MS" w:hAnsi="Arial Unicode MS" w:eastAsia="Arial Unicode MS" w:cs="Arial Unicode MS"/>
      <w:b/>
      <w:bCs/>
      <w:i/>
      <w:iCs/>
      <w:spacing w:val="10"/>
      <w:sz w:val="16"/>
      <w:szCs w:val="16"/>
    </w:rPr>
  </w:style>
  <w:style w:type="character" w:styleId="FontStyle194">
    <w:name w:val="Font Style194"/>
    <w:qFormat/>
    <w:rPr>
      <w:rFonts w:ascii="Georgia" w:hAnsi="Georgia" w:cs="Georgia"/>
      <w:b/>
      <w:bCs/>
      <w:sz w:val="20"/>
      <w:szCs w:val="20"/>
    </w:rPr>
  </w:style>
  <w:style w:type="character" w:styleId="FontStyle203">
    <w:name w:val="Font Style20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85">
    <w:name w:val="Font Style185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219">
    <w:name w:val="Font Style219"/>
    <w:qFormat/>
    <w:rPr>
      <w:rFonts w:ascii="Georgia" w:hAnsi="Georgia" w:cs="Georgia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217">
    <w:name w:val="Font Style217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82">
    <w:name w:val="Font Style182"/>
    <w:qFormat/>
    <w:rPr>
      <w:rFonts w:ascii="Arial Unicode MS" w:hAnsi="Arial Unicode MS" w:eastAsia="Arial Unicode MS" w:cs="Arial Unicode MS"/>
      <w:sz w:val="44"/>
      <w:szCs w:val="44"/>
    </w:rPr>
  </w:style>
  <w:style w:type="character" w:styleId="FontStyle223">
    <w:name w:val="Font Style223"/>
    <w:qFormat/>
    <w:rPr>
      <w:rFonts w:ascii="Times New Roman" w:hAnsi="Times New Roman" w:cs="Times New Roman"/>
      <w:sz w:val="20"/>
      <w:szCs w:val="20"/>
    </w:rPr>
  </w:style>
  <w:style w:type="character" w:styleId="FontStyle222">
    <w:name w:val="Font Style222"/>
    <w:qFormat/>
    <w:rPr>
      <w:rFonts w:ascii="Franklin Gothic Medium" w:hAnsi="Franklin Gothic Medium" w:cs="Franklin Gothic Medium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8">
    <w:name w:val="Style18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89">
    <w:name w:val="Style89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21">
    <w:name w:val="Style2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51">
    <w:name w:val="Style5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26">
    <w:name w:val="Style26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46">
    <w:name w:val="Style46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47">
    <w:name w:val="Style47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48">
    <w:name w:val="Style48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61">
    <w:name w:val="Style16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511">
    <w:name w:val="Style51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52">
    <w:name w:val="Style52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11">
    <w:name w:val="Style111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06">
    <w:name w:val="Style106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18">
    <w:name w:val="Style118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91">
    <w:name w:val="Style19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61">
    <w:name w:val="Style61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50">
    <w:name w:val="Style50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59">
    <w:name w:val="Style59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</w:rPr>
  </w:style>
  <w:style w:type="paragraph" w:styleId="Style113">
    <w:name w:val="Style113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10">
    <w:name w:val="Style1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40">
    <w:name w:val="Style40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17">
    <w:name w:val="Style117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73">
    <w:name w:val="Style73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60">
    <w:name w:val="Style60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07">
    <w:name w:val="Style107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44">
    <w:name w:val="Style144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16">
    <w:name w:val="Style116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411">
    <w:name w:val="Style141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x">
    <w:name w:val="stx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05">
    <w:name w:val="Style105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32">
    <w:name w:val="Style132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37">
    <w:name w:val="Style137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55">
    <w:name w:val="Style55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68">
    <w:name w:val="Style68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20">
    <w:name w:val="Style120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1">
    <w:name w:val="Style3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65">
    <w:name w:val="Style65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43">
    <w:name w:val="Style143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45">
    <w:name w:val="Style145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74">
    <w:name w:val="Style74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21">
    <w:name w:val="Style121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23">
    <w:name w:val="Style123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95">
    <w:name w:val="Style95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24">
    <w:name w:val="Style124"/>
    <w:basedOn w:val="Normal"/>
    <w:qFormat/>
    <w:pPr>
      <w:spacing w:lineRule="auto" w:line="240"/>
      <w:ind w:hanging="0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10:00Z</dcterms:created>
  <dc:creator>Admin</dc:creator>
  <dc:description/>
  <cp:keywords/>
  <dc:language>en-US</dc:language>
  <cp:lastModifiedBy>Dexp</cp:lastModifiedBy>
  <dcterms:modified xsi:type="dcterms:W3CDTF">2015-10-30T05:38:00Z</dcterms:modified>
  <cp:revision>4</cp:revision>
  <dc:subject/>
  <dc:title>«ЛЕТО»</dc:title>
</cp:coreProperties>
</file>