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ект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Система непрерывных наблюдений за природными объектами в течение месяц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А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далова Альбина Виталье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№33 «Земляничк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квалификационной категории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ксунского городского округ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кса 201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бле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чество стоит перед лицом экологической катастрофы. Причины нарушения экологического равновесия послужило потребительское отношение людей к окружающему миру. Сегодня экология - не только наука о взаимоотношениях живых организмов друг с другом и с окружающей средой это мировоззрение. Поэтому на первый план в системе работы с дошкольниками по экологическому воспитанию необходимо вынести формирование основ экологического сознания, понимая общих законом развития материального мира, а не просто сведений о природных объектах и явл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логическое воспитание в дошкольном возрасте только начинается крупицы экологических знаний, полученные в детстве, помогут ребенку ориентироваться в окружающей действительности, правильно понимать её. Но главное, положат начало осознанному отношению к природе, определению своего места в ней в будущем. Мы считаем, что важная сторона экологического воспитания – это развитие гуманного чувства, действительного отношения к окружающему миру, выработка готовности с радостью трудиться, помогая другим. Самостоятельные дела и поступки детей – это уже критерий экологической культуры. Недостаточно внимания уделяется развитию экологической культуры до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ая идея проек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требованием современных программ создать благоприятные условия для изучения природы родного края и развития экологической культуры  до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ек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Формирование у дошкольников познавательно – исследовательского , эмоционально – нравственного, практически – деятельного отношение к природе родного кр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 образовательны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должать учить устанавливать причинны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ледственные связи в явлениях природы родного края, находить характерные признаки субъектов природы углубляя представления воспитанников об окружающем мир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ние экологической культуры личност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владением умениями ухода за живыми существам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ие у воспитанников способностей к анализу, синтезу, самоконтролю, самооценке своего поведения в природ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итательные эмоционально – положительного, бережного, заботливого отношения к миру природы и окружающему миру в целом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влечь внимание родителей к проблемам экологического воспитание до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ое направление рабо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собствует более глубокому расширению экологических знаний воспитанников через познавательные  мероприятие, которые включают  следующие формы: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идактические игры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Беседы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утешествия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пектакли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иктор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о – развлекательное направление рабо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детей с компонентами живой и неживой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ияние деятельности человека на эти компоненты в игровой занимательной форм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атрализованные представления на экологическую тему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кологические игры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гры – путешеств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растительного живого мира: связанно с практическим действием совместное с родителями акции по озеленению групповых комнат, изготовление кормушек и скворечников для птиц, работы на огороде, оформление цветников, акции по охране растений и животных, подкормка птиц. Способствует привитию бережного отношения воспитанников к родной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ельское направление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но – исследовательской деятельности, экскурсии в природу, экологическая тро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людение за сезонными изменени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один бок февраль греет, не другой студит. В оттепель окна покрываются слоем воды. В мороз из этой воды образуется причудливые узо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ем вопросы детя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чем мы засыпаем корни деревьев снегом? Назовите признаки февраля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гра: Кто сделает меньше снежко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людение за ветр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ь: формировать представление об одном из признаков зимы, метели – учить определять направление вет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д наблюдения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ужится и хохочет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тель под Новый год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нег опуститься хочет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 ветер не дает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весело деревьям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каждому кусту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нежинки как смешинк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нцуют на вет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тить внимание: ветер переносит снег с одного места на другое, не дает снегу опуститься на землю - это ме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блюдение за солнц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родолжать знакомить с природными явлениями, дать понятие одного из признаков зимы – мороз, формировать интерес к неживым объектам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де ты солнце в самом дел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совсем окочен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 тебя вода замерз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 тебя земля промерз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йди солнышко скор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аскай и обогре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людение за обла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сширять представление о небе, и его влиянию на жизнь нашей планеты, развивать восприятие красоты многообразия небесной сф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 крыльев летя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 ног бегу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с паруса плывут (обла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бываю облака? Из чего они образуются? На что похож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тканы из круж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тицы – обла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жет это сказ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чится сквозь 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тельская деятельность: Найти облака, похожие на лошадки, сравнить перистые и кучевые обл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Наблюдение за сосульк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ь: закреплять знания о различных состояния во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д наблюд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гадываем загадк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Если сели на карниз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 растут все время вниз (сосулька)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 чего состоит сосулька? Какие свойства льда вам знаком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сулька – замершие капельки воды превратившиеся в ле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а образуется только с солнечной стороны дома. Почем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морозный день сосульку растет или уменьшается? А в солнечны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появляется сосулька – это первый признак приближение весны. Капель – борьба весны с зим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6. Наблюдение за зимующими птиц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ь: расширять представление о зимующих птицах. Воспитывать любовь и заботу о ни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ы к детя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месте с детьми кормим птиц. Дети приносят корм. Летом собираем семена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Роль родителей в реализации  проекта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просы, анкетирование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нсультация: экологическое воспитание в семье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вместное изготовление кормушек для птиц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 лучший скворечни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стие родителей в экологических развлечения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стие в тематических выставках, поделок из природного и бросового материа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стие в озеленение участка детского са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елки из шин и бутылок для участка детского са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рганизация выставки рисунков о природ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е реализации проект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нтеграции и дифференциация материала с содержание базовой программы под редакцией М.А. Васильевой «Программа воспитания и обучение в детском саду»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копление, систематизация материалов по экологической культуре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ктивное сотрудничество с семьей и социум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зитивные изменение в развитие детей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знание себе через окружающий мир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рмирование желание о сохранении живой и неживой природы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накомство с правилами поведения в природе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мение детей вести себя экологически - правильно в природе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мение видеть красоту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: С 1.02.15 по 1.03.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Ковинько А.В. « Секреты природы – это так интересно»!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Николаева С.Н. « Экологическое воспитание младших дошкольников». Педагогика 2007г. №5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Экологические стихи и сказки клубов друзей. Сост. Е. Кузнецова. Из журнала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Волосникова Т.В. « Основы экологического воспитания дошкольников»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иколаева С.Н. « Типовая модель экологического воспитания». Дошкольное воспитание 2004г. №4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узнецова Л.В. « Взаимодействие детского сада и семьи в экологическом воспитание детей»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ванова А.И. « Живая экология. Программа экологического образования дошкольников»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иколаева С.Н. « Методика экологического воспитания дошкольников». Учебное пособие – М. Академия 2009г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грамма воспитания и обучения в детском саду. Под ред. М.А. Васильевой, В.В. Гербовой, Т.С. Комаровой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7:41:00Z</dcterms:created>
  <dc:creator>User</dc:creator>
  <dc:description/>
  <cp:keywords/>
  <dc:language>en-US</dc:language>
  <cp:lastModifiedBy>User</cp:lastModifiedBy>
  <dcterms:modified xsi:type="dcterms:W3CDTF">2015-10-26T16:42:00Z</dcterms:modified>
  <cp:revision>11</cp:revision>
  <dc:subject/>
  <dc:title/>
</cp:coreProperties>
</file>