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ECFF" w:val="clear"/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  <w:t>Игры на развитие понятий об окружающем мире, памяти</w:t>
      </w:r>
    </w:p>
    <w:p>
      <w:pPr>
        <w:pStyle w:val="Normal"/>
        <w:shd w:fill="CCE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  <w:t>"Времена года"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Перед началом игры следует подготовить необходимый инвентарь. Для этого из журналов или книг следует вырезать картинки, изображающие разные времена года, и наклеить их на одну сторону картонной папки. С другой стороны на папку можно наклеить листы бархатной бумаги, чтобы картинки не скользили. Также следует вырезать небольшие картинки со снегом, дождем, грибами, солнцем, листьями, цветами, птенчиками в гнезде и т. д. </w:t>
        <w:br/>
        <w:t>В начале игры можно класть подходящие маленькие картинки на большие, объясняя при этом ребенку, почему они будут лежать именно там. Со временем усложните задание положите несколько неподходящих картинок и предложите ребенку найти ошибки.</w:t>
      </w:r>
    </w:p>
    <w:p>
      <w:pPr>
        <w:pStyle w:val="Normal"/>
        <w:shd w:fill="CCE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  <w:t>"Архитекторы и строители"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Для выполнения этого задания потребуется строительныи конструктор.</w:t>
        <w:br/>
        <w:t>Перед началом игры следует рассказать ребенку о строителях и архитекторах. Можно в процессе рассказа сделать вместе с малышом несколько чертежей построек. После эого предложите ребенку сделать постройку по чертежу.</w:t>
        <w:br/>
        <w:t>Также можно для игры использовать один из нескольких вариантов:</w:t>
        <w:br/>
        <w:t>* Взрослый строит дом, а ребенок после этого делает его чертеж.</w:t>
        <w:br/>
        <w:t>* Сначала ребенок делает чертеж дома, а после этого взрослый его строит.</w:t>
        <w:br/>
        <w:t>* Можно сделать, несколько построек и чертеж к одной из них и предложить ребенку найти постройку по чертежу.</w:t>
      </w:r>
    </w:p>
    <w:p>
      <w:pPr>
        <w:pStyle w:val="Normal"/>
        <w:shd w:fill="CCE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  <w:t>"Ярмарка"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Эта игра развивает воображение, мышление, память, быстроту реакции и подходит для детей в возрасте от 3 до 6 лет.</w:t>
        <w:br/>
        <w:t>В качестве инвентаря можно использовать любые предметы разных цветов.</w:t>
        <w:br/>
        <w:t>Перед началом игры дети должны встать в круг. Они будут продавцами. При этом малыши должны держать за спиной в руках разнообразные предметы.</w:t>
        <w:br/>
        <w:t>В центр круга заходит покупатель. Он кружится, вытянув вперед руку, как стрелку, а остальные дети поют:</w:t>
        <w:br/>
        <w:t>Ваня, Ваня, покружись, </w:t>
        <w:br/>
        <w:t>Всем ребятам покажись, </w:t>
        <w:br/>
        <w:t>И какой товар милей,</w:t>
        <w:br/>
        <w:t>Укажи нам поскорей!</w:t>
        <w:br/>
        <w:t>С топ!</w:t>
        <w:br/>
        <w:t>После этого покупаrель останавливается и начинает разговор с продавцом, на которого указала его рука. Например, покупатель говорит, что хочет фрукт. Продавец должен предложить ему фрукт, схожий по цвету с игрушкой за его спиной. Например, предлагает клубнику, если у него за спиной красная игрушка.</w:t>
        <w:br/>
        <w:t>В следующем туре покупателем становится продавец.</w:t>
      </w:r>
    </w:p>
    <w:p>
      <w:pPr>
        <w:pStyle w:val="Normal"/>
        <w:shd w:fill="CCE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  <w:t>"Светофор"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В качестве инвентаря для игры понадобятся красные и зеленые кружки бумаги (по количеству участников).</w:t>
        <w:br/>
        <w:t>В процессе занятия взрослый должен произносить утверждения, а игроки - думать,</w:t>
        <w:br/>
        <w:t>верные они или нет. Если понятие правильное (например, зимой идет снег), то ребенок поднимает зеленую карточку, а если неправильное, то красную.</w:t>
        <w:br/>
        <w:t>Сложность понятий должна зависеть от возраста и знаний детей.</w:t>
      </w:r>
    </w:p>
    <w:p>
      <w:pPr>
        <w:pStyle w:val="Normal"/>
        <w:shd w:fill="CCE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  <w:t>"Радуга"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В этой игре могут принимать участие не менее 7 человек. Она развивает внимательность, память, быстроту реакции и сообразительность.</w:t>
        <w:br/>
        <w:t>В начале игры среди участников должен быть выбран ведущий. Игроки садятся в круг и складывают перед собой рукилодочкой. Ведущий заходит в круг и кладет в ладони некоторых детей шарики разных цветов. После этого он произносит: Радуга, появись! Радуга, покажись! Задачей участников является встать по порядку.</w:t>
        <w:br/>
        <w:t>После этого первый в ряду показывает свой шарик (красный) и спрашивает, есть ли у кого-нибудь еще такой же цвет. Остальные называют различные предметы этого цвета (например, названия цветов и т. д.). Если кто-то втечение нескольких секунд не сможет назвать предмет нужного цвета, он считается проигравшим и выбывает из игры.</w:t>
        <w:br/>
        <w:t>Детям, которые умеют считать, можно перед началом игры предложить посчитать количество тех или иных названных предметов.</w:t>
        <w:br/>
        <w:t>После игры можно обсудить с ребенком, почему предметов одного цвета встречается много, а другого - мало.</w:t>
        <w:br/>
        <w:t>Так же в качестве продолжения игры можно предложить детям нарисовать радугу.</w:t>
      </w:r>
    </w:p>
    <w:p>
      <w:pPr>
        <w:pStyle w:val="Normal"/>
        <w:shd w:fill="CCE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  <w:t>"Топ - хлоп"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Эта игра хорошо развивает память и внимание.</w:t>
        <w:br/>
        <w:t>В процессе ведущий (взрослый) должен называть те или иные понятия и предложения (например, "Ворона - это перелетная птица!"), а дети - определять, правильные они или нет. В случае неправильного понятия дети должны топать. Если ведущий произнес правильное предложение - хлопать.</w:t>
      </w:r>
    </w:p>
    <w:p>
      <w:pPr>
        <w:pStyle w:val="Normal"/>
        <w:shd w:fill="CCE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  <w:t>"Найди цвет"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Дети встают в круг и по команде ведущего ищут предметы названного цвета для того, чтобы до них дотронуться. Проигравшим считается тот, кто дотронется до нужной вещи последним. Он выбывает из игры.</w:t>
      </w:r>
    </w:p>
    <w:p>
      <w:pPr>
        <w:pStyle w:val="Normal"/>
        <w:shd w:fill="CCE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  <w:t>"Сложи картинку"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Перед началом игры необходимо подготовить инвентарь: картинки со схематическими изображениями различных знакомых малышам предметов (корабля, дома, животных, снеговика и т. Д,). Также следует вырезать из плотной цветной бумаги или картона геометрические фигуры (квадраты, трапеции, круги, прямоугольники и др.).</w:t>
        <w:br/>
        <w:t>В процессе занятия следует показывать ребенку схематические картинки и спрашивать его, из каких частей состоят те или иные предметы. Также можно предложить малышу посчитать количество частей и определить, какой они формы. Далее ребенок может найти похожие геометрические формы и составить из них похожие фигуры.</w:t>
      </w:r>
    </w:p>
    <w:p>
      <w:pPr>
        <w:pStyle w:val="Normal"/>
        <w:shd w:fill="CCE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  <w:t>"Найди домик"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Данная игра хорошо влияет на развитие внимания.</w:t>
        <w:br/>
        <w:t>Д ля занятия понадобится рисунок с животными или птицами и с таким же количеством домиков. В процессе игры следует соединить волнистыми перекрещивающимися линиями животных и домики и предложить ребенку найти дорогу к каждому домику. Можно дать малышу карандаш.</w:t>
      </w:r>
    </w:p>
    <w:p>
      <w:pPr>
        <w:pStyle w:val="Normal"/>
        <w:shd w:fill="CCE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  <w:t>"Ищем клад"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Данное задание обучает ребенка ориентированию в пространстве и на местности с помощью плана.</w:t>
        <w:br/>
        <w:t>В начале игры вместе с малышом следуeт нарисовать план комнаты, изобразив на нем все предметы мебели, а также окна, двери и т. Д. При этом следует объяснить ребенку, что план - это вид сверху.</w:t>
        <w:br/>
        <w:t>После этого нужно попросить ребенка выйти на некоторое время из комнаты и спрятать в ней игрушку или лакомство. На плане место нахождения "клада" следует отметить ярким крестиком. Со временем можно усложнить задачу ребенка, нарисовав план квартиры или дачного участка.</w:t>
      </w:r>
    </w:p>
    <w:p>
      <w:pPr>
        <w:pStyle w:val="Normal"/>
        <w:shd w:fill="CCE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  <w:t>"Давай придумывать"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Данная игра развивает речь и абстрактное, мышление и предназначена для детей от З лет.</w:t>
        <w:br/>
        <w:t>Перед началом занятия следуетподготовить необходимый инвентарь: карточки с изображением различных предметов определенной формы (например, яйца или яблока), а также набор разнообразных предметов (коробочки, кольца, цилиндры и т. д.). Следует подбирать инвентарь так, чтобы предметы совпадали по форме с нарисованными на карточках объектами .</w:t>
        <w:br/>
        <w:t>Ребенок должен сесть за стол, на котором лежит набор предметов. Взрослый садится напротив, и показывает ему по очереди карточки, а после этого спрашивает, какой предмет на карточке похож на тот или иной предмет, лежащий перед ним.</w:t>
        <w:br/>
        <w:t>Дети от 5 лет могут играть самостоятельно.</w:t>
      </w:r>
    </w:p>
    <w:p>
      <w:pPr>
        <w:pStyle w:val="Normal"/>
        <w:shd w:fill="CCE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  <w:t>"Чем пахнет?"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Перед началом игры следует подготовить и рассмотреть вместе с ребенком разичные предметы, например лимон, обувной крем, чеснок, духи, мыло и т. д. Затем нужно дать ребенку понюхать каждый предмет и спросить, какие у них запахи (кислый или сладкий, приятный или нет, съедобный или несъедобный). После.</w:t>
        <w:br/>
        <w:t>того можно завязать ребенку глаза и предложить ему определить предметы по запаху.</w:t>
      </w:r>
    </w:p>
    <w:p>
      <w:pPr>
        <w:pStyle w:val="Normal"/>
        <w:shd w:fill="CCE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  <w:t>"Я знаю 10 названий"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Количество участников игры не ограничено. В качестве инвентаря можно использовать мяч.</w:t>
        <w:br/>
        <w:t>Дети должны сесть в круг и перекидывать друг другу мяч, произнося следующие слова:</w:t>
        <w:br/>
        <w:t>-Я...</w:t>
        <w:br/>
        <w:t>- Знаю...</w:t>
        <w:br/>
        <w:t>- Десять...</w:t>
        <w:br/>
        <w:t>- Названий...</w:t>
        <w:br/>
        <w:t>- Цветов (деревьев, животных, птиц, рыб, фруктов и т. д.).</w:t>
        <w:br/>
        <w:t>После этого игроки по очереди должны назвать 10 предметов на заданную тему.</w:t>
        <w:br/>
        <w:t>- Роза - раз!</w:t>
        <w:br/>
        <w:t>- Пион - два! </w:t>
        <w:br/>
        <w:t>- Мак - три!</w:t>
        <w:br/>
        <w:t>- Ромашка - четыре!</w:t>
        <w:br/>
        <w:t>и т. д.</w:t>
        <w:br/>
        <w:t>Тот участник, который не смог ответить на вопрос, отдает фант, а затем выкупает его (поет песни, танцует, читает стихотворение и др.).</w:t>
      </w:r>
    </w:p>
    <w:p>
      <w:pPr>
        <w:pStyle w:val="Normal"/>
        <w:shd w:fill="CCEC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  <w:t>"Ты луна, а я звезда"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Игра развивает быстроту реакции и логическое мышление. Желательно играть в нее вдвоем с ребенком. Суть игры заключается в том, что взрослый называет какое-то понятие, а ребенок отвечает ему, например:</w:t>
        <w:br/>
        <w:t>- Я гроза!</w:t>
        <w:br/>
        <w:t>- А я туча!</w:t>
        <w:br/>
        <w:t>Если в игре принимают участие не меньше б человек, следует поставить в круг 5 стульев и начать игру по-другому. Например, 1 ребенок садится на стул и говорит: Я - пожарная команда!". Другие дети могут сесть на стул рядом с ним только после того, как назовут подходящее по смыслу слово, например "шланг", или "пожарная машина". Проигравшим считается тот участник, который останется без стула.</w:t>
      </w:r>
    </w:p>
    <w:p>
      <w:pPr>
        <w:pStyle w:val="Normal"/>
        <w:shd w:fill="CCEC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CCEC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CCEC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CCEC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CCEC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CCEC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CCEC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CCEC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CCEC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CCEC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CCEC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CCEC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CCEC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</w:r>
    </w:p>
    <w:sectPr>
      <w:type w:val="nextPage"/>
      <w:pgSz w:w="11906" w:h="16838"/>
      <w:pgMar w:left="851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59:00Z</dcterms:created>
  <dc:creator>User</dc:creator>
  <dc:description/>
  <cp:keywords/>
  <dc:language>en-US</dc:language>
  <cp:lastModifiedBy>User</cp:lastModifiedBy>
  <dcterms:modified xsi:type="dcterms:W3CDTF">2015-01-26T19:10:00Z</dcterms:modified>
  <cp:revision>4</cp:revision>
  <dc:subject/>
  <dc:title/>
</cp:coreProperties>
</file>