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И К СОЛНЫШКУ ИДЁМ, ВЕСЕЛИМСЯ И П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влечение для младших груп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«цепочкой», одна группа садится на стульчики, а другая встаёт полукругом в центре з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Вот и кончилась зима.    В гости к нам пришл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лнце стало греть теплее,    Дни становятся длин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будила всех Вес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   Нас на праздник позв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Всем сегодня в день весенний   Шлёт привет сама вес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вон ручьёв и птичье пенье   Дарит к празднику 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   Праздник светлый и весёлый   Ранней к нам пришёл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и солнце ярче светит,    Улыбаясь нам с т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2мл.гр. исполняют песню «Весенний мотив» </w:t>
      </w:r>
      <w:r>
        <w:rPr>
          <w:rFonts w:cs="Times New Roman" w:ascii="Times New Roman" w:hAnsi="Times New Roman"/>
          <w:sz w:val="28"/>
          <w:szCs w:val="28"/>
        </w:rPr>
        <w:t>муз. Е. Зарицкой   (М/П№3-2009-2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Нас сегодня, всем на диво,   В гости Солнце пригласи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рога к Солнцу нелегка,    Вот набежали обла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бираемся мы в п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Шутки, пляски, песенки, конечно, не забуд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2 мл. гр. исполняют хороводный танец «Погуля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Е. Макшанцевой и </w:t>
      </w:r>
      <w:r>
        <w:rPr>
          <w:rFonts w:cs="Times New Roman" w:ascii="Times New Roman" w:hAnsi="Times New Roman"/>
          <w:b/>
          <w:sz w:val="28"/>
          <w:szCs w:val="28"/>
        </w:rPr>
        <w:t>«Помирилис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Т.Вилькорейскойи </w:t>
      </w:r>
      <w:r>
        <w:rPr>
          <w:rFonts w:cs="Times New Roman" w:ascii="Times New Roman" w:hAnsi="Times New Roman"/>
          <w:b/>
          <w:sz w:val="28"/>
          <w:szCs w:val="28"/>
        </w:rPr>
        <w:t>садятся на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 Позвать пора нам Солнышко,    Пусть выглянет 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танет всем ребятам,    Конечно, весе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Солнышко, покажись,   Обогрей и улыб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нам на праздник приходи,   Скорей весну привед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вместе с ведущи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Зайч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Вышел Зайка  на дорожку,    Послушаем его немнож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      Я, Зайка, комочек пуха, длинное у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качу ловко, грызу  морков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 вами очень рад я встрече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с давно в лесу примет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Встань-ка  на дорожке,   Хлопни-ка в ладо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пни каблучками,   Потанцуй-ка с н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1мл.гр. исполняют игру «Домик» </w:t>
      </w:r>
      <w:r>
        <w:rPr>
          <w:rFonts w:cs="Times New Roman" w:ascii="Times New Roman" w:hAnsi="Times New Roman"/>
          <w:sz w:val="28"/>
          <w:szCs w:val="28"/>
        </w:rPr>
        <w:t xml:space="preserve">муз. Е. Арсенев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ляску «Приседай»</w:t>
      </w:r>
      <w:r>
        <w:rPr>
          <w:rFonts w:cs="Times New Roman" w:ascii="Times New Roman" w:hAnsi="Times New Roman"/>
          <w:sz w:val="28"/>
          <w:szCs w:val="28"/>
        </w:rPr>
        <w:t xml:space="preserve"> эст. нар. м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 «Солнышко, покажись,   Обогрей и улыб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нам на праздник приходи,   Скорей весну приведи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вторяют вместе с ведущи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Петушок и Кур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шок </w:t>
      </w:r>
      <w:r>
        <w:rPr>
          <w:rFonts w:cs="Times New Roman" w:ascii="Times New Roman" w:hAnsi="Times New Roman"/>
          <w:sz w:val="28"/>
          <w:szCs w:val="28"/>
        </w:rPr>
        <w:t xml:space="preserve">    А я Петя-Петушок,   Ярко-красный греб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асная бородка,    Важная похо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а </w:t>
      </w:r>
      <w:r>
        <w:rPr>
          <w:rFonts w:cs="Times New Roman" w:ascii="Times New Roman" w:hAnsi="Times New Roman"/>
          <w:sz w:val="28"/>
          <w:szCs w:val="28"/>
        </w:rPr>
        <w:t xml:space="preserve">   Хорошо, что светит солнце,   Звонко петушки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шо, когда все  вместе   Дружно, весело живу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Мы с ребятами тоже дружно живём и про петушка сп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2мл. гр. исполняют песню «Петушок»</w:t>
      </w:r>
      <w:r>
        <w:rPr>
          <w:rFonts w:cs="Times New Roman" w:ascii="Times New Roman" w:hAnsi="Times New Roman"/>
          <w:sz w:val="28"/>
          <w:szCs w:val="28"/>
        </w:rPr>
        <w:t xml:space="preserve"> рус. нар. м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Если  запели петухи, курочки вывели своих цыплят на солнышко во двор, значит, наступила вес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у наших у ворот    Петух зёрнышки клю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 xml:space="preserve">    Я нашёл для всех орех,     Разделю орех на всех! Ку-ка-ре-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 с детьми 2 мл. г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Игра с орешками»</w:t>
      </w:r>
      <w:r>
        <w:rPr>
          <w:rFonts w:cs="Times New Roman" w:ascii="Times New Roman" w:hAnsi="Times New Roman"/>
          <w:sz w:val="28"/>
          <w:szCs w:val="28"/>
        </w:rPr>
        <w:t xml:space="preserve"> укр. нар. м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К Солнцу в гости мы спешим,    Всех с собою взять хо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 «Солнышко, покажись,   Обогрей и улыб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нам на праздник приходи,   Скорей весну привед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вместе с ведущи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ребёнок «Ручеё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чеёк</w:t>
      </w:r>
      <w:r>
        <w:rPr>
          <w:rFonts w:cs="Times New Roman" w:ascii="Times New Roman" w:hAnsi="Times New Roman"/>
          <w:sz w:val="28"/>
          <w:szCs w:val="28"/>
        </w:rPr>
        <w:t xml:space="preserve">     Я весёлый ручеёк.    Я по камушкам – прыг-ск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чеёк не обойдёшь,    Через мостик перейдё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Может поиграем с Ручейком, быстрее к Солнышку придё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Ручеёк» с детьми 1 мл. г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 xml:space="preserve">   Я – красавица- лисичка,   По лесу гу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дорожках, на тропинках    След свой заме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</w:t>
      </w:r>
      <w:r>
        <w:rPr>
          <w:rFonts w:cs="Times New Roman" w:ascii="Times New Roman" w:hAnsi="Times New Roman"/>
          <w:sz w:val="28"/>
          <w:szCs w:val="28"/>
        </w:rPr>
        <w:t xml:space="preserve">    В гости Лисоньку возьмём,    К Солнышку с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есенний выйдем луг,    Заплясало всё вокруг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 1 мл.гр. исполняют «Танец с цветами» </w:t>
      </w:r>
      <w:r>
        <w:rPr>
          <w:rFonts w:cs="Times New Roman" w:ascii="Times New Roman" w:hAnsi="Times New Roman"/>
          <w:sz w:val="28"/>
          <w:szCs w:val="28"/>
        </w:rPr>
        <w:t>муз. Е. Макшанц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Долго к Солнышку мы шли,    Вот дорога поза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оговаривают с движениями русскую народную закличку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-вёдрышко,    -    </w:t>
      </w:r>
      <w:r>
        <w:rPr>
          <w:rFonts w:cs="Times New Roman" w:ascii="Times New Roman" w:hAnsi="Times New Roman"/>
          <w:i/>
          <w:sz w:val="28"/>
          <w:szCs w:val="28"/>
        </w:rPr>
        <w:t>«Фонар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гляни в окошко!         -     </w:t>
      </w:r>
      <w:r>
        <w:rPr>
          <w:rFonts w:cs="Times New Roman" w:ascii="Times New Roman" w:hAnsi="Times New Roman"/>
          <w:i/>
          <w:sz w:val="28"/>
          <w:szCs w:val="28"/>
        </w:rPr>
        <w:t>Протягивают руки  вперё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и детки плачут,          -     </w:t>
      </w:r>
      <w:r>
        <w:rPr>
          <w:rFonts w:cs="Times New Roman" w:ascii="Times New Roman" w:hAnsi="Times New Roman"/>
          <w:i/>
          <w:sz w:val="28"/>
          <w:szCs w:val="28"/>
        </w:rPr>
        <w:t>Кулачками «трут» глаза («плачу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мушкам скачут.      -     </w:t>
      </w:r>
      <w:r>
        <w:rPr>
          <w:rFonts w:cs="Times New Roman" w:ascii="Times New Roman" w:hAnsi="Times New Roman"/>
          <w:i/>
          <w:sz w:val="28"/>
          <w:szCs w:val="28"/>
        </w:rPr>
        <w:t>Хлопают ладошками по бёд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Солныш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    </w:t>
      </w:r>
      <w:r>
        <w:rPr>
          <w:rFonts w:cs="Times New Roman" w:ascii="Times New Roman" w:hAnsi="Times New Roman"/>
          <w:sz w:val="28"/>
          <w:szCs w:val="28"/>
        </w:rPr>
        <w:t xml:space="preserve">Привет весенний вам, друзья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с очень радо видеть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згляните, как стало красиво вокру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же зеленеют деревья и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Солнышко в небе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– свет и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ня вы поз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от я приш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весенний выйдем 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ановитесь, дети, в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мой друг, и я твой друг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плясало всё вок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2мл.гр. исполняют хороводный танец «На полян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М. Картуши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Здравствуй, солнце золотое! – Улыбнулись не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лнце вышло. Зазвенели    Наших деток гол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1 мл. гр. исполняют песню «Весна пришла» </w:t>
      </w:r>
      <w:r>
        <w:rPr>
          <w:rFonts w:cs="Times New Roman" w:ascii="Times New Roman" w:hAnsi="Times New Roman"/>
          <w:sz w:val="28"/>
          <w:szCs w:val="28"/>
        </w:rPr>
        <w:t>муз. А.Кузьмичёвой (М/П №3-2010-2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i/>
          <w:sz w:val="28"/>
          <w:szCs w:val="28"/>
        </w:rPr>
        <w:t>(с зонтом)</w:t>
      </w:r>
      <w:r>
        <w:rPr>
          <w:rFonts w:cs="Times New Roman" w:ascii="Times New Roman" w:hAnsi="Times New Roman"/>
          <w:sz w:val="28"/>
          <w:szCs w:val="28"/>
        </w:rPr>
        <w:t xml:space="preserve">   Недолго Солнышко свети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небо тучами закры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ь капельками застуч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ебятишек испуг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 </w:t>
      </w:r>
      <w:r>
        <w:rPr>
          <w:rFonts w:cs="Times New Roman" w:ascii="Times New Roman" w:hAnsi="Times New Roman"/>
          <w:sz w:val="28"/>
          <w:szCs w:val="28"/>
        </w:rPr>
        <w:t xml:space="preserve">   Когда светит солнышко,    Мы пойдём 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 лучами тёплыми     Будем мы пляс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олнышко и  дождик»</w:t>
      </w:r>
      <w:r>
        <w:rPr>
          <w:rFonts w:cs="Times New Roman" w:ascii="Times New Roman" w:hAnsi="Times New Roman"/>
          <w:sz w:val="28"/>
          <w:szCs w:val="28"/>
        </w:rPr>
        <w:t xml:space="preserve"> муз. М. Картушиной («Мы играем, рисуем, поём» 3-5 лет-84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   </w:t>
      </w:r>
      <w:r>
        <w:rPr>
          <w:rFonts w:cs="Times New Roman" w:ascii="Times New Roman" w:hAnsi="Times New Roman"/>
          <w:sz w:val="28"/>
          <w:szCs w:val="28"/>
        </w:rPr>
        <w:t>Дорогое Солнышко, мы очень рады видеть тебя и хотим с тобою по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    Хорошо  под солнышком    Бегать и ск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село под солнышком   Малышам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1мл. гр. и 2 мл. гр. исполняют хоровод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. Е. Макшанц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Ну вот и закончилось наше путешеств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деюсь, у всех хорошее настро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 xml:space="preserve">     Вот как я повеселилось,    Наигралось, нашут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алко с вами расставаться,    Но пора мне отпра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небо синее опять,   Чтобы снова вам сиять! До свид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Закрывайте глаза, возвращаемс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, Солнышко выходит из зала. Дети открывают глаза и выходят с воспитателями 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14:00Z</dcterms:created>
  <dc:creator>Виктория</dc:creator>
  <dc:description/>
  <cp:keywords/>
  <dc:language>en-US</dc:language>
  <cp:lastModifiedBy>Виктория</cp:lastModifiedBy>
  <cp:lastPrinted>2015-04-08T08:17:00Z</cp:lastPrinted>
  <dcterms:modified xsi:type="dcterms:W3CDTF">2015-10-19T16:56:00Z</dcterms:modified>
  <cp:revision>13</cp:revision>
  <dc:subject/>
  <dc:title/>
</cp:coreProperties>
</file>