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Консультация для родителей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 детей раннего возраста в процессе семейного воспит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ым фактором развития ребен</w:t>
        <w:softHyphen/>
        <w:t>ка являются внешние условия, среда, воспитательное воздействие семьи, в которой малыш живет и развивае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ы хотели бы остановиться на реко</w:t>
        <w:softHyphen/>
        <w:t>мендациях по воспитанию ребенка ранне</w:t>
        <w:softHyphen/>
        <w:t>го возраста, способствующих своевремен</w:t>
        <w:softHyphen/>
        <w:t>ному становлению его реч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я понимание речи ребенка, воспитывая потребность в общении, взрослые подготавливают основу для появления активной реч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енок, лежа в коляске или ползая на полу, не только «разговаривает» сам с со</w:t>
        <w:softHyphen/>
        <w:t>бой, словно пробует разные звуки, но и при обращении к нему внимательно гля</w:t>
        <w:softHyphen/>
        <w:t>дит на губы взрослого, сосредоточенно слушает, пробует повторять. При этом ре</w:t>
        <w:softHyphen/>
        <w:t>бенок в такой совместной деятельност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ткрывает для себя звучание разных сл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узнает, что каждый предмет имеет не только свое назначение, но и свое назв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постепенно научается слушать и по</w:t>
        <w:softHyphen/>
        <w:t>нимать реч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понимает, что слова в предложении связаны между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бенок начинает пони</w:t>
        <w:softHyphen/>
        <w:t>мать обращенные к нему слова, откликает</w:t>
        <w:softHyphen/>
        <w:t>ся на имя, выполняет простые просьбы: сделай ладушки, помаши ручк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слов, ко</w:t>
        <w:softHyphen/>
        <w:t>торые усваивают дети до 3 лет, обо</w:t>
        <w:softHyphen/>
        <w:t>значает предметы и действия. Одновременно совершенствуется пони</w:t>
        <w:softHyphen/>
        <w:t>мание речи взрослого и формируется собственная активная речь ребенка. При этом связь между словом и обозначаемым им предметом или действием возникает толь</w:t>
        <w:softHyphen/>
        <w:t>ко в ситуации общения ребенка и взросло</w:t>
        <w:softHyphen/>
        <w:t>го, в процессе совместной деятельности. Речь взрослого активно включается в усвоение ребенком предметных действий: она привлекает внимание ребенка к пред</w:t>
        <w:softHyphen/>
        <w:t>мету, формирует задачу, руководит спосо</w:t>
        <w:softHyphen/>
        <w:t>бами выполнения этой задачи.</w:t>
      </w:r>
    </w:p>
    <w:p>
      <w:pPr>
        <w:pStyle w:val="Style14"/>
        <w:jc w:val="both"/>
        <w:rPr/>
      </w:pPr>
      <w:r>
        <w:rPr>
          <w:sz w:val="28"/>
          <w:szCs w:val="28"/>
        </w:rPr>
        <w:t>Взрослые должны организо</w:t>
        <w:softHyphen/>
        <w:t>вать деятельность ребенка, совместно с ним выполнять предметные действия, учить про</w:t>
        <w:softHyphen/>
        <w:t>изводить адекватные действия с игрушками. Для этого необходимо сформировать поло</w:t>
        <w:softHyphen/>
        <w:t>жительное эмоциональное отношение к предметам, игрушкам, действиям взрослого с ними, а также интерес к совместной игре. Детей учат брать, удерживать и пере</w:t>
        <w:softHyphen/>
        <w:t>кладывать предметы, катать шарики, ма</w:t>
        <w:softHyphen/>
        <w:t>шинки, кормить куклу, нанизывать кольца на стержень, открывать и закрывать коро</w:t>
        <w:softHyphen/>
        <w:t>бочки и т.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, испытывающие трудности в звукопроизношении, начинают общение со взрослыми с помощью жестов, что по</w:t>
        <w:softHyphen/>
        <w:t>началу имеет важное значение. На раннем возрастном этапе следует развивать и поддерживать любую попытку ребенка выразить себя. Но если мать, хорошо по</w:t>
        <w:softHyphen/>
        <w:t>нимая выражение его глаз, его жесты, сей</w:t>
        <w:softHyphen/>
        <w:t>час же отвечает на них действием, у него тормозится потребность в речевом обще</w:t>
        <w:softHyphen/>
        <w:t>нии. В такой ситуации необходимо быть максимально терпеливыми в ожидании словесного (или звукового) от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становлении речи разви</w:t>
        <w:softHyphen/>
        <w:t>тие речевой активности ребенка протекает незаметно. Но специальные наблюдения по</w:t>
        <w:softHyphen/>
        <w:t>казывают, что правильная организация усло</w:t>
        <w:softHyphen/>
        <w:t>вий жизни и общения позволяет ускорить ее появление. Так, в исследованиях, проводи</w:t>
        <w:softHyphen/>
        <w:t>мых под руководством М.И. Лисиной, дока</w:t>
        <w:softHyphen/>
        <w:t>зано: если на просьбу ребенка, выраженную жестом, взрослые не проявляют ответной ре</w:t>
        <w:softHyphen/>
        <w:t>акции, то он значительно раньше начинает делать попытки выразить просьбу словесно, т.е. проявляет речевую активность, хотя и ис</w:t>
        <w:softHyphen/>
        <w:t>пытывает при этом большие труд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зывать речевую активность малыша следует, учитывая его потребности. Для ребенка раннего возраста основная потреб</w:t>
        <w:softHyphen/>
        <w:t>ность - игра с предметом, игрушками в совместной со взрослым дея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ованное предметно-действенное общение взрослого с ребенком является важнейшим стимулом развития его речи. Малыша надо знако</w:t>
        <w:softHyphen/>
        <w:t>мить с частями тела, окружающими предме</w:t>
        <w:softHyphen/>
        <w:t>тами и действиям с ними, обучать навыкам самообслуживания и др. При этом следует помнить, что на данном возрастном этапе правильная артикуляция звуков не должна быть основной заботой взрослых, гораздо важнее сформировать необходимые предпо</w:t>
        <w:softHyphen/>
        <w:t>сылки и потребность к речевому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5:00Z</dcterms:created>
  <dc:creator>Admin</dc:creator>
  <dc:description/>
  <cp:keywords/>
  <dc:language>en-US</dc:language>
  <cp:lastModifiedBy>Admin</cp:lastModifiedBy>
  <dcterms:modified xsi:type="dcterms:W3CDTF">2015-10-11T16:34:00Z</dcterms:modified>
  <cp:revision>6</cp:revision>
  <dc:subject/>
  <dc:title> Развитие речи детей раннего возраста </dc:title>
</cp:coreProperties>
</file>