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неделю 3-7.09)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 xml:space="preserve"> средняя                                                  Тема: «</w:t>
      </w:r>
      <w:r>
        <w:rPr>
          <w:rFonts w:cs="Times New Roman" w:ascii="Times New Roman" w:hAnsi="Times New Roman"/>
          <w:sz w:val="20"/>
          <w:szCs w:val="20"/>
        </w:rPr>
        <w:t>Здравствуй, детский сад»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: ________________________________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- 7.09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0"/>
          <w:szCs w:val="20"/>
        </w:rPr>
        <w:t>выставка детских работ на тему «детский сад»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ый за проведение мероприятия: воспитатели</w:t>
      </w:r>
    </w:p>
    <w:tbl>
      <w:tblPr>
        <w:tblW w:w="1601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13"/>
        <w:gridCol w:w="1425"/>
        <w:gridCol w:w="2475"/>
        <w:gridCol w:w="18"/>
        <w:gridCol w:w="1993"/>
        <w:gridCol w:w="14"/>
        <w:gridCol w:w="2109"/>
        <w:gridCol w:w="111"/>
        <w:gridCol w:w="15"/>
        <w:gridCol w:w="3165"/>
        <w:gridCol w:w="12"/>
        <w:gridCol w:w="48"/>
        <w:gridCol w:w="2231"/>
      </w:tblGrid>
      <w:tr>
        <w:trPr>
          <w:trHeight w:val="7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тей (центры активности, все помещения группы)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</w:t>
            </w:r>
          </w:p>
        </w:tc>
      </w:tr>
      <w:tr>
        <w:trPr>
          <w:trHeight w:val="13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ентах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а, здоровье,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Вот и лето прош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Олей и Леной пословицы о лет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ре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Чарушин «Как Томка научился плавать»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-но образователь-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кация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: вовлекать в речевое взаимодействие со сверстниками; учить строить предложения разной грамматической структуры; обогащать словарь глаголами; развивать речевой слух, речевое дыхание, артикуляционный аппарат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семейному чтению в соответствии с воз-</w:t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-тура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: физическая культура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..культ., здоровье, труд, познание, безопас-ност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и «Хитрая лиса»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скамейке и спрыгивание на обе ног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о правилах поведения на прогулке. Закрепить последовательность одевания и раздевания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на прогулке. Сюжетно-ролевая игра по желанию детей. Продуктивная деятельнос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ными и индивидуальными особенностями детей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/л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юбимой книги (отрывок). Закреплять навык аккуратно складывать одежду.</w:t>
            </w:r>
          </w:p>
        </w:tc>
      </w:tr>
      <w:tr>
        <w:trPr>
          <w:trHeight w:val="4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В. Сутеева «Капризная кошка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ые упражнения на произношение звуков [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`] с Ваней и Димо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правилах поведения в детском саду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астольно-печатной игры. Самостоятельная деятельность в центрах актив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-ность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ишки», «кто быстрее до флажка». Самостоятельная деятельность детей. Наблюдение за погодой. Игры-эксперименты с песк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13"/>
        <w:gridCol w:w="1425"/>
        <w:gridCol w:w="2475"/>
        <w:gridCol w:w="18"/>
        <w:gridCol w:w="1993"/>
        <w:gridCol w:w="14"/>
        <w:gridCol w:w="2109"/>
        <w:gridCol w:w="111"/>
        <w:gridCol w:w="15"/>
        <w:gridCol w:w="3165"/>
        <w:gridCol w:w="12"/>
        <w:gridCol w:w="48"/>
        <w:gridCol w:w="2231"/>
      </w:tblGrid>
      <w:tr>
        <w:trPr>
          <w:trHeight w:val="7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тей (центры активности, все помещения группы)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</w:t>
            </w:r>
          </w:p>
        </w:tc>
      </w:tr>
      <w:tr>
        <w:trPr>
          <w:trHeight w:val="9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ах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а, здоровье,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Димой и Петей геометрические фигуры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 о том, как быть здор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-но образователь-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-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даче у капризной кошки» (закреплять названия деталей строительного материала: кирпичик,  кубик, пластина; умение изменять дорожки, ворота и заборчики в длину и ширину) 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семейному чтению в соответствии с воз-</w:t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, здоровье, труд, познание,безопасност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ервыми желтыми лист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и «Подбрось-поймай»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иёмы игры с мячом у стенки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помнить о необходимости мыть руки перед едой, после прогулки и по мере загрязнения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на прогулке. Сюжетно-ролевая игра по желанию детей. Продуктивная деятельнос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ными и индивидуальными особенностями детей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/л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Чтение любимой книги (отрывок). Напомнить детям о навыках опрятности.</w:t>
            </w:r>
          </w:p>
        </w:tc>
      </w:tr>
      <w:tr>
        <w:trPr>
          <w:trHeight w:val="4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 Зотова «Дятел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странственные представления: короткий – длинный, узкий – широкий, низкий – высокий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й разговор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дрезании бумаги ножницами «Птенчики проголодались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-ность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и «Совушка». Самостоятельная деятельность детей. Наблюдение за погодой. Игры-эксперименты с песк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13"/>
        <w:gridCol w:w="1425"/>
        <w:gridCol w:w="2475"/>
        <w:gridCol w:w="18"/>
        <w:gridCol w:w="1993"/>
        <w:gridCol w:w="14"/>
        <w:gridCol w:w="2109"/>
        <w:gridCol w:w="111"/>
        <w:gridCol w:w="15"/>
        <w:gridCol w:w="3165"/>
        <w:gridCol w:w="12"/>
        <w:gridCol w:w="48"/>
        <w:gridCol w:w="2231"/>
      </w:tblGrid>
      <w:tr>
        <w:trPr>
          <w:trHeight w:val="7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тей (центры активности, все помещения группы)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</w:t>
            </w:r>
          </w:p>
        </w:tc>
      </w:tr>
      <w:tr>
        <w:trPr>
          <w:trHeight w:val="1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ах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а, Здоровье,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. твор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ы «клумбы» для апплик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Ваней и Леной знакомые цвет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 о цветочных растениях, как правильно за ними уха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-но образователь-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-венное творчество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аппликация: «Цветы на даче» ( учить создавать цветок из бумажных форм, сочетая их по цвету, форме и величине; показать приемы оформления цветка) 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семейному чтению в соответствии с воз-</w:t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екоторыми видами цветов; дать представление о строении цветка (стебель, листья, лепестки)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, здоровье, труд, познание,безопасност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у цветочной клум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то быстрее до фла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изменилось?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ыжки вперед на двух ногах  с продвижением вперед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 о цветах на осенней клумбе, их сравнение по строению, цветовой окраск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на прогулке. Сюжетно-ролевая игра по желанию детей. Продуктивная деятельнос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ными и индивидуальными особенностями детей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/л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Чтение любимой книги (отрывок). Разговор о пользе дневного сна.</w:t>
            </w:r>
          </w:p>
        </w:tc>
      </w:tr>
      <w:tr>
        <w:trPr>
          <w:trHeight w:val="4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 помощью игрушек сюжетов на темы вежливого и невежливого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 Лизой и Мишей знания о строении цветка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, что игрушки надо содержать в порядке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детей в центрах актив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-ность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ей с выносным материалом. Труд на участке. Сюжетно-ролевые игры по выбору детей. Наблюдения по погод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13"/>
        <w:gridCol w:w="1425"/>
        <w:gridCol w:w="2475"/>
        <w:gridCol w:w="18"/>
        <w:gridCol w:w="1993"/>
        <w:gridCol w:w="14"/>
        <w:gridCol w:w="2109"/>
        <w:gridCol w:w="111"/>
        <w:gridCol w:w="15"/>
        <w:gridCol w:w="3165"/>
        <w:gridCol w:w="12"/>
        <w:gridCol w:w="48"/>
        <w:gridCol w:w="2231"/>
      </w:tblGrid>
      <w:tr>
        <w:trPr>
          <w:trHeight w:val="7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тей (центры активности, все помещения группы)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</w:t>
            </w:r>
          </w:p>
        </w:tc>
      </w:tr>
      <w:tr>
        <w:trPr>
          <w:trHeight w:val="1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ах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а, Здоровье,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. твор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ями разных жуков (предварительная работа к лепк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 о цветочных растениях, как правильно за ними уха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-но образователь-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-венное творчество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: «Жуки на клумбе» (закреплять способ лепки полусферы - частичное сплющивание;  воспитывать самостоятельность, аккуратность)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семейному чтению в соответствии с воз-</w:t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, здоровье, труд, познание,безопасност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д: уборка мусора на участке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итуативный разговор о пользе муравья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на прогулке. Сюжетно-ролевая игра по желанию детей. Продуктивная деятельнос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ными и индивидуальными особенностями детей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/л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Свободная деятельность в центрах активности. Чтение любимой книги (отрывок).</w:t>
            </w:r>
          </w:p>
        </w:tc>
      </w:tr>
      <w:tr>
        <w:trPr>
          <w:trHeight w:val="4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«Сказки о невоспитанном мышонке» С. Прокофьева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 в театральном уголке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с детьми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» капризной кошке композиции «Цветочная клумба с жуками»- описание своих подел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-ность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игровая деятельность детей на участке, игры по выбору. Напомнить о дружелюбном отношении друг к другу. Наблюдения за погодой. П/и по выбору детей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13"/>
        <w:gridCol w:w="1425"/>
        <w:gridCol w:w="2475"/>
        <w:gridCol w:w="18"/>
        <w:gridCol w:w="1993"/>
        <w:gridCol w:w="14"/>
        <w:gridCol w:w="2109"/>
        <w:gridCol w:w="111"/>
        <w:gridCol w:w="15"/>
        <w:gridCol w:w="3165"/>
        <w:gridCol w:w="12"/>
        <w:gridCol w:w="48"/>
        <w:gridCol w:w="2231"/>
      </w:tblGrid>
      <w:tr>
        <w:trPr>
          <w:trHeight w:val="7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тей (центры активности, все помещения группы)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</w:t>
            </w:r>
          </w:p>
        </w:tc>
      </w:tr>
      <w:tr>
        <w:trPr>
          <w:trHeight w:val="1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ах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а, Здоровье,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. твор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той помощника воспитателя в групп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 о культуре поведения во время 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агазин»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-но образователь-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зация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ться – прощаться» (беседа о том, как нужно обращаться к взрослым и сверстникам; как образуется отчество человека; чтоговорят друг другу при встрече и прощании)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семейному чтению в соответствии с воз-</w:t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-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: Физкультура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, здоровье, труд, познание,безопасност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я за плодами деревьев и кустарников на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ройди и 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помнить, что нужно следить за своим внешним видом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на прогулке. Сюжетно-ролевая игра по желанию детей. Продуктивная деятельнос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ными и индивидуальными особенностями детей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/л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Проанализировать работу дежурных по столовой. Чтение любимой книги (отрывок).</w:t>
            </w:r>
          </w:p>
        </w:tc>
      </w:tr>
      <w:tr>
        <w:trPr>
          <w:trHeight w:val="4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«Сказки о невоспитанном мышонке» С. Прокофьева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 в театральном уголке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с детьми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» капризной кошке композиции «Цветочная клумба с жуками»- описание своих подел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-ность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детей на участке, игры по выбору.. Наблюдения за погодой. П/и «Найди своё место» 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3:00Z</dcterms:created>
  <dc:creator>Admin</dc:creator>
  <dc:description/>
  <cp:keywords/>
  <dc:language>en-US</dc:language>
  <cp:lastModifiedBy>******</cp:lastModifiedBy>
  <dcterms:modified xsi:type="dcterms:W3CDTF">2012-07-26T18:43:00Z</dcterms:modified>
  <cp:revision>2</cp:revision>
  <dc:subject/>
  <dc:title/>
</cp:coreProperties>
</file>