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4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познавательному развитию ( ФЭМП 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одготовительно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 Поможем  Айболит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Галиева Мадина Габдулл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уч. год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sz w:val="28"/>
          <w:szCs w:val="28"/>
        </w:rPr>
        <w:t>Методические приё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ой  (использование сюрпризных момент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лядный ( использование цифр , бук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  (напоминание, указание, вопросы, индивидуальные 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ощрение, анализ занятия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онверт с заданиями от Айболита, цифры, знаки, мяч,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схема для составления арифме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с заданиями, математические наборы,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ки самолётов, листы бумаги А4 голубого ц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тром почтальон принес письмо от самого доб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а, как Вы думаете, о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«от Айбол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 Вот что написано в письме: « Дорогие дети из шестой группы, я спешу на помощь к больным бегемотикам в Африку, но забыл, где они живут, помогите вспомнить точный адрес бегемота, Вот Вам конверт, в котором есть карточки с заданиями, за каждое выполненное задание , Вы получите букву и когда соберете все буквы, то сможете узнать и сообщить мне точный адрес телеграммой. Вас ждут большие трудности, но я думаю, что вы с ними справитесь. Айболит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ребята поможем Айбол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 мы с вами попадём в Африку? Перед вами листок бумаги, а на нём цифры. Возьмите карандаши, соедините цифры по порядку, и мы узнаем, как быстрей нам добраться до Аф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Что у вас получилось?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мы нашли перв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чтобы поднялся наш самолет, нам надо правильно назвать нужные цифры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 детьми по очереди до  10 и обратно. ( Прямой и обратны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числам так понравилось как вы их считаете, не которые из них отправились гулять и заблудились. Помогите им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 5, 6, 7,  ... , 9                6, 7, 8, ... , 10            8, 7, 6, ....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заблудились? ( Дети поднимают карточки с циф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исла вернули на свои места, наше путешестви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Ну что, полетели? А пока мы с вами летим, чтобы не было скучно решим логические задачи. Они потребуют большого внимания,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 Петушок, собака Друж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у бабушки внуков? (1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ушей у двух мышей?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зе созрели 3 яблока, а на дубе 2. Сколько яблок созрело на деревья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весить на доску картинку березы и дуба, трех красных яблок и двух желтых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 детей: нисколько, потому что на березах и дубах яблоки не расту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бята, как сказать : один - много? ( показать картинки овощей и фрук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дно яблоко - много ябл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амостоя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ить детям самостоятельно сформулировать, что надо сделать в эт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елить круг на  четыре части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. Вот у нас еще одна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мы с вами долго летим. Вы устали, давайт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 Самол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и в стороны – в полет (руки в стороны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правляем самолёт -      (круговые движ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е крыло вперед -      (правую руку вперед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вое крыло вперед   -      (левую руку вперед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, два, три, четыре   -       (прыжки на месте)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етел наш самолет   -     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что находится в четвертой карточке. Здесь какие-то схемы. Можно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им схемам придумать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вы составите задачи, 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частей состоит задача? (условие, вопрос,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условие задачи? (условие, то, что уже нам изве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опрос задачи? (вопрос задачи то, что нам не изве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твет задачи? (ответ это то, что мы нашли сложив или же вычитали,отня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,ребята теперь попробуем справиться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№ 1. </w:t>
      </w:r>
      <w:r>
        <w:rPr>
          <w:b/>
          <w:sz w:val="28"/>
          <w:szCs w:val="28"/>
        </w:rPr>
        <w:t>3 + 2                   Схема № 2.    4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, ребята. Вы и с этим заданием справились и получили еще одн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бы узнать пятую букву, нам нужно вспомнить названия дней недели, давайте поигр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с мячом: « </w:t>
      </w:r>
      <w:r>
        <w:rPr>
          <w:sz w:val="28"/>
          <w:szCs w:val="28"/>
        </w:rPr>
        <w:t>Я начну, ты продолжай, дни недели наз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Воспитатель начинает игру. Мяч передают по кругу со сла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Я начну, ты продолжай, дни недели называй». Называется любой день недель,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мяч передается соседу, тот называет следующий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ят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м дальше. Отсчитываем: 10, 9, 8, 7, 6, 5, 4, 3, 2, 1,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! Полетели 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м, что в шестой карточке? Здесь разные вопросы, давайте попробуем на них отве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егодня среда, а завтра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ремя года – это .... (утро, вечер, день, осень)</w:t>
      </w:r>
    </w:p>
    <w:p>
      <w:pPr>
        <w:pStyle w:val="Normal"/>
        <w:rPr/>
      </w:pPr>
      <w:r>
        <w:rPr>
          <w:sz w:val="28"/>
          <w:szCs w:val="28"/>
        </w:rPr>
        <w:t>--Какие арифметические знаки вы знаете? ( +, -, =,&lt;,&gt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Если линейка длинее карандаша, то карандаш ...(короче лине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Если стол выше стула, то стул ....(ниже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Если сестра старше брата, то брат .....(младше сес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чик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еред вами листы голубой бумаги и самолёт. Поставьте самолет 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 посередине. Самолет быстро поднимается вверх. Где находится самолёт? Теперь резко опускается вниз. Где находится самолёт? Теперь он летит в верхний правы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ится самолет? Самолет летит в нижний левый угол. Где находится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летает, летает, летает. Стоп. Прилетели! ( У каждого ребенка спросить, где остановился его самолет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Молодцы ребята, вы хорошо справились с заданием.</w:t>
      </w:r>
    </w:p>
    <w:p>
      <w:pPr>
        <w:pStyle w:val="Normal"/>
        <w:rPr/>
      </w:pPr>
      <w:r>
        <w:rPr>
          <w:sz w:val="28"/>
          <w:szCs w:val="28"/>
        </w:rPr>
        <w:t>Вот и последняя буква. Мы выполнили все задания, давайте узнаем, куда должен приехать Айболит, чтобы помочь бегемотикам.</w:t>
      </w:r>
    </w:p>
    <w:p>
      <w:pPr>
        <w:pStyle w:val="Normal"/>
        <w:rPr/>
      </w:pPr>
      <w:r>
        <w:rPr>
          <w:sz w:val="28"/>
          <w:szCs w:val="28"/>
        </w:rPr>
        <w:t>Составление детьми слова « ЛИМПОПО» (можно на доске магнитными буквами или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ка телеграммы доктору Айболи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подведем итог нашего занят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мы с вами закрепили прямой и обратный счет в пределах до 1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 решили логические задачи в шутливой фор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или задачи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ли понятие один-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репили ориентировку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ли названия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какое задание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задание было самым легким, а какие труд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 все большие молодцы. Все старались и у нас вс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лётики можете забрать себе в качестве подарка от Айб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закончилось. Всем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00:00Z</dcterms:created>
  <dc:creator>Нияра</dc:creator>
  <dc:description/>
  <cp:keywords/>
  <dc:language>en-US</dc:language>
  <cp:lastModifiedBy>МАДОУ№346</cp:lastModifiedBy>
  <dcterms:modified xsi:type="dcterms:W3CDTF">2015-10-12T07:28:00Z</dcterms:modified>
  <cp:revision>4</cp:revision>
  <dc:subject/>
  <dc:title>Муниципальное автономное дошкольное образовательное</dc:title>
</cp:coreProperties>
</file>