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42.png" ContentType="image/png"/>
  <Override PartName="/word/media/image24.jpeg" ContentType="image/jpeg"/>
  <Override PartName="/word/media/image21.jpeg" ContentType="image/jpeg"/>
  <Override PartName="/word/media/image29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5.png" ContentType="image/png"/>
  <Override PartName="/word/media/image10.jpeg" ContentType="image/jpeg"/>
  <Override PartName="/word/media/image11.jpeg" ContentType="image/jpeg"/>
  <Override PartName="/word/media/image9.jpeg" ContentType="image/jpeg"/>
  <Override PartName="/word/media/image2.jpeg" ContentType="image/jpeg"/>
  <Override PartName="/word/media/image36.jpeg" ContentType="image/jpeg"/>
  <Override PartName="/word/media/image30.png" ContentType="image/png"/>
  <Override PartName="/word/media/image37.jpeg" ContentType="image/jpeg"/>
  <Override PartName="/word/media/image12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8.jpeg" ContentType="image/jpeg"/>
  <Override PartName="/word/media/image41.wmf" ContentType="image/x-wmf"/>
  <Override PartName="/word/media/image39.jpeg" ContentType="image/jpeg"/>
  <Override PartName="/word/media/image33.jpeg" ContentType="image/jpeg"/>
  <Override PartName="/word/media/image43.png" ContentType="image/png"/>
  <Override PartName="/word/media/image28.png" ContentType="image/png"/>
  <Override PartName="/word/media/image38.jpeg" ContentType="image/jpeg"/>
  <Override PartName="/word/media/image40.jpeg" ContentType="image/jpeg"/>
  <Override PartName="/word/media/image13.jpeg" ContentType="image/jpeg"/>
  <Override PartName="/word/media/image34.jpeg" ContentType="image/jpeg"/>
  <Override PartName="/word/media/image7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media/image6.png" ContentType="image/png"/>
  <Override PartName="/word/media/image3.png" ContentType="image/png"/>
  <Override PartName="/word/media/image17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е казенное дошкольное образовательное учреждение города Новосибирска детский сад №16 комбинированного вид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ически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04140</wp:posOffset>
            </wp:positionV>
            <wp:extent cx="5829300" cy="464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8pt;margin-top:17.2pt;width:457.45pt;height:108.7pt;mso-wrap-style:none;v-text-anchor:middle" type="_x0000_t136">
            <v:path textpathok="t"/>
            <v:textpath on="t" fitshape="t" string="САДОВЫЕ ЦВЕТЫ" style="font-family:&quot;Times New Roman&quot;;font-size:8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22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ыполнили воспитатели подготовительной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группы </w:t>
      </w:r>
    </w:p>
    <w:p>
      <w:pPr>
        <w:pStyle w:val="Normal"/>
        <w:spacing w:lineRule="auto" w:line="360"/>
        <w:ind w:left="522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ванова Марина Викторовна</w:t>
      </w:r>
    </w:p>
    <w:p>
      <w:pPr>
        <w:pStyle w:val="Normal"/>
        <w:spacing w:lineRule="auto" w:line="360"/>
        <w:ind w:left="5222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/>
        <w:ind w:left="5222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3</w:t>
      </w:r>
    </w:p>
    <w:p>
      <w:pPr>
        <w:pStyle w:val="Normal"/>
        <w:ind w:left="-1080" w:firstLine="10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080" w:firstLine="10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943600" cy="4000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природой является одной из важнейших задач в работе с детьми. Цветы – это часть живой природы, с которой человек сталкивается ежедневно в своей жизни с самого детства. Будь то комнатные цветы в красивых горшках на подоконниках или роскошные клумбы в садах и палисадниках, или пестрящие разнообразием природных красок луговые цветы. И именно цветы являются той компонентой живой природы, в которой встречаются такие важные для человека качества как несомненная полезность для здоровья, так и возможность эстетического удовлетвор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проекта «Садовые цветы» была выбрана в связи с тем, что в жизни садовых цветов велика доля участия человека, который подчиняет их существование своим эстетическим вкусам, начиная с выведения определенных сортов цветов и заканчивая формированием клумб и палисадников. К тому же в мире садовых цветов великое богатство ярких красок, вызывающих в людях положительные эмоции, что имеет немалое значение для здоровья в такой сезонный период как весна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екта: исследовательский, познавательно-творческ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08585</wp:posOffset>
            </wp:positionV>
            <wp:extent cx="6057900" cy="47599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23820</wp:posOffset>
                </wp:positionH>
                <wp:positionV relativeFrom="paragraph">
                  <wp:posOffset>229870</wp:posOffset>
                </wp:positionV>
                <wp:extent cx="4183380" cy="40233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/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3366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3366"/>
                                      <w:sz w:val="40"/>
                                      <w:szCs w:val="40"/>
                                      <w:u w:val="single"/>
                                    </w:rPr>
                                    <w:t>В мире ц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3366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3366"/>
                                      <w:sz w:val="32"/>
                                      <w:szCs w:val="32"/>
                                      <w:u w:val="single"/>
                                    </w:rPr>
                                    <w:t>В мире цветов так тепло и прохлад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3366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3366"/>
                                      <w:sz w:val="32"/>
                                      <w:szCs w:val="32"/>
                                      <w:u w:val="single"/>
                                    </w:rPr>
                                    <w:t>Целый букет ароматов и звуков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3366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3366"/>
                                      <w:sz w:val="32"/>
                                      <w:szCs w:val="32"/>
                                      <w:u w:val="single"/>
                                    </w:rPr>
                                    <w:t>Каждый цветок – он по-своему нарядный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3366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3366"/>
                                      <w:sz w:val="32"/>
                                      <w:szCs w:val="32"/>
                                      <w:u w:val="single"/>
                                    </w:rPr>
                                    <w:t>В форме изысканных праздничных куб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3366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3366"/>
                                      <w:sz w:val="32"/>
                                      <w:szCs w:val="32"/>
                                      <w:u w:val="single"/>
                                    </w:rPr>
                                    <w:t>В мире цветов я желала б остать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3366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3366"/>
                                      <w:sz w:val="32"/>
                                      <w:szCs w:val="32"/>
                                      <w:u w:val="single"/>
                                    </w:rPr>
                                    <w:t>Стать героиней рассказов и сказок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3366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3366"/>
                                      <w:sz w:val="32"/>
                                      <w:szCs w:val="32"/>
                                      <w:u w:val="single"/>
                                    </w:rPr>
                                    <w:t>Чтоб красотой каждый день любоватьс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3366"/>
                                      <w:sz w:val="32"/>
                                      <w:szCs w:val="32"/>
                                      <w:u w:val="single"/>
                                    </w:rPr>
                                    <w:t>Слиться с гармонией света и крас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316.8pt;mso-wrap-distance-left:9pt;mso-wrap-distance-right:9pt;mso-wrap-distance-top:0pt;mso-wrap-distance-bottom:0pt;margin-top:18.1pt;mso-position-vertical-relative:text;margin-left:206.6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/>
                        <w:tc>
                          <w:tcPr>
                            <w:tcW w:w="65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66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66"/>
                                <w:sz w:val="40"/>
                                <w:szCs w:val="40"/>
                                <w:u w:val="single"/>
                              </w:rPr>
                              <w:t>В мире ц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6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66"/>
                                <w:sz w:val="32"/>
                                <w:szCs w:val="32"/>
                                <w:u w:val="single"/>
                              </w:rPr>
                              <w:t>В мире цветов так тепло и прохлад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6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66"/>
                                <w:sz w:val="32"/>
                                <w:szCs w:val="32"/>
                                <w:u w:val="single"/>
                              </w:rPr>
                              <w:t>Целый букет ароматов и звуков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6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66"/>
                                <w:sz w:val="32"/>
                                <w:szCs w:val="32"/>
                                <w:u w:val="single"/>
                              </w:rPr>
                              <w:t>Каждый цветок – он по-своему нарядный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6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66"/>
                                <w:sz w:val="32"/>
                                <w:szCs w:val="32"/>
                                <w:u w:val="single"/>
                              </w:rPr>
                              <w:t>В форме изысканных праздничных куб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6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66"/>
                                <w:sz w:val="32"/>
                                <w:szCs w:val="32"/>
                                <w:u w:val="single"/>
                              </w:rPr>
                              <w:t>В мире цветов я желала б остатьс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6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66"/>
                                <w:sz w:val="32"/>
                                <w:szCs w:val="32"/>
                                <w:u w:val="single"/>
                              </w:rPr>
                              <w:t>Стать героиней рассказов и сказок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6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66"/>
                                <w:sz w:val="32"/>
                                <w:szCs w:val="32"/>
                                <w:u w:val="single"/>
                              </w:rPr>
                              <w:t>Чтоб красотой каждый день любоваться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66"/>
                                <w:sz w:val="32"/>
                                <w:szCs w:val="32"/>
                                <w:u w:val="single"/>
                              </w:rPr>
                              <w:t>Слиться с гармонией света и красо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екта: дети, родители и воспитатели подготовительной к школе группы № 12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екта: 2 месяц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ая ситуация: «Зачем нужны садовые цветы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276860</wp:posOffset>
            </wp:positionV>
            <wp:extent cx="2286000" cy="23279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нцептуальная составляющая: «Путешествие в волшебный сад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34950</wp:posOffset>
                </wp:positionV>
                <wp:extent cx="6057900" cy="1114425"/>
                <wp:effectExtent l="5715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11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Добро пожаловать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pt;margin-top:18.5pt;width:476.95pt;height:8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0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Добро пожаловать </w:t>
                      </w:r>
                    </w:p>
                  </w:txbxContent>
                </v:textbox>
                <v:path textpathok="t"/>
                <v:textpath on="t" fitshape="t" string="Добро пожаловать " style="font-family:&quot;Times New Roman&quot;;font-size:80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знакомить детей с разнообразием садовых цветов, с особенностями их разведения, выращивания, с ролью в жизни челове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ять знания детей о садовых цветах и их разнообраз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названиями отдельных видов садовых цветов, показать отличия между ним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особенностями разведения, выращивания, полезными для человека свойствам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бережное отношение к цветам, развивать желание ухаживать за ним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видеть и ценить красоту окружающего мир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отражать полученные впечатления в рисунках, творческих работ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жидаемые результаты проекта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узнают и смогут правильно назвать отдельные виды цветов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будут иметь общее представление об особенностях разведения цветов, смогут ухаживать за ним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будут иметь общее представление о полезных свойствах садовых цветов и их роли в природе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231140</wp:posOffset>
            </wp:positionV>
            <wp:extent cx="4229100" cy="30594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ети смогут отражать полученные впечатления в творческих работах, используя различные техни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2200" cy="29718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иагностика знаний и представлений детей по теме проекта</w:t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/>
        <w:t>«Садовые цветы» в начале проекта.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34"/>
        <w:gridCol w:w="1874"/>
        <w:gridCol w:w="1872"/>
        <w:gridCol w:w="141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зн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садовых цве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обенности разведен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для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 уровень знаний 3 балл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уровень знаний 2 балл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 уровень знаний 1 бал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813425" cy="343408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3434040"/>
                          <a:chOff x="0" y="0"/>
                          <a:chExt cx="5813280" cy="343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13280" cy="34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3280" cy="34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423800"/>
                            <a:ext cx="7340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599">
                                <a:moveTo>
                                  <a:pt x="0" y="69"/>
                                </a:moveTo>
                                <a:lnTo>
                                  <a:pt x="75" y="52"/>
                                </a:lnTo>
                                <a:lnTo>
                                  <a:pt x="168" y="52"/>
                                </a:lnTo>
                                <a:lnTo>
                                  <a:pt x="205" y="34"/>
                                </a:lnTo>
                                <a:lnTo>
                                  <a:pt x="280" y="34"/>
                                </a:lnTo>
                                <a:lnTo>
                                  <a:pt x="373" y="17"/>
                                </a:lnTo>
                                <a:lnTo>
                                  <a:pt x="448" y="17"/>
                                </a:lnTo>
                                <a:lnTo>
                                  <a:pt x="541" y="17"/>
                                </a:lnTo>
                                <a:lnTo>
                                  <a:pt x="578" y="17"/>
                                </a:lnTo>
                                <a:lnTo>
                                  <a:pt x="671" y="0"/>
                                </a:lnTo>
                                <a:lnTo>
                                  <a:pt x="746" y="0"/>
                                </a:lnTo>
                                <a:lnTo>
                                  <a:pt x="839" y="0"/>
                                </a:lnTo>
                                <a:lnTo>
                                  <a:pt x="933" y="0"/>
                                </a:lnTo>
                                <a:lnTo>
                                  <a:pt x="970" y="0"/>
                                </a:lnTo>
                                <a:lnTo>
                                  <a:pt x="1063" y="0"/>
                                </a:lnTo>
                                <a:lnTo>
                                  <a:pt x="1156" y="0"/>
                                </a:lnTo>
                                <a:lnTo>
                                  <a:pt x="1156" y="599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803960"/>
                            <a:ext cx="322020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1" h="1267">
                                <a:moveTo>
                                  <a:pt x="5071" y="0"/>
                                </a:moveTo>
                                <a:lnTo>
                                  <a:pt x="5071" y="17"/>
                                </a:lnTo>
                                <a:lnTo>
                                  <a:pt x="5052" y="52"/>
                                </a:lnTo>
                                <a:lnTo>
                                  <a:pt x="5052" y="69"/>
                                </a:lnTo>
                                <a:lnTo>
                                  <a:pt x="5034" y="86"/>
                                </a:lnTo>
                                <a:lnTo>
                                  <a:pt x="5034" y="103"/>
                                </a:lnTo>
                                <a:lnTo>
                                  <a:pt x="5015" y="137"/>
                                </a:lnTo>
                                <a:lnTo>
                                  <a:pt x="4996" y="154"/>
                                </a:lnTo>
                                <a:lnTo>
                                  <a:pt x="4959" y="171"/>
                                </a:lnTo>
                                <a:lnTo>
                                  <a:pt x="4940" y="189"/>
                                </a:lnTo>
                                <a:lnTo>
                                  <a:pt x="4922" y="206"/>
                                </a:lnTo>
                                <a:lnTo>
                                  <a:pt x="4885" y="240"/>
                                </a:lnTo>
                                <a:lnTo>
                                  <a:pt x="4847" y="257"/>
                                </a:lnTo>
                                <a:lnTo>
                                  <a:pt x="4810" y="274"/>
                                </a:lnTo>
                                <a:lnTo>
                                  <a:pt x="4773" y="291"/>
                                </a:lnTo>
                                <a:lnTo>
                                  <a:pt x="4735" y="308"/>
                                </a:lnTo>
                                <a:lnTo>
                                  <a:pt x="4679" y="325"/>
                                </a:lnTo>
                                <a:lnTo>
                                  <a:pt x="4624" y="343"/>
                                </a:lnTo>
                                <a:lnTo>
                                  <a:pt x="4586" y="360"/>
                                </a:lnTo>
                                <a:lnTo>
                                  <a:pt x="4530" y="377"/>
                                </a:lnTo>
                                <a:lnTo>
                                  <a:pt x="4474" y="394"/>
                                </a:lnTo>
                                <a:lnTo>
                                  <a:pt x="4418" y="411"/>
                                </a:lnTo>
                                <a:lnTo>
                                  <a:pt x="4362" y="428"/>
                                </a:lnTo>
                                <a:lnTo>
                                  <a:pt x="4288" y="445"/>
                                </a:lnTo>
                                <a:lnTo>
                                  <a:pt x="4232" y="462"/>
                                </a:lnTo>
                                <a:lnTo>
                                  <a:pt x="4157" y="462"/>
                                </a:lnTo>
                                <a:lnTo>
                                  <a:pt x="4083" y="479"/>
                                </a:lnTo>
                                <a:lnTo>
                                  <a:pt x="4027" y="497"/>
                                </a:lnTo>
                                <a:lnTo>
                                  <a:pt x="3952" y="514"/>
                                </a:lnTo>
                                <a:lnTo>
                                  <a:pt x="3878" y="514"/>
                                </a:lnTo>
                                <a:lnTo>
                                  <a:pt x="3803" y="531"/>
                                </a:lnTo>
                                <a:lnTo>
                                  <a:pt x="3729" y="548"/>
                                </a:lnTo>
                                <a:lnTo>
                                  <a:pt x="3635" y="548"/>
                                </a:lnTo>
                                <a:lnTo>
                                  <a:pt x="3561" y="565"/>
                                </a:lnTo>
                                <a:lnTo>
                                  <a:pt x="3486" y="565"/>
                                </a:lnTo>
                                <a:lnTo>
                                  <a:pt x="3393" y="582"/>
                                </a:lnTo>
                                <a:lnTo>
                                  <a:pt x="3318" y="582"/>
                                </a:lnTo>
                                <a:lnTo>
                                  <a:pt x="3225" y="582"/>
                                </a:lnTo>
                                <a:lnTo>
                                  <a:pt x="3151" y="599"/>
                                </a:lnTo>
                                <a:lnTo>
                                  <a:pt x="3057" y="599"/>
                                </a:lnTo>
                                <a:lnTo>
                                  <a:pt x="2964" y="599"/>
                                </a:lnTo>
                                <a:lnTo>
                                  <a:pt x="2890" y="599"/>
                                </a:lnTo>
                                <a:lnTo>
                                  <a:pt x="2796" y="616"/>
                                </a:lnTo>
                                <a:lnTo>
                                  <a:pt x="2703" y="616"/>
                                </a:lnTo>
                                <a:lnTo>
                                  <a:pt x="2610" y="616"/>
                                </a:lnTo>
                                <a:lnTo>
                                  <a:pt x="2535" y="616"/>
                                </a:lnTo>
                                <a:lnTo>
                                  <a:pt x="2442" y="616"/>
                                </a:lnTo>
                                <a:lnTo>
                                  <a:pt x="2349" y="616"/>
                                </a:lnTo>
                                <a:lnTo>
                                  <a:pt x="2274" y="616"/>
                                </a:lnTo>
                                <a:lnTo>
                                  <a:pt x="2181" y="599"/>
                                </a:lnTo>
                                <a:lnTo>
                                  <a:pt x="2088" y="599"/>
                                </a:lnTo>
                                <a:lnTo>
                                  <a:pt x="1995" y="599"/>
                                </a:lnTo>
                                <a:lnTo>
                                  <a:pt x="1920" y="599"/>
                                </a:lnTo>
                                <a:lnTo>
                                  <a:pt x="1827" y="582"/>
                                </a:lnTo>
                                <a:lnTo>
                                  <a:pt x="1752" y="582"/>
                                </a:lnTo>
                                <a:lnTo>
                                  <a:pt x="1659" y="582"/>
                                </a:lnTo>
                                <a:lnTo>
                                  <a:pt x="1584" y="565"/>
                                </a:lnTo>
                                <a:lnTo>
                                  <a:pt x="1491" y="565"/>
                                </a:lnTo>
                                <a:lnTo>
                                  <a:pt x="1417" y="548"/>
                                </a:lnTo>
                                <a:lnTo>
                                  <a:pt x="1342" y="548"/>
                                </a:lnTo>
                                <a:lnTo>
                                  <a:pt x="1267" y="531"/>
                                </a:lnTo>
                                <a:lnTo>
                                  <a:pt x="1193" y="514"/>
                                </a:lnTo>
                                <a:lnTo>
                                  <a:pt x="1118" y="514"/>
                                </a:lnTo>
                                <a:lnTo>
                                  <a:pt x="1044" y="497"/>
                                </a:lnTo>
                                <a:lnTo>
                                  <a:pt x="969" y="479"/>
                                </a:lnTo>
                                <a:lnTo>
                                  <a:pt x="895" y="462"/>
                                </a:lnTo>
                                <a:lnTo>
                                  <a:pt x="839" y="462"/>
                                </a:lnTo>
                                <a:lnTo>
                                  <a:pt x="764" y="445"/>
                                </a:lnTo>
                                <a:lnTo>
                                  <a:pt x="708" y="428"/>
                                </a:lnTo>
                                <a:lnTo>
                                  <a:pt x="652" y="411"/>
                                </a:lnTo>
                                <a:lnTo>
                                  <a:pt x="596" y="394"/>
                                </a:lnTo>
                                <a:lnTo>
                                  <a:pt x="540" y="377"/>
                                </a:lnTo>
                                <a:lnTo>
                                  <a:pt x="484" y="360"/>
                                </a:lnTo>
                                <a:lnTo>
                                  <a:pt x="428" y="343"/>
                                </a:lnTo>
                                <a:lnTo>
                                  <a:pt x="372" y="325"/>
                                </a:lnTo>
                                <a:lnTo>
                                  <a:pt x="335" y="308"/>
                                </a:lnTo>
                                <a:lnTo>
                                  <a:pt x="298" y="291"/>
                                </a:lnTo>
                                <a:lnTo>
                                  <a:pt x="261" y="274"/>
                                </a:lnTo>
                                <a:lnTo>
                                  <a:pt x="223" y="257"/>
                                </a:lnTo>
                                <a:lnTo>
                                  <a:pt x="186" y="240"/>
                                </a:lnTo>
                                <a:lnTo>
                                  <a:pt x="149" y="206"/>
                                </a:lnTo>
                                <a:lnTo>
                                  <a:pt x="111" y="189"/>
                                </a:lnTo>
                                <a:lnTo>
                                  <a:pt x="93" y="171"/>
                                </a:lnTo>
                                <a:lnTo>
                                  <a:pt x="74" y="154"/>
                                </a:lnTo>
                                <a:lnTo>
                                  <a:pt x="55" y="137"/>
                                </a:lnTo>
                                <a:lnTo>
                                  <a:pt x="37" y="103"/>
                                </a:lnTo>
                                <a:lnTo>
                                  <a:pt x="18" y="86"/>
                                </a:lnTo>
                                <a:lnTo>
                                  <a:pt x="0" y="69"/>
                                </a:lnTo>
                                <a:lnTo>
                                  <a:pt x="0" y="52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651"/>
                                </a:lnTo>
                                <a:lnTo>
                                  <a:pt x="0" y="668"/>
                                </a:lnTo>
                                <a:lnTo>
                                  <a:pt x="0" y="702"/>
                                </a:lnTo>
                                <a:lnTo>
                                  <a:pt x="0" y="719"/>
                                </a:lnTo>
                                <a:lnTo>
                                  <a:pt x="18" y="736"/>
                                </a:lnTo>
                                <a:lnTo>
                                  <a:pt x="37" y="753"/>
                                </a:lnTo>
                                <a:lnTo>
                                  <a:pt x="55" y="788"/>
                                </a:lnTo>
                                <a:lnTo>
                                  <a:pt x="74" y="805"/>
                                </a:lnTo>
                                <a:lnTo>
                                  <a:pt x="93" y="822"/>
                                </a:lnTo>
                                <a:lnTo>
                                  <a:pt x="111" y="839"/>
                                </a:lnTo>
                                <a:lnTo>
                                  <a:pt x="149" y="856"/>
                                </a:lnTo>
                                <a:lnTo>
                                  <a:pt x="186" y="890"/>
                                </a:lnTo>
                                <a:lnTo>
                                  <a:pt x="223" y="907"/>
                                </a:lnTo>
                                <a:lnTo>
                                  <a:pt x="261" y="925"/>
                                </a:lnTo>
                                <a:lnTo>
                                  <a:pt x="298" y="942"/>
                                </a:lnTo>
                                <a:lnTo>
                                  <a:pt x="335" y="959"/>
                                </a:lnTo>
                                <a:lnTo>
                                  <a:pt x="372" y="976"/>
                                </a:lnTo>
                                <a:lnTo>
                                  <a:pt x="428" y="993"/>
                                </a:lnTo>
                                <a:lnTo>
                                  <a:pt x="484" y="1010"/>
                                </a:lnTo>
                                <a:lnTo>
                                  <a:pt x="540" y="1027"/>
                                </a:lnTo>
                                <a:lnTo>
                                  <a:pt x="596" y="1044"/>
                                </a:lnTo>
                                <a:lnTo>
                                  <a:pt x="652" y="1061"/>
                                </a:lnTo>
                                <a:lnTo>
                                  <a:pt x="708" y="1079"/>
                                </a:lnTo>
                                <a:lnTo>
                                  <a:pt x="764" y="1096"/>
                                </a:lnTo>
                                <a:lnTo>
                                  <a:pt x="839" y="1113"/>
                                </a:lnTo>
                                <a:lnTo>
                                  <a:pt x="895" y="1113"/>
                                </a:lnTo>
                                <a:lnTo>
                                  <a:pt x="969" y="1130"/>
                                </a:lnTo>
                                <a:lnTo>
                                  <a:pt x="1044" y="1147"/>
                                </a:lnTo>
                                <a:lnTo>
                                  <a:pt x="1118" y="1164"/>
                                </a:lnTo>
                                <a:lnTo>
                                  <a:pt x="1193" y="1164"/>
                                </a:lnTo>
                                <a:lnTo>
                                  <a:pt x="1267" y="1181"/>
                                </a:lnTo>
                                <a:lnTo>
                                  <a:pt x="1342" y="1198"/>
                                </a:lnTo>
                                <a:lnTo>
                                  <a:pt x="1417" y="1198"/>
                                </a:lnTo>
                                <a:lnTo>
                                  <a:pt x="1491" y="1215"/>
                                </a:lnTo>
                                <a:lnTo>
                                  <a:pt x="1584" y="1215"/>
                                </a:lnTo>
                                <a:lnTo>
                                  <a:pt x="1659" y="1233"/>
                                </a:lnTo>
                                <a:lnTo>
                                  <a:pt x="1752" y="1233"/>
                                </a:lnTo>
                                <a:lnTo>
                                  <a:pt x="1827" y="1233"/>
                                </a:lnTo>
                                <a:lnTo>
                                  <a:pt x="1920" y="1250"/>
                                </a:lnTo>
                                <a:lnTo>
                                  <a:pt x="1995" y="1250"/>
                                </a:lnTo>
                                <a:lnTo>
                                  <a:pt x="2088" y="1250"/>
                                </a:lnTo>
                                <a:lnTo>
                                  <a:pt x="2181" y="1250"/>
                                </a:lnTo>
                                <a:lnTo>
                                  <a:pt x="2274" y="1267"/>
                                </a:lnTo>
                                <a:lnTo>
                                  <a:pt x="2349" y="1267"/>
                                </a:lnTo>
                                <a:lnTo>
                                  <a:pt x="2442" y="1267"/>
                                </a:lnTo>
                                <a:lnTo>
                                  <a:pt x="2535" y="1267"/>
                                </a:lnTo>
                                <a:lnTo>
                                  <a:pt x="2610" y="1267"/>
                                </a:lnTo>
                                <a:lnTo>
                                  <a:pt x="2703" y="1267"/>
                                </a:lnTo>
                                <a:lnTo>
                                  <a:pt x="2796" y="1267"/>
                                </a:lnTo>
                                <a:lnTo>
                                  <a:pt x="2890" y="1250"/>
                                </a:lnTo>
                                <a:lnTo>
                                  <a:pt x="2964" y="1250"/>
                                </a:lnTo>
                                <a:lnTo>
                                  <a:pt x="3057" y="1250"/>
                                </a:lnTo>
                                <a:lnTo>
                                  <a:pt x="3151" y="1250"/>
                                </a:lnTo>
                                <a:lnTo>
                                  <a:pt x="3225" y="1233"/>
                                </a:lnTo>
                                <a:lnTo>
                                  <a:pt x="3318" y="1233"/>
                                </a:lnTo>
                                <a:lnTo>
                                  <a:pt x="3393" y="1233"/>
                                </a:lnTo>
                                <a:lnTo>
                                  <a:pt x="3486" y="1215"/>
                                </a:lnTo>
                                <a:lnTo>
                                  <a:pt x="3561" y="1215"/>
                                </a:lnTo>
                                <a:lnTo>
                                  <a:pt x="3635" y="1198"/>
                                </a:lnTo>
                                <a:lnTo>
                                  <a:pt x="3729" y="1198"/>
                                </a:lnTo>
                                <a:lnTo>
                                  <a:pt x="3803" y="1181"/>
                                </a:lnTo>
                                <a:lnTo>
                                  <a:pt x="3878" y="1164"/>
                                </a:lnTo>
                                <a:lnTo>
                                  <a:pt x="3952" y="1164"/>
                                </a:lnTo>
                                <a:lnTo>
                                  <a:pt x="4027" y="1147"/>
                                </a:lnTo>
                                <a:lnTo>
                                  <a:pt x="4083" y="1130"/>
                                </a:lnTo>
                                <a:lnTo>
                                  <a:pt x="4157" y="1113"/>
                                </a:lnTo>
                                <a:lnTo>
                                  <a:pt x="4232" y="1113"/>
                                </a:lnTo>
                                <a:lnTo>
                                  <a:pt x="4288" y="1096"/>
                                </a:lnTo>
                                <a:lnTo>
                                  <a:pt x="4362" y="1079"/>
                                </a:lnTo>
                                <a:lnTo>
                                  <a:pt x="4418" y="1061"/>
                                </a:lnTo>
                                <a:lnTo>
                                  <a:pt x="4474" y="1044"/>
                                </a:lnTo>
                                <a:lnTo>
                                  <a:pt x="4530" y="1027"/>
                                </a:lnTo>
                                <a:lnTo>
                                  <a:pt x="4586" y="1010"/>
                                </a:lnTo>
                                <a:lnTo>
                                  <a:pt x="4624" y="993"/>
                                </a:lnTo>
                                <a:lnTo>
                                  <a:pt x="4679" y="976"/>
                                </a:lnTo>
                                <a:lnTo>
                                  <a:pt x="4735" y="959"/>
                                </a:lnTo>
                                <a:lnTo>
                                  <a:pt x="4773" y="942"/>
                                </a:lnTo>
                                <a:lnTo>
                                  <a:pt x="4810" y="925"/>
                                </a:lnTo>
                                <a:lnTo>
                                  <a:pt x="4847" y="907"/>
                                </a:lnTo>
                                <a:lnTo>
                                  <a:pt x="4885" y="890"/>
                                </a:lnTo>
                                <a:lnTo>
                                  <a:pt x="4922" y="856"/>
                                </a:lnTo>
                                <a:lnTo>
                                  <a:pt x="4940" y="839"/>
                                </a:lnTo>
                                <a:lnTo>
                                  <a:pt x="4959" y="822"/>
                                </a:lnTo>
                                <a:lnTo>
                                  <a:pt x="4996" y="805"/>
                                </a:lnTo>
                                <a:lnTo>
                                  <a:pt x="5015" y="788"/>
                                </a:lnTo>
                                <a:lnTo>
                                  <a:pt x="5034" y="753"/>
                                </a:lnTo>
                                <a:lnTo>
                                  <a:pt x="5034" y="736"/>
                                </a:lnTo>
                                <a:lnTo>
                                  <a:pt x="5052" y="719"/>
                                </a:lnTo>
                                <a:lnTo>
                                  <a:pt x="5052" y="702"/>
                                </a:lnTo>
                                <a:lnTo>
                                  <a:pt x="5071" y="668"/>
                                </a:lnTo>
                                <a:lnTo>
                                  <a:pt x="5071" y="651"/>
                                </a:lnTo>
                                <a:lnTo>
                                  <a:pt x="50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423800"/>
                            <a:ext cx="322020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1" h="1215">
                                <a:moveTo>
                                  <a:pt x="2535" y="0"/>
                                </a:moveTo>
                                <a:lnTo>
                                  <a:pt x="2610" y="0"/>
                                </a:lnTo>
                                <a:lnTo>
                                  <a:pt x="2703" y="0"/>
                                </a:lnTo>
                                <a:lnTo>
                                  <a:pt x="2796" y="0"/>
                                </a:lnTo>
                                <a:lnTo>
                                  <a:pt x="2890" y="0"/>
                                </a:lnTo>
                                <a:lnTo>
                                  <a:pt x="2964" y="0"/>
                                </a:lnTo>
                                <a:lnTo>
                                  <a:pt x="3057" y="17"/>
                                </a:lnTo>
                                <a:lnTo>
                                  <a:pt x="3151" y="17"/>
                                </a:lnTo>
                                <a:lnTo>
                                  <a:pt x="3225" y="17"/>
                                </a:lnTo>
                                <a:lnTo>
                                  <a:pt x="3318" y="17"/>
                                </a:lnTo>
                                <a:lnTo>
                                  <a:pt x="3393" y="34"/>
                                </a:lnTo>
                                <a:lnTo>
                                  <a:pt x="3486" y="34"/>
                                </a:lnTo>
                                <a:lnTo>
                                  <a:pt x="3561" y="52"/>
                                </a:lnTo>
                                <a:lnTo>
                                  <a:pt x="3635" y="52"/>
                                </a:lnTo>
                                <a:lnTo>
                                  <a:pt x="3729" y="69"/>
                                </a:lnTo>
                                <a:lnTo>
                                  <a:pt x="3803" y="86"/>
                                </a:lnTo>
                                <a:lnTo>
                                  <a:pt x="3878" y="86"/>
                                </a:lnTo>
                                <a:lnTo>
                                  <a:pt x="3952" y="103"/>
                                </a:lnTo>
                                <a:lnTo>
                                  <a:pt x="4027" y="120"/>
                                </a:lnTo>
                                <a:lnTo>
                                  <a:pt x="4083" y="120"/>
                                </a:lnTo>
                                <a:lnTo>
                                  <a:pt x="4157" y="137"/>
                                </a:lnTo>
                                <a:lnTo>
                                  <a:pt x="4232" y="154"/>
                                </a:lnTo>
                                <a:lnTo>
                                  <a:pt x="4288" y="171"/>
                                </a:lnTo>
                                <a:lnTo>
                                  <a:pt x="4362" y="188"/>
                                </a:lnTo>
                                <a:lnTo>
                                  <a:pt x="4418" y="188"/>
                                </a:lnTo>
                                <a:lnTo>
                                  <a:pt x="4474" y="206"/>
                                </a:lnTo>
                                <a:lnTo>
                                  <a:pt x="4530" y="223"/>
                                </a:lnTo>
                                <a:lnTo>
                                  <a:pt x="4586" y="240"/>
                                </a:lnTo>
                                <a:lnTo>
                                  <a:pt x="4624" y="257"/>
                                </a:lnTo>
                                <a:lnTo>
                                  <a:pt x="4661" y="274"/>
                                </a:lnTo>
                                <a:lnTo>
                                  <a:pt x="4698" y="291"/>
                                </a:lnTo>
                                <a:lnTo>
                                  <a:pt x="4754" y="308"/>
                                </a:lnTo>
                                <a:lnTo>
                                  <a:pt x="4791" y="325"/>
                                </a:lnTo>
                                <a:lnTo>
                                  <a:pt x="4829" y="343"/>
                                </a:lnTo>
                                <a:lnTo>
                                  <a:pt x="4866" y="360"/>
                                </a:lnTo>
                                <a:lnTo>
                                  <a:pt x="4903" y="394"/>
                                </a:lnTo>
                                <a:lnTo>
                                  <a:pt x="4922" y="411"/>
                                </a:lnTo>
                                <a:lnTo>
                                  <a:pt x="4959" y="428"/>
                                </a:lnTo>
                                <a:lnTo>
                                  <a:pt x="4978" y="445"/>
                                </a:lnTo>
                                <a:lnTo>
                                  <a:pt x="4996" y="462"/>
                                </a:lnTo>
                                <a:lnTo>
                                  <a:pt x="5015" y="479"/>
                                </a:lnTo>
                                <a:lnTo>
                                  <a:pt x="5034" y="514"/>
                                </a:lnTo>
                                <a:lnTo>
                                  <a:pt x="5052" y="531"/>
                                </a:lnTo>
                                <a:lnTo>
                                  <a:pt x="5052" y="548"/>
                                </a:lnTo>
                                <a:lnTo>
                                  <a:pt x="5071" y="565"/>
                                </a:lnTo>
                                <a:lnTo>
                                  <a:pt x="5071" y="599"/>
                                </a:lnTo>
                                <a:lnTo>
                                  <a:pt x="5071" y="616"/>
                                </a:lnTo>
                                <a:lnTo>
                                  <a:pt x="5071" y="633"/>
                                </a:lnTo>
                                <a:lnTo>
                                  <a:pt x="5052" y="651"/>
                                </a:lnTo>
                                <a:lnTo>
                                  <a:pt x="5052" y="685"/>
                                </a:lnTo>
                                <a:lnTo>
                                  <a:pt x="5034" y="702"/>
                                </a:lnTo>
                                <a:lnTo>
                                  <a:pt x="5015" y="719"/>
                                </a:lnTo>
                                <a:lnTo>
                                  <a:pt x="4996" y="736"/>
                                </a:lnTo>
                                <a:lnTo>
                                  <a:pt x="4978" y="753"/>
                                </a:lnTo>
                                <a:lnTo>
                                  <a:pt x="4959" y="788"/>
                                </a:lnTo>
                                <a:lnTo>
                                  <a:pt x="4922" y="805"/>
                                </a:lnTo>
                                <a:lnTo>
                                  <a:pt x="4903" y="822"/>
                                </a:lnTo>
                                <a:lnTo>
                                  <a:pt x="4866" y="839"/>
                                </a:lnTo>
                                <a:lnTo>
                                  <a:pt x="4829" y="856"/>
                                </a:lnTo>
                                <a:lnTo>
                                  <a:pt x="4791" y="873"/>
                                </a:lnTo>
                                <a:lnTo>
                                  <a:pt x="4754" y="890"/>
                                </a:lnTo>
                                <a:lnTo>
                                  <a:pt x="4698" y="924"/>
                                </a:lnTo>
                                <a:lnTo>
                                  <a:pt x="4661" y="942"/>
                                </a:lnTo>
                                <a:lnTo>
                                  <a:pt x="4605" y="959"/>
                                </a:lnTo>
                                <a:lnTo>
                                  <a:pt x="4549" y="976"/>
                                </a:lnTo>
                                <a:lnTo>
                                  <a:pt x="4493" y="993"/>
                                </a:lnTo>
                                <a:lnTo>
                                  <a:pt x="4437" y="1010"/>
                                </a:lnTo>
                                <a:lnTo>
                                  <a:pt x="4381" y="1010"/>
                                </a:lnTo>
                                <a:lnTo>
                                  <a:pt x="4325" y="1027"/>
                                </a:lnTo>
                                <a:lnTo>
                                  <a:pt x="4269" y="1044"/>
                                </a:lnTo>
                                <a:lnTo>
                                  <a:pt x="4195" y="1061"/>
                                </a:lnTo>
                                <a:lnTo>
                                  <a:pt x="4120" y="1078"/>
                                </a:lnTo>
                                <a:lnTo>
                                  <a:pt x="4064" y="1096"/>
                                </a:lnTo>
                                <a:lnTo>
                                  <a:pt x="3990" y="1096"/>
                                </a:lnTo>
                                <a:lnTo>
                                  <a:pt x="3915" y="1113"/>
                                </a:lnTo>
                                <a:lnTo>
                                  <a:pt x="3840" y="1130"/>
                                </a:lnTo>
                                <a:lnTo>
                                  <a:pt x="3766" y="1130"/>
                                </a:lnTo>
                                <a:lnTo>
                                  <a:pt x="3673" y="1147"/>
                                </a:lnTo>
                                <a:lnTo>
                                  <a:pt x="3598" y="1147"/>
                                </a:lnTo>
                                <a:lnTo>
                                  <a:pt x="3523" y="1164"/>
                                </a:lnTo>
                                <a:lnTo>
                                  <a:pt x="3430" y="1164"/>
                                </a:lnTo>
                                <a:lnTo>
                                  <a:pt x="3356" y="1181"/>
                                </a:lnTo>
                                <a:lnTo>
                                  <a:pt x="3281" y="1181"/>
                                </a:lnTo>
                                <a:lnTo>
                                  <a:pt x="3188" y="1198"/>
                                </a:lnTo>
                                <a:lnTo>
                                  <a:pt x="3095" y="1198"/>
                                </a:lnTo>
                                <a:lnTo>
                                  <a:pt x="3057" y="1198"/>
                                </a:lnTo>
                                <a:lnTo>
                                  <a:pt x="2964" y="1198"/>
                                </a:lnTo>
                                <a:lnTo>
                                  <a:pt x="2890" y="1198"/>
                                </a:lnTo>
                                <a:lnTo>
                                  <a:pt x="2796" y="1215"/>
                                </a:lnTo>
                                <a:lnTo>
                                  <a:pt x="2703" y="1215"/>
                                </a:lnTo>
                                <a:lnTo>
                                  <a:pt x="2610" y="1215"/>
                                </a:lnTo>
                                <a:lnTo>
                                  <a:pt x="2535" y="1215"/>
                                </a:lnTo>
                                <a:lnTo>
                                  <a:pt x="2442" y="1215"/>
                                </a:lnTo>
                                <a:lnTo>
                                  <a:pt x="2349" y="1215"/>
                                </a:lnTo>
                                <a:lnTo>
                                  <a:pt x="2274" y="1215"/>
                                </a:lnTo>
                                <a:lnTo>
                                  <a:pt x="2181" y="1198"/>
                                </a:lnTo>
                                <a:lnTo>
                                  <a:pt x="2088" y="1198"/>
                                </a:lnTo>
                                <a:lnTo>
                                  <a:pt x="1995" y="1198"/>
                                </a:lnTo>
                                <a:lnTo>
                                  <a:pt x="1920" y="1198"/>
                                </a:lnTo>
                                <a:lnTo>
                                  <a:pt x="1827" y="1181"/>
                                </a:lnTo>
                                <a:lnTo>
                                  <a:pt x="1752" y="1181"/>
                                </a:lnTo>
                                <a:lnTo>
                                  <a:pt x="1659" y="1181"/>
                                </a:lnTo>
                                <a:lnTo>
                                  <a:pt x="1584" y="1164"/>
                                </a:lnTo>
                                <a:lnTo>
                                  <a:pt x="1491" y="1164"/>
                                </a:lnTo>
                                <a:lnTo>
                                  <a:pt x="1417" y="1147"/>
                                </a:lnTo>
                                <a:lnTo>
                                  <a:pt x="1342" y="1147"/>
                                </a:lnTo>
                                <a:lnTo>
                                  <a:pt x="1267" y="1130"/>
                                </a:lnTo>
                                <a:lnTo>
                                  <a:pt x="1193" y="1113"/>
                                </a:lnTo>
                                <a:lnTo>
                                  <a:pt x="1118" y="1113"/>
                                </a:lnTo>
                                <a:lnTo>
                                  <a:pt x="1044" y="1096"/>
                                </a:lnTo>
                                <a:lnTo>
                                  <a:pt x="969" y="1078"/>
                                </a:lnTo>
                                <a:lnTo>
                                  <a:pt x="895" y="1061"/>
                                </a:lnTo>
                                <a:lnTo>
                                  <a:pt x="839" y="1061"/>
                                </a:lnTo>
                                <a:lnTo>
                                  <a:pt x="764" y="1044"/>
                                </a:lnTo>
                                <a:lnTo>
                                  <a:pt x="708" y="1027"/>
                                </a:lnTo>
                                <a:lnTo>
                                  <a:pt x="652" y="1010"/>
                                </a:lnTo>
                                <a:lnTo>
                                  <a:pt x="596" y="993"/>
                                </a:lnTo>
                                <a:lnTo>
                                  <a:pt x="540" y="976"/>
                                </a:lnTo>
                                <a:lnTo>
                                  <a:pt x="484" y="959"/>
                                </a:lnTo>
                                <a:lnTo>
                                  <a:pt x="428" y="942"/>
                                </a:lnTo>
                                <a:lnTo>
                                  <a:pt x="372" y="924"/>
                                </a:lnTo>
                                <a:lnTo>
                                  <a:pt x="335" y="907"/>
                                </a:lnTo>
                                <a:lnTo>
                                  <a:pt x="298" y="890"/>
                                </a:lnTo>
                                <a:lnTo>
                                  <a:pt x="261" y="873"/>
                                </a:lnTo>
                                <a:lnTo>
                                  <a:pt x="223" y="856"/>
                                </a:lnTo>
                                <a:lnTo>
                                  <a:pt x="186" y="839"/>
                                </a:lnTo>
                                <a:lnTo>
                                  <a:pt x="149" y="805"/>
                                </a:lnTo>
                                <a:lnTo>
                                  <a:pt x="111" y="788"/>
                                </a:lnTo>
                                <a:lnTo>
                                  <a:pt x="93" y="770"/>
                                </a:lnTo>
                                <a:lnTo>
                                  <a:pt x="74" y="753"/>
                                </a:lnTo>
                                <a:lnTo>
                                  <a:pt x="55" y="736"/>
                                </a:lnTo>
                                <a:lnTo>
                                  <a:pt x="37" y="702"/>
                                </a:lnTo>
                                <a:lnTo>
                                  <a:pt x="18" y="685"/>
                                </a:lnTo>
                                <a:lnTo>
                                  <a:pt x="0" y="668"/>
                                </a:lnTo>
                                <a:lnTo>
                                  <a:pt x="0" y="651"/>
                                </a:lnTo>
                                <a:lnTo>
                                  <a:pt x="0" y="616"/>
                                </a:lnTo>
                                <a:lnTo>
                                  <a:pt x="0" y="599"/>
                                </a:lnTo>
                                <a:lnTo>
                                  <a:pt x="0" y="582"/>
                                </a:lnTo>
                                <a:lnTo>
                                  <a:pt x="0" y="565"/>
                                </a:lnTo>
                                <a:lnTo>
                                  <a:pt x="0" y="548"/>
                                </a:lnTo>
                                <a:lnTo>
                                  <a:pt x="18" y="514"/>
                                </a:lnTo>
                                <a:lnTo>
                                  <a:pt x="18" y="514"/>
                                </a:lnTo>
                                <a:lnTo>
                                  <a:pt x="37" y="479"/>
                                </a:lnTo>
                                <a:lnTo>
                                  <a:pt x="55" y="462"/>
                                </a:lnTo>
                                <a:lnTo>
                                  <a:pt x="74" y="445"/>
                                </a:lnTo>
                                <a:lnTo>
                                  <a:pt x="111" y="428"/>
                                </a:lnTo>
                                <a:lnTo>
                                  <a:pt x="130" y="411"/>
                                </a:lnTo>
                                <a:lnTo>
                                  <a:pt x="167" y="394"/>
                                </a:lnTo>
                                <a:lnTo>
                                  <a:pt x="205" y="360"/>
                                </a:lnTo>
                                <a:lnTo>
                                  <a:pt x="223" y="343"/>
                                </a:lnTo>
                                <a:lnTo>
                                  <a:pt x="279" y="325"/>
                                </a:lnTo>
                                <a:lnTo>
                                  <a:pt x="317" y="308"/>
                                </a:lnTo>
                                <a:lnTo>
                                  <a:pt x="354" y="291"/>
                                </a:lnTo>
                                <a:lnTo>
                                  <a:pt x="410" y="274"/>
                                </a:lnTo>
                                <a:lnTo>
                                  <a:pt x="447" y="257"/>
                                </a:lnTo>
                                <a:lnTo>
                                  <a:pt x="503" y="240"/>
                                </a:lnTo>
                                <a:lnTo>
                                  <a:pt x="559" y="223"/>
                                </a:lnTo>
                                <a:lnTo>
                                  <a:pt x="615" y="206"/>
                                </a:lnTo>
                                <a:lnTo>
                                  <a:pt x="671" y="188"/>
                                </a:lnTo>
                                <a:lnTo>
                                  <a:pt x="745" y="171"/>
                                </a:lnTo>
                                <a:lnTo>
                                  <a:pt x="801" y="154"/>
                                </a:lnTo>
                                <a:lnTo>
                                  <a:pt x="876" y="137"/>
                                </a:lnTo>
                                <a:lnTo>
                                  <a:pt x="932" y="137"/>
                                </a:lnTo>
                                <a:lnTo>
                                  <a:pt x="1006" y="120"/>
                                </a:lnTo>
                                <a:lnTo>
                                  <a:pt x="1081" y="103"/>
                                </a:lnTo>
                                <a:lnTo>
                                  <a:pt x="1156" y="86"/>
                                </a:lnTo>
                                <a:lnTo>
                                  <a:pt x="1230" y="86"/>
                                </a:lnTo>
                                <a:lnTo>
                                  <a:pt x="1305" y="69"/>
                                </a:lnTo>
                                <a:lnTo>
                                  <a:pt x="1379" y="69"/>
                                </a:lnTo>
                                <a:lnTo>
                                  <a:pt x="2535" y="599"/>
                                </a:lnTo>
                                <a:lnTo>
                                  <a:pt x="25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0480" y="195480"/>
                            <a:ext cx="34246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Соотношение знаний детей на начал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467280"/>
                            <a:ext cx="155772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проекта (в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долях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040" y="2651760"/>
                            <a:ext cx="40824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1119600"/>
                            <a:ext cx="29520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130400"/>
                            <a:ext cx="29520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8840" y="1000080"/>
                            <a:ext cx="639360" cy="159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206360"/>
                            <a:ext cx="142200" cy="130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720" y="1162080"/>
                            <a:ext cx="11052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6680" y="1728000"/>
                            <a:ext cx="142200" cy="130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720" y="1684080"/>
                            <a:ext cx="11052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6680" y="2260440"/>
                            <a:ext cx="142200" cy="130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720" y="2216880"/>
                            <a:ext cx="11052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813280" cy="34340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57.75pt;height:270.4pt" coordorigin="360,0" coordsize="9155,5408">
                <v:rect id="shape_0" stroked="f" o:allowincell="f" style="position:absolute;left:360;top:0;width:9154;height:540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0;width:9154;height:5407;mso-wrap-style:none;v-text-anchor:middle">
                  <v:fill o:detectmouseclick="t" type="solid" color2="black"/>
                  <v:stroke color="black" weight="12240" joinstyle="miter" endcap="flat"/>
                  <w10:wrap type="none"/>
                </v:rect>
                <v:shape id="shape_0" coordsize="1156,599" path="m0,69l75,52l168,52l205,34l280,34l373,17l448,17l541,17l578,17l671,0l746,0l839,0l933,0l970,0l1063,0l1156,0l1156,599l0,69xe" fillcolor="#ff6600" stroked="t" o:allowincell="f" style="position:absolute;left:2529;top:2242;width:1155;height:598;mso-wrap-style:none;v-text-anchor:middle">
                  <v:fill o:detectmouseclick="t" type="solid" color2="#0099ff"/>
                  <v:stroke color="black" weight="12240" joinstyle="round" endcap="flat"/>
                  <w10:wrap type="none"/>
                </v:shape>
                <v:shape id="shape_0" coordsize="5071,1267" path="m5071,0l5071,17l5052,52l5052,69l5034,86l5034,103l5015,137l4996,154l4959,171l4940,189l4922,206l4885,240l4847,257l4810,274l4773,291l4735,308l4679,325l4624,343l4586,360l4530,377l4474,394l4418,411l4362,428l4288,445l4232,462l4157,462l4083,479l4027,497l3952,514l3878,514l3803,531l3729,548l3635,548l3561,565l3486,565l3393,582l3318,582l3225,582l3151,599l3057,599l2964,599l2890,599l2796,616l2703,616l2610,616l2535,616l2442,616l2349,616l2274,616l2181,599l2088,599l1995,599l1920,599l1827,582l1752,582l1659,582l1584,565l1491,565l1417,548l1342,548l1267,531l1193,514l1118,514l1044,497l969,479l895,462l839,462l764,445l708,428l652,411l596,394l540,377l484,360l428,343l372,325l335,308l298,291l261,274l223,257l186,240l149,206l111,189l93,171l74,154l55,137l37,103l18,86l0,69l0,52l0,17l0,0l0,651l0,668l0,702l0,719l18,736l37,753l55,788l74,805l93,822l111,839l149,856l186,890l223,907l261,925l298,942l335,959l372,976l428,993l484,1010l540,1027l596,1044l652,1061l708,1079l764,1096l839,1113l895,1113l969,1130l1044,1147l1118,1164l1193,1164l1267,1181l1342,1198l1417,1198l1491,1215l1584,1215l1659,1233l1752,1233l1827,1233l1920,1250l1995,1250l2088,1250l2181,1250l2274,1267l2349,1267l2442,1267l2535,1267l2610,1267l2703,1267l2796,1267l2890,1250l2964,1250l3057,1250l3151,1250l3225,1233l3318,1233l3393,1233l3486,1215l3561,1215l3635,1198l3729,1198l3803,1181l3878,1164l3952,1164l4027,1147l4083,1130l4157,1113l4232,1113l4288,1096l4362,1079l4418,1061l4474,1044l4530,1027l4586,1010l4624,993l4679,976l4735,959l4773,942l4810,925l4847,907l4885,890l4922,856l4940,839l4959,822l4996,805l5015,788l5034,753l5034,736l5052,719l5052,702l5071,668l5071,651l5071,0xe" fillcolor="olive" stroked="t" o:allowincell="f" style="position:absolute;left:1150;top:2841;width:5070;height:1266;mso-wrap-style:none;v-text-anchor:middle">
                  <v:fill o:detectmouseclick="t" type="solid" color2="#7f7fff"/>
                  <v:stroke color="black" weight="12240" joinstyle="round" endcap="flat"/>
                  <w10:wrap type="none"/>
                </v:shape>
                <v:shape id="shape_0" coordsize="5071,1215" path="m2535,0l2610,0l2703,0l2796,0l2890,0l2964,0l3057,17l3151,17l3225,17l3318,17l3393,34l3486,34l3561,52l3635,52l3729,69l3803,86l3878,86l3952,103l4027,120l4083,120l4157,137l4232,154l4288,171l4362,188l4418,188l4474,206l4530,223l4586,240l4624,257l4661,274l4698,291l4754,308l4791,325l4829,343l4866,360l4903,394l4922,411l4959,428l4978,445l4996,462l5015,479l5034,514l5052,531l5052,548l5071,565l5071,599l5071,616l5071,633l5052,651l5052,685l5034,702l5015,719l4996,736l4978,753l4959,788l4922,805l4903,822l4866,839l4829,856l4791,873l4754,890l4698,924l4661,942l4605,959l4549,976l4493,993l4437,1010l4381,1010l4325,1027l4269,1044l4195,1061l4120,1078l4064,1096l3990,1096l3915,1113l3840,1130l3766,1130l3673,1147l3598,1147l3523,1164l3430,1164l3356,1181l3281,1181l3188,1198l3095,1198l3057,1198l2964,1198l2890,1198l2796,1215l2703,1215l2610,1215l2535,1215l2442,1215l2349,1215l2274,1215l2181,1198l2088,1198l1995,1198l1920,1198l1827,1181l1752,1181l1659,1181l1584,1164l1491,1164l1417,1147l1342,1147l1267,1130l1193,1113l1118,1113l1044,1096l969,1078l895,1061l839,1061l764,1044l708,1027l652,1010l596,993l540,976l484,959l428,942l372,924l335,907l298,890l261,873l223,856l186,839l149,805l111,788l93,770l74,753l55,736l37,702l18,685l0,668l0,651l0,616l0,599l0,582l0,565l0,548l18,514l18,514l37,479l55,462l74,445l111,428l130,411l167,394l205,360l223,343l279,325l317,308l354,291l410,274l447,257l503,240l559,223l615,206l671,188l745,171l801,154l876,137l932,137l1006,120l1081,103l1156,86l1230,86l1305,69l1379,69l2535,599l2535,0xe" fillcolor="yellow" stroked="t" o:allowincell="f" style="position:absolute;left:1150;top:2242;width:5070;height:1214;mso-wrap-style:none;v-text-anchor:middle">
                  <v:fill o:detectmouseclick="t" type="solid" color2="blue"/>
                  <v:stroke color="black" weight="12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1;top:308;width:5392;height:10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Соотношение знаний детей на начал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8;top:736;width:2452;height:10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проекта (в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долях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0;top:4176;width:642;height:10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2;top:1763;width:464;height:10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1780;width:464;height:10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421;top:1575;width:1006;height:2515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rect id="shape_0" fillcolor="yellow" stroked="t" o:allowincell="f" style="position:absolute;left:8701;top:1900;width:223;height:204;mso-wrap-style:none;v-text-anchor:middle">
                  <v:fill o:detectmouseclick="t" type="solid" color2="blue"/>
                  <v:stroke color="black" weight="12240" joinstyle="miter" endcap="flat"/>
                  <w10:wrap type="none"/>
                </v:rect>
                <v:shape id="shape_0" stroked="f" o:allowincell="f" style="position:absolute;left:9035;top:1830;width:173;height:6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6600" stroked="t" o:allowincell="f" style="position:absolute;left:8701;top:2721;width:223;height:205;mso-wrap-style:none;v-text-anchor:middle">
                  <v:fill o:detectmouseclick="t" type="solid" color2="#0099ff"/>
                  <v:stroke color="black" weight="12240" joinstyle="miter" endcap="flat"/>
                  <w10:wrap type="none"/>
                </v:rect>
                <v:shape id="shape_0" stroked="f" o:allowincell="f" style="position:absolute;left:9035;top:2652;width:173;height:6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lime" stroked="t" o:allowincell="f" style="position:absolute;left:8701;top:3560;width:223;height:205;mso-wrap-style:none;v-text-anchor:middle">
                  <v:fill o:detectmouseclick="t" type="solid" color2="fuchsia"/>
                  <v:stroke color="black" weight="12240" joinstyle="miter" endcap="flat"/>
                  <w10:wrap type="none"/>
                </v:rect>
                <v:shape id="shape_0" stroked="f" o:allowincell="f" style="position:absolute;left:9035;top:3491;width:173;height:6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0;top:0;width:9154;height:5407;mso-wrap-style:none;v-text-anchor:middle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1балл – 25 человек (93%); 2 балла – 2 человека (7%); 3 балла – 0 человек(0%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2148840" cy="35623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57400</wp:posOffset>
            </wp:positionH>
            <wp:positionV relativeFrom="paragraph">
              <wp:posOffset>800100</wp:posOffset>
            </wp:positionV>
            <wp:extent cx="2348230" cy="37719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800100</wp:posOffset>
            </wp:positionV>
            <wp:extent cx="2105660" cy="340931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034405" cy="105664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320" cy="105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32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Этапы реализации проек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cc00" stroked="t" o:allowincell="f" style="position:absolute;margin-left:0pt;margin-top:-83.25pt;width:475.1pt;height:83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32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Этапы реализации проекта</w:t>
                      </w:r>
                    </w:p>
                  </w:txbxContent>
                </v:textbox>
                <v:path textpathok="t"/>
                <v:textpath on="t" fitshape="t" string="Этапы реализации проекта" style="font-family:&quot;Times New Roman&quot;;font-size:66pt"/>
                <v:fill o:detectmouseclick="t" type="solid" color2="#0033ff"/>
                <v:stroke color="white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264160</wp:posOffset>
                </wp:positionV>
                <wp:extent cx="1266190" cy="17233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готовительный этап: диагностика детей, подбор демонстрационного материала, бесе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20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дготовительный этап: диагностика детей, подбор демонстрационного материала, бесе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24455</wp:posOffset>
                </wp:positionH>
                <wp:positionV relativeFrom="paragraph">
                  <wp:posOffset>121920</wp:posOffset>
                </wp:positionV>
                <wp:extent cx="1266190" cy="17233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ной этап: реализация проекта, решение поставленных задач, работа 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9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сновной этап: реализация проекта, решение поставленных задач, работа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121920</wp:posOffset>
                </wp:positionV>
                <wp:extent cx="1151890" cy="14947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ительный этап: подведение итогов, анализ результа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9.6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ключительный этап: подведение итогов, анализ результа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одготовительный этап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Подбор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монстрационного</w:t>
      </w:r>
      <w:r>
        <w:rPr>
          <w:rFonts w:cs="Times New Roman" w:ascii="Times New Roman" w:hAnsi="Times New Roman"/>
          <w:color w:val="2D2A2A"/>
          <w:sz w:val="28"/>
          <w:szCs w:val="28"/>
        </w:rPr>
        <w:t xml:space="preserve"> материал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глядно-дидактических пособий, </w:t>
      </w:r>
      <w:r>
        <w:rPr>
          <w:rFonts w:cs="Times New Roman" w:ascii="Times New Roman" w:hAnsi="Times New Roman"/>
          <w:color w:val="2D2A2A"/>
          <w:sz w:val="28"/>
          <w:szCs w:val="28"/>
        </w:rPr>
        <w:t>литературы по тем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 xml:space="preserve">Проведение беседы с детьми: «Цветочное царство»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Чтение детям сказок, легенд мифов о цветах, о происхождениях их назва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Загадывание загадок о цветах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 xml:space="preserve">Разучивание стихотворений, песен о цветах.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сновной этап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через непосредственно образовательную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через совместную деятельность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посредственно образовательная деятельность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знакомление с окружающим миром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«Роза – королева сада»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Цель: сформировать у детей представление о многообразии роз, богатстве форм и расцветок; рассказать о применении роз в различных отраслях промышленности (пищевой, парфюмерной, фармацевтической и т.д.); обогатить знания детей интересными историями из жизни, связанными с розами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167890" cy="1639570"/>
            <wp:effectExtent l="0" t="0" r="0" b="0"/>
            <wp:docPr id="1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оммуникация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«Составление сказки «День рождения розы»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огатить словарный запас детей эпитетами; развивать умение составлять связный текст с использованием этих слов; развивать воображение, фантазию; воспитывать умение видеть и ценить красоту окружающего мира; развивать умение выражать свои впечатления, чувства через рисунок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685925" cy="1264285"/>
            <wp:effectExtent l="0" t="0" r="0" b="0"/>
            <wp:docPr id="1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ение художественной литературы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чтение сказки Г.Х.Андерсена «Цветы маленькой Иды»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57300</wp:posOffset>
            </wp:positionH>
            <wp:positionV relativeFrom="paragraph">
              <wp:posOffset>535940</wp:posOffset>
            </wp:positionV>
            <wp:extent cx="4095750" cy="234442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Цели: познакомить детей с произведением; развивать умение слушать; пробудить интерес к чтению сказок; развивать воображение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Формирование элементарных математических представлений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Графический диктант «Цветок для мамы»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85900</wp:posOffset>
            </wp:positionH>
            <wp:positionV relativeFrom="paragraph">
              <wp:posOffset>821055</wp:posOffset>
            </wp:positionV>
            <wp:extent cx="3611880" cy="197866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Цель: развивать умение детей ориентироваться на листе бумаги; закреплять навыки счета; развивать слуховое восприятие и умение четко следовать инструкциям педагога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исование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Цветочная поляна»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114800</wp:posOffset>
            </wp:positionH>
            <wp:positionV relativeFrom="paragraph">
              <wp:posOffset>869315</wp:posOffset>
            </wp:positionV>
            <wp:extent cx="1714500" cy="128587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171700</wp:posOffset>
            </wp:positionH>
            <wp:positionV relativeFrom="paragraph">
              <wp:posOffset>869315</wp:posOffset>
            </wp:positionV>
            <wp:extent cx="1714500" cy="128524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840740</wp:posOffset>
            </wp:positionV>
            <wp:extent cx="1943100" cy="135318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Цель: закрепить умение работать техникой «примакивания» кисти; закрепить знания о тонах: «теплые-холодные»; закреплять умение работать аккуратно, чисто; познакомить с разнообразием цветочного мира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00200</wp:posOffset>
            </wp:positionH>
            <wp:positionV relativeFrom="paragraph">
              <wp:posOffset>93980</wp:posOffset>
            </wp:positionV>
            <wp:extent cx="2971800" cy="222758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ппликация.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Цветы в саду» аппликация с элементами оригами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828675</wp:posOffset>
            </wp:positionV>
            <wp:extent cx="1943100" cy="145669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229100</wp:posOffset>
            </wp:positionH>
            <wp:positionV relativeFrom="paragraph">
              <wp:posOffset>828675</wp:posOffset>
            </wp:positionV>
            <wp:extent cx="1943100" cy="145669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171700</wp:posOffset>
            </wp:positionH>
            <wp:positionV relativeFrom="paragraph">
              <wp:posOffset>828675</wp:posOffset>
            </wp:positionV>
            <wp:extent cx="1943100" cy="145669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Цель: развивать умение удачно располагать части аппликации на листе; закреплять умение передавать в аппликации композицию и характерные особенности цветов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пка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Астра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познакомить детей с разнообразием форм и расцветок астр;  рассказать о происхождении названия цветка; продолжать формировать умение работать с пластилином техникой «рисования»; развивать умение видеть и ценить красоту, отражать свое видение в работах; воспитывать у детей стремление к достижению результата.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0020</wp:posOffset>
            </wp:positionH>
            <wp:positionV relativeFrom="paragraph">
              <wp:posOffset>33020</wp:posOffset>
            </wp:positionV>
            <wp:extent cx="1783080" cy="1313815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71700</wp:posOffset>
            </wp:positionH>
            <wp:positionV relativeFrom="paragraph">
              <wp:posOffset>58420</wp:posOffset>
            </wp:positionV>
            <wp:extent cx="1783080" cy="1327785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29100</wp:posOffset>
            </wp:positionH>
            <wp:positionV relativeFrom="paragraph">
              <wp:posOffset>58420</wp:posOffset>
            </wp:positionV>
            <wp:extent cx="1828800" cy="134747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85900</wp:posOffset>
            </wp:positionH>
            <wp:positionV relativeFrom="paragraph">
              <wp:posOffset>203200</wp:posOffset>
            </wp:positionV>
            <wp:extent cx="3200400" cy="2399665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чной труд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Лилия»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познакомить детей с лилиями, историей их происхождения, продолжать учить детей технике «оригами», развивать мелкую моторику, закреплять умение работать с бумагой и клеем, развивать в детях эстетическое восприятие, побуждать доводить замысел до конца. </w:t>
      </w:r>
    </w:p>
    <w:p>
      <w:pPr>
        <w:pStyle w:val="Normal"/>
        <w:tabs>
          <w:tab w:val="clear" w:pos="708"/>
          <w:tab w:val="left" w:pos="7590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57400</wp:posOffset>
            </wp:positionH>
            <wp:positionV relativeFrom="paragraph">
              <wp:posOffset>59055</wp:posOffset>
            </wp:positionV>
            <wp:extent cx="1943100" cy="1457960"/>
            <wp:effectExtent l="0" t="0" r="0" b="0"/>
            <wp:wrapNone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1943100" cy="1457325"/>
            <wp:effectExtent l="0" t="0" r="0" b="0"/>
            <wp:wrapNone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59055</wp:posOffset>
            </wp:positionV>
            <wp:extent cx="1828800" cy="1442085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485900</wp:posOffset>
            </wp:positionH>
            <wp:positionV relativeFrom="paragraph">
              <wp:posOffset>96520</wp:posOffset>
            </wp:positionV>
            <wp:extent cx="3200400" cy="2399665"/>
            <wp:effectExtent l="0" t="0" r="0" b="0"/>
            <wp:wrapNone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овместная деятельность с детьми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тение и заучивание с детьми стихов о </w:t>
      </w:r>
      <w:r>
        <w:rPr/>
        <w:t>цветах.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39"/>
      </w:tblGrid>
      <w:tr>
        <w:trPr/>
        <w:tc>
          <w:tcPr>
            <w:tcW w:w="4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колки звезд – игольчатые астры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 корабле парят в хрустальной ваз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домы им страсти и пиас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в своей небесной фа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дарят неземную красо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нье в небо возврати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тов постигая высо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здою новой возродиться. </w:t>
            </w:r>
          </w:p>
        </w:tc>
        <w:tc>
          <w:tcPr>
            <w:tcW w:w="4939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возд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ляди-ка, погляди-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за красный огоне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дикая гвозд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ий празднует ден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огда настанет веч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стки свернет цве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о утра! До новой встречи!"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гаснет огонек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матривание картинок с садовыми цветами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умение детей различать цветы по внешнему виду, правильно их называть.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296"/>
        <w:gridCol w:w="3333"/>
      </w:tblGrid>
      <w:tr>
        <w:trPr>
          <w:trHeight w:val="3449" w:hRule="atLeast"/>
        </w:trPr>
        <w:tc>
          <w:tcPr>
            <w:tcW w:w="3307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24130</wp:posOffset>
                  </wp:positionV>
                  <wp:extent cx="1435100" cy="1943100"/>
                  <wp:effectExtent l="0" t="0" r="0" b="0"/>
                  <wp:wrapNone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ы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24130</wp:posOffset>
                  </wp:positionV>
                  <wp:extent cx="1452245" cy="1972310"/>
                  <wp:effectExtent l="0" t="0" r="0" b="0"/>
                  <wp:wrapNone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цисс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24130</wp:posOffset>
                  </wp:positionV>
                  <wp:extent cx="1499235" cy="1972310"/>
                  <wp:effectExtent l="0" t="0" r="0" b="0"/>
                  <wp:wrapNone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</w:t>
            </w:r>
          </w:p>
        </w:tc>
      </w:tr>
      <w:tr>
        <w:trPr>
          <w:trHeight w:val="3360" w:hRule="atLeast"/>
        </w:trPr>
        <w:tc>
          <w:tcPr>
            <w:tcW w:w="3307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52705</wp:posOffset>
                  </wp:positionV>
                  <wp:extent cx="1409700" cy="1877060"/>
                  <wp:effectExtent l="0" t="0" r="0" b="0"/>
                  <wp:wrapNone/>
                  <wp:docPr id="4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ика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52705</wp:posOffset>
                  </wp:positionV>
                  <wp:extent cx="1447800" cy="1938655"/>
                  <wp:effectExtent l="0" t="0" r="0" b="0"/>
                  <wp:wrapNone/>
                  <wp:docPr id="4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н</w:t>
            </w:r>
          </w:p>
        </w:tc>
        <w:tc>
          <w:tcPr>
            <w:tcW w:w="3333" w:type="dxa"/>
            <w:tcBorders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52705</wp:posOffset>
                  </wp:positionV>
                  <wp:extent cx="1459230" cy="1943100"/>
                  <wp:effectExtent l="0" t="0" r="0" b="0"/>
                  <wp:wrapNone/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иолус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ев и совместный уход за рассадой.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ть у детей представление о разведении и уходе за цветами, рассадой.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68580</wp:posOffset>
            </wp:positionH>
            <wp:positionV relativeFrom="paragraph">
              <wp:posOffset>142240</wp:posOffset>
            </wp:positionV>
            <wp:extent cx="1897380" cy="1488440"/>
            <wp:effectExtent l="0" t="0" r="0" b="0"/>
            <wp:wrapNone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943100</wp:posOffset>
            </wp:positionH>
            <wp:positionV relativeFrom="paragraph">
              <wp:posOffset>153035</wp:posOffset>
            </wp:positionV>
            <wp:extent cx="1897380" cy="1517650"/>
            <wp:effectExtent l="0" t="0" r="0" b="0"/>
            <wp:wrapNone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000500</wp:posOffset>
            </wp:positionH>
            <wp:positionV relativeFrom="paragraph">
              <wp:posOffset>153035</wp:posOffset>
            </wp:positionV>
            <wp:extent cx="1943100" cy="1570355"/>
            <wp:effectExtent l="0" t="0" r="0" b="0"/>
            <wp:wrapNone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ие, подвижные, словесные игры по теме.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развивающие звуковую культуру речи: «</w:t>
      </w:r>
      <w:r>
        <w:rPr>
          <w:rFonts w:cs="Times New Roman" w:ascii="Times New Roman" w:hAnsi="Times New Roman"/>
          <w:b/>
          <w:sz w:val="28"/>
          <w:szCs w:val="28"/>
        </w:rPr>
        <w:t>Какой звук заблудился</w:t>
      </w:r>
      <w:r>
        <w:rPr>
          <w:rFonts w:cs="Times New Roman" w:ascii="Times New Roman" w:hAnsi="Times New Roman"/>
          <w:sz w:val="28"/>
          <w:szCs w:val="28"/>
        </w:rPr>
        <w:t>?»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94"/>
      </w:tblGrid>
      <w:tr>
        <w:trPr>
          <w:trHeight w:val="739" w:hRule="atLeast"/>
        </w:trPr>
        <w:tc>
          <w:tcPr>
            <w:tcW w:w="4942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обираем васильки,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головах у нас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щен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енки).</w:t>
            </w:r>
          </w:p>
        </w:tc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-ка, ребятки,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аки) выросли на грядк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движная игра «Садовни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Развивать в детях быстроту реакции, память, умение играть по правил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ети выбирают ведущего – это садовник, остальные – цветы. Садовник отходит, а ребята договариваются, кто каким цветком будет. Подходит садовник и говори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 садовником родил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на шутку рассердил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 цветы мне надоел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оме... (называет цветок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Если такой цветок есть, он убегает, садовник ловит его, ведет в «сад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2612390" cy="197358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2631440" cy="197358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Цветочный магазин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закреплять умение различать цвета, называть их быстро, находить нужный цветок среди других. Научить детей группировать растения по цвету, составлять красивые бук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 игры: Дети делятся на продавцов и покупателей. Покупатель должен так описать выбранный им цветок, чтобы продавец, сразу догадался, о каком цветке идёт реч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гра малой подвижности «Клумба с красивыми цветам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Цель игры: развивать у ребенка фантазию, воображение, внимательность и творческие способ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ы: гимнастические обру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Ход игры. На полу лежат обручи – клумбы. В каждую «клумбу» садится ребенок – цветок. Под музыку дети покидают «клумбы» и танцуют по залу. В это время воспитатель убирает один или несколько обручей. Как только музыка заканчивается, дети должны как можно быстрее вернуться в свою клумбу. Кто остался без клумбы – выходит  из иг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абота с родителя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омощь в подготовке наглядного материала для прое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ное участие в организации мини – сада на подоконн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501265" cy="200088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612390" cy="195961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Заключительный этап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ие беседы по тем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проек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800100</wp:posOffset>
            </wp:positionH>
            <wp:positionV relativeFrom="paragraph">
              <wp:posOffset>116840</wp:posOffset>
            </wp:positionV>
            <wp:extent cx="4457700" cy="4457700"/>
            <wp:effectExtent l="0" t="0" r="0" b="0"/>
            <wp:wrapNone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иагностика знаний детей по теме «Садовые цветы» на конец проекта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2200" cy="3200400"/>
            <wp:effectExtent l="0" t="0" r="0" b="0"/>
            <wp:wrapNone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иагностика знаний и представлений детей по теме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Садовые цветы» в конце проекта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34"/>
        <w:gridCol w:w="1874"/>
        <w:gridCol w:w="1872"/>
        <w:gridCol w:w="141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зн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садовых цве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обенности разведен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для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 уровень знаний 3 балл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уровень знаний 2 балл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 уровень знаний 1 бал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1" w:dyaOrig="460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9pt;margin-top:3.25pt;width:474.8pt;height:234.1pt;mso-wrap-distance-left:9.05pt;mso-wrap-distance-right:9.05pt;mso-position-horizontal-relative:text;mso-position-vertical-relative:text" filled="f" o:ole="">
            <v:imagedata r:id="rId46" o:title=""/>
          </v:shape>
          <o:OLEObject Type="Embed" ProgID="Excel.Sheet.12" ShapeID="ole_rId45" DrawAspect="Content" ObjectID="_28643257" r:id="rId45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1балл – 11 человек (41%), 2 балла – 14 человек (52%), 3 балла – 2 человека (7%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</w:t>
      </w:r>
      <w:r>
        <w:rPr>
          <w:rFonts w:cs="Times New Roman" w:ascii="Times New Roman" w:hAnsi="Times New Roman"/>
          <w:sz w:val="28"/>
          <w:szCs w:val="28"/>
        </w:rPr>
        <w:t xml:space="preserve">: при сравнении данных диагностики на начало и на конец проекта можно сделать вывод, что цель проекта была достигнута, так как количество детей с уровнем знаний на 1 балл уменьшилось на 52% (93% в начале проекта – 41% в конце проекта), количество детей со знаниями на 2 балла выросло на 45% (7% в начале проекта – 52% в конце проекта), количество детей с уровнем знаний на 3 балла выросло на 7%(0% в начале проекта – 7% в конце проекта). Т.е. по окончанию проекта мы получили следующие результаты: </w:t>
      </w:r>
    </w:p>
    <w:p>
      <w:pPr>
        <w:pStyle w:val="Normal"/>
        <w:shd w:fill="FFFEFD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детей сформировалось первичное представление об особенностях разведения, о значении цветов в жизни человека. У детей обогатился словарный запас. Дети стали наиболее наблюдательны, любознательны, появился интерес к познавательной деятельности. Ребенок может ставить проблему, находить пути решения, планировать, самостоятельно работать с информацией, быть ответственным партнёром, уважать мнение собеседника. Дети проявляют стимул для работы и познания с удовольствием, с желанием; сформировались опытно-исследовательских навыков. Совместная деятельность «ребенок – родитель» способствовала созданию единого пространства «Семья-дом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6172200" cy="4575810"/>
            <wp:effectExtent l="0" t="0" r="0" b="0"/>
            <wp:wrapNone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8000"/>
          <w:sz w:val="40"/>
          <w:szCs w:val="40"/>
        </w:rPr>
        <w:t>Цветы нам дарят настроенье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8000"/>
          <w:sz w:val="40"/>
          <w:szCs w:val="40"/>
        </w:rPr>
        <w:t>И пробуждают вдохновенье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8000"/>
          <w:sz w:val="40"/>
          <w:szCs w:val="40"/>
        </w:rPr>
        <w:t>Как символ чистой красоты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8000"/>
          <w:sz w:val="40"/>
          <w:szCs w:val="40"/>
        </w:rPr>
        <w:t>Ведь очень трудно без мечты!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8000"/>
          <w:sz w:val="40"/>
          <w:szCs w:val="40"/>
        </w:rPr>
        <w:t>И остаётся прочно с нами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8000"/>
          <w:sz w:val="40"/>
          <w:szCs w:val="40"/>
        </w:rPr>
        <w:t>Всё то, что связано с цветами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8000"/>
          <w:sz w:val="40"/>
          <w:szCs w:val="40"/>
        </w:rPr>
        <w:t>В них растворились краски звёзд,</w:t>
      </w:r>
    </w:p>
    <w:p>
      <w:pPr>
        <w:pStyle w:val="Normal"/>
        <w:spacing w:lineRule="auto" w:line="360" w:before="0" w:after="0"/>
        <w:ind w:firstLine="567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8000"/>
          <w:sz w:val="40"/>
          <w:szCs w:val="40"/>
        </w:rPr>
        <w:t>И мир любви без мук и слёз!</w:t>
      </w:r>
      <w:bookmarkStart w:id="0" w:name="_PictureBullets"/>
      <w:bookmarkEnd w:id="0"/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6.png"/><Relationship Id="rId45" Type="http://schemas.openxmlformats.org/officeDocument/2006/relationships/package" Target="embeddings/oleObject1.xlsx"/><Relationship Id="rId46" Type="http://schemas.openxmlformats.org/officeDocument/2006/relationships/image" Target="media/image41.wmf"/><Relationship Id="rId47" Type="http://schemas.openxmlformats.org/officeDocument/2006/relationships/image" Target="media/image42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58:00Z</dcterms:created>
  <dc:creator>Юлия</dc:creator>
  <dc:description/>
  <cp:keywords/>
  <dc:language>en-US</dc:language>
  <cp:lastModifiedBy>Admin</cp:lastModifiedBy>
  <dcterms:modified xsi:type="dcterms:W3CDTF">2015-10-13T16:52:00Z</dcterms:modified>
  <cp:revision>53</cp:revision>
  <dc:subject/>
  <dc:title>Муниципальное казенное дошкольное образовательное учреждение города Новосибирска детский сад №16 комбинированного вида</dc:title>
</cp:coreProperties>
</file>