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2.wmf" ContentType="image/x-wmf"/>
  <Override PartName="/word/media/image21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20.wmf" ContentType="image/x-wmf"/>
  <Override PartName="/word/media/image19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 «Детский сад № 1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ий проект по экологическому воспитанию дошкольник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а чистой планете – счастливые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и МКДОУ д/с № 16:                                                              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а Марина Викторовна 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дер Юлия Олегов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ведующая МКДОУ д/с № 16: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ыченко Анжела Антоно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 МКДОУ д/с № 16: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ова Анна Александровна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9pt;width:407.95pt;height:134.95pt;mso-wrap-style:none;v-text-anchor:middle" type="_x0000_t172">
            <v:path textpathok="t"/>
            <v:textpath on="t" fitshape="t" string="На чистой планете - &#10;счастливые дети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6695</wp:posOffset>
            </wp:positionH>
            <wp:positionV relativeFrom="paragraph">
              <wp:posOffset>127000</wp:posOffset>
            </wp:positionV>
            <wp:extent cx="5943600" cy="426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, на сегодняшний день,– образовательное учреждение, обеспечивающее физкультурно-оздоровительное, познавательно-речевое, художественно-эстетическое, социально-личностное развитие детей. Экологию, как направление,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, формирующее современную </w:t>
      </w:r>
      <w:r>
        <w:rPr>
          <w:rFonts w:cs="Times New Roman" w:ascii="Times New Roman" w:hAnsi="Times New Roman"/>
          <w:sz w:val="28"/>
          <w:szCs w:val="28"/>
        </w:rPr>
        <w:t>образованную личность. Наиболее эффективный способ реализации задач экологического образования – это организация  проектной деятельности. Участие в экологических акциях, субботниках, озеленении, работа по природоохранным проектам – уникальная возможность для детей и родителей проявить себя, принести пользу окружающей природе района, города, страны, планеты в цел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ость выбранной нами темы проекта </w:t>
      </w:r>
      <w:r>
        <w:rPr>
          <w:rFonts w:cs="Times New Roman" w:ascii="Times New Roman" w:hAnsi="Times New Roman"/>
          <w:sz w:val="28"/>
          <w:szCs w:val="28"/>
        </w:rPr>
        <w:t xml:space="preserve">«На чистой планете – счастливые дети!», состоит в следующем: отходы, мусор – это изделия и материалы, которые утратили свои потребительские свойства в результате физического и морального износа. Как только люди стали образовывать достаточно большие поселения, возникла проблема отходов, так как жизнь человека и его деятельность всегда сопровождалась их образованием. Данную проблему можно сравнить с мифической гидрой, с которой боролся Геракл: на месте одной отрубленной головы немедленно вырастают две. И не случайно. Перемены в экономической жизни России заметно изменили прилавки магазинов и вкусы покупателей. Появились товары в красивой одноразовой упаковке. Срок жизни бытовой техники стал намного короче. Одежда, обувь всё более зависят от капризов моды и вскоре устаревают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с этой массой отходов? Конечно, надо развивать технологии, позволяющие использовать промышленные отходы. Но, кроме этого, важно воспитать поколение, которое будет думать об охране окружающей среды, о загрязнении окружающей среды, поэтому необходимо начинать эту работу уже сейчас, то есть включать подрастающее поколение в различные виды деятель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находится в Советском районе города Новосибирска, где проживает более 40 тыс. человек и проблема мусора для нас очень актуальна. Повсеместно на улице мы наталкиваемся на горы мусора, основную часть которого составляют пластиковые бутылки, одноразовые стаканчики, банки из под пива, обертки от конфет и полиэтиленовые паке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оздает для себя окружающий мир. Окружающий мир, в свою очередь, во многом определяет поведение ребенка. Чтобы наши улицы и парки были чистыми, ребенку с раннего детства нужно не только знать определенные правила, но и понимать, для чего и почему они появилис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что чисто не там, где убирают, а там, где не сорят. Если человек чувствует ответственность за то, что его окружает, он будет выполнять совсем несложные правила: бросать мусор в урну, сортировать его и выбрасывать в разные контейнеры. Но такого человека нужно воспитать. Именно поэтому мы решили разработать и провести экологический проект на своей группе воспитанников: «На чистой планете – счастливые дети!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исследовательский, познавательно-творче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, родители, воспитатели подготовительной группы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  <w:u w:val="single"/>
        </w:rPr>
        <w:t>Срок реализации проекта</w:t>
      </w:r>
      <w:r>
        <w:rPr>
          <w:sz w:val="28"/>
          <w:szCs w:val="28"/>
        </w:rPr>
        <w:t>: 6 месяц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  <w:u w:val="single"/>
        </w:rPr>
        <w:t>Проблемная ситуация</w:t>
      </w:r>
      <w:r>
        <w:rPr>
          <w:sz w:val="28"/>
          <w:szCs w:val="28"/>
        </w:rPr>
        <w:t>: «Зачем нужно убирать мусор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  <w:u w:val="single"/>
        </w:rPr>
        <w:t>Концептуальная составляющая:</w:t>
      </w:r>
      <w:r>
        <w:rPr>
          <w:sz w:val="28"/>
          <w:szCs w:val="28"/>
        </w:rPr>
        <w:t xml:space="preserve"> Получение письма от юного астронома и путешествие на другую плане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5143500" cy="383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  <w:u w:val="single"/>
        </w:rPr>
        <w:t xml:space="preserve">Диагностика знаний и представлений детей по теме проекта 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На чистой планете – счастливые дети!» на подготовительном этапе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800"/>
        <w:gridCol w:w="162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И.Ф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Владение правилами поведения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Убежденность - ответственно относиться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Практичес-кие экологичес-кие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Интерес к экологич. пробл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Ит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ысокий уровень знаний -3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редний уровень знаний- 2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изкий уровень знаний -1бал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357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429760" cy="244792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7% интересуются  экологическими проблемами, владеют правилами поведения в природе, бережно относятся к природе. 41% знают данную проблему «по наслышке», имеют какие представления о правилах поведения в природе. А вот 52% практически ничего не слышали об экологической проблеме, не знают как вести себя в природ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формированию у детей и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сопричастности ко всему живому, гуманное отношение к окружающей среде и стремление проявлять заботу о сохранении природы Родного края, города, планеты в цело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экологически благоприятную среду на территории ДОУ (навести порядок, озеленить участо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познавательные умения детей и родителей  при овладении исследовательскими методами познания  прир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практическую природоохранную деятельность детей и род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пособствовать становлению взаимопонимания и  взаимопомощи между детьми, педагогами, родителями,  потребность в постоянном саморазвитии экологи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у детей внимательное, разумное, бережное отношение к окружающей природе родно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ь практическое применение мусора при вторичной переработке (различные поделки, переработка вторсырья)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жидаемые результаты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ДОУ экологически благоприятной сред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уровня знаний по экологии у детей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, экологической компетентности родителей по тем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о всему живому, к окружающей природ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Формы работы по реализации проек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экологические экскурсии «Природа нашего родного края», «Мусор, отходы и как с этим бороться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фильмов, презентаций, слайд шоу по теме прое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; выпуск экологический газе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роки доброты»,  лаборатория  (опыты и эксперимент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онкурсы, викторины, праздник по теме «Чистота – спасет мир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занятия на тему: «Береги свою планету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 подвижные, дидактические  игры, игры-путешеств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познавательные праздники и развлеч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кетирование «Что дети знают о природе, об экологической проблеме»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ники по весенне-летнему благоустройству территории детского сада с привлечением роди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829300" cy="1057275"/>
                <wp:effectExtent l="6985" t="6223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апы реализации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0.65pt;width:458.9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апы реализации проекта</w:t>
                      </w:r>
                    </w:p>
                  </w:txbxContent>
                </v:textbox>
                <v:path textpathok="t"/>
                <v:textpath on="t" fitshape="t" string="Этапы реализации проекта" style="font-family:&quot;Times New Roman&quot;;font-size:66pt"/>
                <v:fill o:detectmouseclick="t" type="solid" color2="#0033ff"/>
                <v:stroke color="whit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2460625" cy="4080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273050</wp:posOffset>
            </wp:positionV>
            <wp:extent cx="2468880" cy="3966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58750</wp:posOffset>
            </wp:positionV>
            <wp:extent cx="2416810" cy="3771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262890</wp:posOffset>
                </wp:positionV>
                <wp:extent cx="12661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ый этап: диагностика детей, подбор демонстрационного материала, бес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2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тельный этап: диагностика детей, подбор демонстрационного материала, бес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262890</wp:posOffset>
                </wp:positionV>
                <wp:extent cx="1266190" cy="1837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этап: реализация проекта, решение поставленных задач,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20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этап: реализация проекта, решение поставленных задач,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148590</wp:posOffset>
                </wp:positionV>
                <wp:extent cx="1151890" cy="1723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ительный этап: подведение итогов, анализ результ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11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ительный этап: подведение итогов, анализ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before="280" w:after="280"/>
        <w:rPr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 xml:space="preserve">Подготовительный этап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борка</w:t>
      </w:r>
      <w:r>
        <w:rPr>
          <w:color w:val="000000"/>
          <w:sz w:val="28"/>
          <w:szCs w:val="28"/>
        </w:rPr>
        <w:t xml:space="preserve"> демонстрационного</w:t>
      </w:r>
      <w:r>
        <w:rPr>
          <w:color w:val="2D2A2A"/>
          <w:sz w:val="28"/>
          <w:szCs w:val="28"/>
        </w:rPr>
        <w:t xml:space="preserve"> материала, </w:t>
      </w:r>
      <w:r>
        <w:rPr>
          <w:color w:val="000000"/>
          <w:sz w:val="28"/>
          <w:szCs w:val="28"/>
        </w:rPr>
        <w:t xml:space="preserve"> наглядно-дидактических пособий,  оборудования для опытов,</w:t>
      </w:r>
      <w:r>
        <w:rPr>
          <w:color w:val="2D2A2A"/>
          <w:sz w:val="28"/>
          <w:szCs w:val="28"/>
        </w:rPr>
        <w:t xml:space="preserve"> литературы по те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2D2A2A"/>
          <w:sz w:val="28"/>
          <w:szCs w:val="28"/>
        </w:rPr>
        <w:t xml:space="preserve">Проведение беседы с детьми «Чистая планета – здоровые и счастливые жители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2D2A2A"/>
          <w:sz w:val="28"/>
          <w:szCs w:val="28"/>
        </w:rPr>
        <w:t xml:space="preserve">Чтение детям сказок, рассказов по теме. Беседы по содержанию прочитанных текст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2D2A2A"/>
          <w:sz w:val="28"/>
          <w:szCs w:val="28"/>
        </w:rPr>
        <w:t xml:space="preserve">Разучивание стихотворений по тем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ссказывание экологических сказо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влечение родителей к проведению конкурса на лучший плакат, памятку-призыв, рекламный щит о бережном отношении к природе для проведения экологической акции.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Основной этап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spacing w:lineRule="auto" w:line="360"/>
        <w:jc w:val="both"/>
        <w:rPr/>
      </w:pPr>
      <w:r>
        <w:rPr>
          <w:b/>
          <w:color w:val="770D51"/>
          <w:sz w:val="36"/>
          <w:szCs w:val="36"/>
          <w:lang w:val="en-US"/>
        </w:rPr>
        <w:t>I</w:t>
      </w:r>
      <w:r>
        <w:rPr>
          <w:b/>
          <w:color w:val="770D51"/>
          <w:sz w:val="36"/>
          <w:szCs w:val="36"/>
        </w:rPr>
        <w:t>. Непосредственная  образовательная деятельнос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с окружающим ми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: «Планета Земля в опасност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Цель: Познакомить с работой экологов, зоологов, лесников. Изменить представление детей о том, </w:t>
      </w:r>
      <w:r>
        <w:rPr>
          <w:spacing w:val="-1"/>
          <w:sz w:val="28"/>
          <w:szCs w:val="28"/>
        </w:rPr>
        <w:t xml:space="preserve">как дети могут помочь взрослым: беречь растения, </w:t>
      </w:r>
      <w:r>
        <w:rPr>
          <w:spacing w:val="-3"/>
          <w:sz w:val="28"/>
          <w:szCs w:val="28"/>
        </w:rPr>
        <w:t>охранять насекомых, выбра</w:t>
      </w:r>
      <w:r>
        <w:rPr>
          <w:spacing w:val="-1"/>
          <w:sz w:val="28"/>
          <w:szCs w:val="28"/>
        </w:rPr>
        <w:t xml:space="preserve">сывать мусор в специально </w:t>
      </w:r>
      <w:r>
        <w:rPr>
          <w:sz w:val="28"/>
          <w:szCs w:val="28"/>
        </w:rPr>
        <w:t>отведенные места. Дать представление о себе, как  жители планеты Земля,</w:t>
      </w:r>
      <w:r>
        <w:rPr>
          <w:spacing w:val="-1"/>
          <w:sz w:val="28"/>
          <w:szCs w:val="28"/>
        </w:rPr>
        <w:t xml:space="preserve"> от которого </w:t>
      </w:r>
      <w:r>
        <w:rPr>
          <w:spacing w:val="-3"/>
          <w:sz w:val="28"/>
          <w:szCs w:val="28"/>
        </w:rPr>
        <w:t xml:space="preserve">во многом зависит жизнь всего </w:t>
      </w:r>
      <w:r>
        <w:rPr>
          <w:sz w:val="28"/>
          <w:szCs w:val="28"/>
        </w:rPr>
        <w:t xml:space="preserve">живого. Подвести к пониманию того, что окружающая среда </w:t>
      </w:r>
      <w:r>
        <w:rPr>
          <w:spacing w:val="-2"/>
          <w:sz w:val="28"/>
          <w:szCs w:val="28"/>
        </w:rPr>
        <w:t xml:space="preserve">влияет на состояние человека. </w:t>
      </w:r>
      <w:r>
        <w:rPr>
          <w:sz w:val="28"/>
          <w:szCs w:val="28"/>
        </w:rPr>
        <w:t xml:space="preserve">Познакомить с экологическими проблемами </w:t>
      </w:r>
      <w:r>
        <w:rPr>
          <w:spacing w:val="-3"/>
          <w:sz w:val="28"/>
          <w:szCs w:val="28"/>
        </w:rPr>
        <w:t>родного г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: «Природа и здоровь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: Подвести к пониманию того, что жизнь человека на Земле во многом зависит от окружающей среды: чем чище воздух, вода, лес, почва, тем благоприятнее это сказывается на здоровье и жизни людей.</w:t>
      </w:r>
      <w:r>
        <w:rPr>
          <w:color w:val="2D2A2A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казать на примерах, как заботиться об окружающей среде. Воспитывать экологическую культуру, любовь к Родин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«Береги свою планету!!!»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взаимосвязи человека с окружающей средой, об ответственности человека за состояние природы, об экологической ситуации. Вызвать у детей чувство необходимости заботиться о чистоте планеты, чувство собственных реальных возможностей по поддержке города в чист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32"/>
          <w:szCs w:val="32"/>
          <w:lang w:val="en-US" w:eastAsia="en-US"/>
        </w:rPr>
        <w:t>Формирование элементарных математических представлен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ма: «Плыви, плыви, кораблик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Цель: Закреплять знание детьми геометрических фигур, отличительных признаков треугольников, четырехугольников, обобщающего понятия- многоугольник. Закрепить навыки счета,понятие числового ряда и знание порядка следования чисел в числовом ряду. Развивать внимание, память, логическое мышление,воображение. </w:t>
      </w:r>
      <w:r>
        <w:rPr>
          <w:color w:val="000000"/>
          <w:sz w:val="28"/>
          <w:szCs w:val="28"/>
        </w:rPr>
        <w:t xml:space="preserve">Развивать навыки самостоятельной и коллективной работы. Воспитывать экологическую культур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 – прикладная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32"/>
          <w:szCs w:val="32"/>
        </w:rPr>
        <w:t>Рисов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рода кричит - «Помогите!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Цель: способствовать формированию </w:t>
      </w:r>
      <w:r>
        <w:rPr>
          <w:sz w:val="28"/>
          <w:szCs w:val="28"/>
        </w:rPr>
        <w:t xml:space="preserve">навыков самостоятельно подбирать сюжет после проведенной беседы, делать определенные выводы. Закрепить умение работать карандашами, закрепить умение выполнять работу аккуратно, чисто. </w:t>
      </w:r>
    </w:p>
    <w:p>
      <w:pPr>
        <w:pStyle w:val="Normal"/>
        <w:spacing w:lineRule="auto" w:line="360" w:before="50" w:after="50"/>
        <w:ind w:firstLine="1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43100" cy="14573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057400" cy="1543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50" w:after="5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0" w:after="5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0" w:after="5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0" w:after="5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: «Субботни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способствовать формированию навыков</w:t>
      </w:r>
      <w:r>
        <w:rPr>
          <w:sz w:val="28"/>
          <w:szCs w:val="28"/>
        </w:rPr>
        <w:t xml:space="preserve"> самостоятельно подбирать сюжет после проведенной беседы. Развивать разнонаправленные, слитные, плавные движения руки, зрительным контролем  над ними, воображение, фантазию. Воспитывать у детей стремление к достижению результата. </w:t>
      </w:r>
    </w:p>
    <w:p>
      <w:pPr>
        <w:pStyle w:val="Normal"/>
        <w:spacing w:lineRule="auto" w:line="360" w:before="50" w:after="50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762125" cy="13239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1704975" cy="1333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10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можно сделать из мусора?» («Вторая жизнь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экологическое мышление. Стимулировать желание беречь, охранять окружающую среду. Развивать воображение, фантазию. Развивать мелкую моторику кистей р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2112010" cy="16122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86610" cy="1568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лик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: «Цветочная поляна зовет на помощь »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ь: Развивать интерес к технике «обрывания». Продолжать развивать навыки вырезания контура без предварительного наброска карандашом. Развивать чувство композиции, учить гармонично размещать все детали, подбирая бумагу нужных цветов для фона и композиции. Совершенствовать навыки аккуратного пользоваться кисточкой и клее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00100</wp:posOffset>
            </wp:positionH>
            <wp:positionV relativeFrom="paragraph">
              <wp:posOffset>254635</wp:posOffset>
            </wp:positionV>
            <wp:extent cx="2171700" cy="16287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2171700" cy="16243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пк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Ваз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навыки создания выпуклого изображения из пластилина (барельеф). Совершенствовать навыки размазывания пластилина по пластине для создания общего фона композици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57785</wp:posOffset>
            </wp:positionV>
            <wp:extent cx="2057400" cy="16243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2057400" cy="162433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учной тру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: «Массажная дорожка»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мелкую моторику. Побуждать доводить замысел до конца. Способствовать формированию навыков совместной деятельности в коллективе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2286000" cy="15709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38350" cy="15563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  <w:lang w:val="en-US"/>
        </w:rPr>
      </w:pPr>
      <w:r>
        <w:rPr>
          <w:b/>
          <w:color w:val="770D51"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770D51"/>
          <w:sz w:val="36"/>
          <w:szCs w:val="36"/>
        </w:rPr>
      </w:pPr>
      <w:r>
        <w:rPr>
          <w:b/>
          <w:color w:val="770D51"/>
          <w:sz w:val="36"/>
          <w:szCs w:val="36"/>
          <w:lang w:val="en-US"/>
        </w:rPr>
        <w:t>II</w:t>
      </w:r>
      <w:r>
        <w:rPr>
          <w:b/>
          <w:color w:val="770D51"/>
          <w:sz w:val="36"/>
          <w:szCs w:val="36"/>
        </w:rPr>
        <w:t>. Совместная деятельность с детьми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ение и заучивание с детьми стихов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ная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те никогда корки, шкурки, пал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наши города превратятся в с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ить сейчас, то довольно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вырасти у нас Мусорны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гда летать начнут в школу на рак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шней произойдут беды на план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ут швырять вверху в космос из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, склянки, шелуху, рваные пак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не полетят в Новый год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ыплются как град стары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ойдут дожди из пустых бутыл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не ходи: береги заты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растет в саду или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ет круговорот мусора в природ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мы в школьный класс не летим в ракете,</w:t>
      </w:r>
    </w:p>
    <w:p>
      <w:pPr>
        <w:pStyle w:val="Normal"/>
        <w:pBdr>
          <w:bottom w:val="single" w:sz="6" w:space="8" w:color="000000"/>
        </w:pBdr>
        <w:rPr>
          <w:sz w:val="28"/>
          <w:szCs w:val="28"/>
        </w:rPr>
      </w:pPr>
      <w:r>
        <w:rPr>
          <w:sz w:val="28"/>
          <w:szCs w:val="28"/>
        </w:rPr>
        <w:t>Лучше мусорить сейчас отвыкайте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охраним</w:t>
      </w:r>
    </w:p>
    <w:p>
      <w:pPr>
        <w:pStyle w:val="Normal"/>
        <w:rPr/>
      </w:pPr>
      <w:r>
        <w:rPr>
          <w:sz w:val="28"/>
          <w:szCs w:val="28"/>
        </w:rPr>
        <w:t>Давайте сохраним ромашки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ки на реке и клюкву на болоте</w:t>
      </w:r>
    </w:p>
    <w:p>
      <w:pPr>
        <w:pStyle w:val="Normal"/>
        <w:rPr/>
      </w:pPr>
      <w:r>
        <w:rPr>
          <w:sz w:val="28"/>
          <w:szCs w:val="28"/>
        </w:rPr>
        <w:t>О. как природа-мать терпима и добра!</w:t>
      </w:r>
    </w:p>
    <w:p>
      <w:pPr>
        <w:pStyle w:val="Normal"/>
        <w:rPr/>
      </w:pPr>
      <w:r>
        <w:rPr>
          <w:sz w:val="28"/>
          <w:szCs w:val="28"/>
        </w:rPr>
        <w:t>Но чтоб ее лихая участь не постигла.</w:t>
      </w:r>
    </w:p>
    <w:p>
      <w:pPr>
        <w:pStyle w:val="Normal"/>
        <w:rPr/>
      </w:pPr>
      <w:r>
        <w:rPr>
          <w:sz w:val="28"/>
          <w:szCs w:val="28"/>
        </w:rPr>
        <w:t>Давайте сохраним на стрежах – осетра.</w:t>
      </w:r>
    </w:p>
    <w:p>
      <w:pPr>
        <w:pStyle w:val="Normal"/>
        <w:rPr/>
      </w:pPr>
      <w:r>
        <w:rPr>
          <w:sz w:val="28"/>
          <w:szCs w:val="28"/>
        </w:rPr>
        <w:t>Касатку в небесах, в таежных дебрях – тигра.</w:t>
      </w:r>
    </w:p>
    <w:p>
      <w:pPr>
        <w:pStyle w:val="Normal"/>
        <w:rPr/>
      </w:pPr>
      <w:r>
        <w:rPr>
          <w:sz w:val="28"/>
          <w:szCs w:val="28"/>
        </w:rPr>
        <w:t>Коль суждено дышать нам воздухом одним.</w:t>
      </w:r>
    </w:p>
    <w:p>
      <w:pPr>
        <w:pStyle w:val="Normal"/>
        <w:rPr/>
      </w:pPr>
      <w:r>
        <w:rPr>
          <w:sz w:val="28"/>
          <w:szCs w:val="28"/>
        </w:rPr>
        <w:t>Давайте-ка мы все навек объединимся.</w:t>
      </w:r>
    </w:p>
    <w:p>
      <w:pPr>
        <w:pStyle w:val="Normal"/>
        <w:rPr/>
      </w:pPr>
      <w:r>
        <w:rPr>
          <w:sz w:val="28"/>
          <w:szCs w:val="28"/>
        </w:rPr>
        <w:t>Давайте наши души вместе сохраним,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огда мы на Земле и сами сохран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еловечеству от газов не погиб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ымирания живое у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до одно правило постигнуть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м надо экологию бе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, ребята, природ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, и деревья,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ных, и почву, и воду,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дь природа – надежный наш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грязнении</w:t>
      </w:r>
    </w:p>
    <w:p>
      <w:pPr>
        <w:pStyle w:val="Normal"/>
        <w:rPr/>
      </w:pPr>
      <w:r>
        <w:rPr>
          <w:sz w:val="28"/>
          <w:szCs w:val="28"/>
        </w:rPr>
        <w:t>Есть в природе равновесие, нарушать его нельз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это очень важно для тебя и для меня.</w:t>
      </w:r>
    </w:p>
    <w:p>
      <w:pPr>
        <w:pStyle w:val="Normal"/>
        <w:rPr/>
      </w:pPr>
      <w:r>
        <w:rPr>
          <w:sz w:val="28"/>
          <w:szCs w:val="28"/>
        </w:rPr>
        <w:t>Чтобы было равновесие надо с вами, нам, друзья</w:t>
      </w:r>
    </w:p>
    <w:p>
      <w:pPr>
        <w:pStyle w:val="Normal"/>
        <w:rPr/>
      </w:pPr>
      <w:r>
        <w:rPr>
          <w:sz w:val="28"/>
          <w:szCs w:val="28"/>
        </w:rPr>
        <w:t>Не выбрасывать отходы и не загрязнять моря.</w:t>
      </w:r>
    </w:p>
    <w:p>
      <w:pPr>
        <w:pStyle w:val="Normal"/>
        <w:rPr/>
      </w:pPr>
      <w:r>
        <w:rPr>
          <w:sz w:val="28"/>
          <w:szCs w:val="28"/>
        </w:rPr>
        <w:t>Меньше ездить на машинах и пускать из фабрик дым,</w:t>
      </w:r>
    </w:p>
    <w:p>
      <w:pPr>
        <w:pStyle w:val="Normal"/>
        <w:rPr/>
      </w:pPr>
      <w:r>
        <w:rPr>
          <w:sz w:val="28"/>
          <w:szCs w:val="28"/>
        </w:rPr>
        <w:t>Чтоб не летали в атмосфере и не делали там дыр.</w:t>
      </w:r>
    </w:p>
    <w:p>
      <w:pPr>
        <w:pStyle w:val="Normal"/>
        <w:rPr/>
      </w:pPr>
      <w:r>
        <w:rPr>
          <w:sz w:val="28"/>
          <w:szCs w:val="28"/>
        </w:rPr>
        <w:t>Меньше фантиков, бумажек ты на улицу бросай!</w:t>
      </w:r>
    </w:p>
    <w:p>
      <w:pPr>
        <w:pStyle w:val="Normal"/>
        <w:rPr/>
      </w:pPr>
      <w:r>
        <w:rPr>
          <w:sz w:val="28"/>
          <w:szCs w:val="28"/>
        </w:rPr>
        <w:t>Тренируй в себе, ты, ловкость: точно в урну попадай.</w:t>
      </w:r>
    </w:p>
    <w:p>
      <w:pPr>
        <w:pStyle w:val="Normal"/>
        <w:rPr/>
      </w:pPr>
      <w:r>
        <w:rPr>
          <w:sz w:val="28"/>
          <w:szCs w:val="28"/>
        </w:rPr>
        <w:t>А когда захочешь кинуть ты бумажку не в корзину,</w:t>
      </w:r>
    </w:p>
    <w:p>
      <w:pPr>
        <w:pStyle w:val="Normal"/>
        <w:rPr/>
      </w:pPr>
      <w:r>
        <w:rPr>
          <w:sz w:val="28"/>
          <w:szCs w:val="28"/>
        </w:rPr>
        <w:t>Ты подумай о природе – нам еще здесь жить как вроде!</w:t>
      </w:r>
    </w:p>
    <w:p>
      <w:pPr>
        <w:pStyle w:val="Normal"/>
        <w:rPr/>
      </w:pPr>
      <w:r>
        <w:rPr>
          <w:sz w:val="28"/>
          <w:szCs w:val="28"/>
        </w:rPr>
        <w:t xml:space="preserve">Давайте сохраним </w:t>
      </w:r>
    </w:p>
    <w:p>
      <w:pPr>
        <w:pStyle w:val="Normal"/>
        <w:rPr/>
      </w:pPr>
      <w:r>
        <w:rPr>
          <w:sz w:val="28"/>
          <w:szCs w:val="28"/>
        </w:rPr>
        <w:t>Нам жить в одной семье, нам петь в одном кругу,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дти в одном строю, лететь в одном пол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жить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творили мы в двадцатом ве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ло с экологи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сжигали, засорял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делать этого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не портить внутренни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ться мог с природ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не строить в городах за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нам прожить в грядущи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без техногенных катаклиз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искуя умереть в ды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звредною водой для организма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немлите, люди, слову мо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едем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с мамой, с папой мы поедем в лес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грибов и ягод, будем бега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играть устанем – есть захочется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пасы мы достанем, напечем в костре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весь мы аккуратно соберем в большой ку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стре песком засыплем каждый-каждый угол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2. Беседы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>Беседа «Голубая планета - Земля»</w:t>
      </w:r>
      <w:r>
        <w:rPr>
          <w:sz w:val="28"/>
          <w:szCs w:val="28"/>
        </w:rPr>
        <w:t xml:space="preserve"> - дать детям представление о планете Земля, объяснить, почему ее называют голубой, познакомить с глобусом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28800</wp:posOffset>
            </wp:positionH>
            <wp:positionV relativeFrom="paragraph">
              <wp:posOffset>139065</wp:posOffset>
            </wp:positionV>
            <wp:extent cx="2286000" cy="1600200"/>
            <wp:effectExtent l="0" t="0" r="0" b="0"/>
            <wp:wrapNone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седа «Берегите воду!»</w:t>
      </w:r>
      <w:r>
        <w:rPr>
          <w:color w:val="000000"/>
          <w:sz w:val="28"/>
          <w:szCs w:val="28"/>
        </w:rPr>
        <w:t xml:space="preserve"> - уточнить и расширить знания о значении </w:t>
      </w:r>
      <w:r>
        <w:rPr>
          <w:bCs/>
          <w:color w:val="000000"/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для живых существ, раскрыть основные факторы загрязнения </w:t>
      </w:r>
      <w:r>
        <w:rPr>
          <w:bCs/>
          <w:color w:val="000000"/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и меры по охране её чистоты. Воспитывать бережное отношение к использованию водных ресур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ворческая лаборатор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С – игровая образовательная ситуация - «Экологическая об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дано задание на время. Нужно собрать на территории детского сада: мягкое, квадратное, прозрачное, острое, длинное, круглое, перо, бумажное и т. д. Из всего, что будет найдено, нужно смастерить поделки.</w:t>
      </w:r>
    </w:p>
    <w:p>
      <w:pPr>
        <w:pStyle w:val="Normal"/>
        <w:shd w:fill="FFFEFD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 Наблюдени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EFD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ой мусороуборочной машины, дворника.</w:t>
      </w:r>
    </w:p>
    <w:p>
      <w:pPr>
        <w:pStyle w:val="Normal"/>
        <w:numPr>
          <w:ilvl w:val="0"/>
          <w:numId w:val="5"/>
        </w:numPr>
        <w:shd w:fill="FFFEFD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наблюдений за территорией детского сада – откуда появляется мусор (сорят люди, приносит ветром, приносят пт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кспериментальная деятель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Эксперим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Вода – растворитель. Очищение вод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вещества, которые растворяются в воде; познакомить со способом очистки воды – фильтров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Работа в книжном уголк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и фотоиллюстраций различных водоемов, полей, лесов, городов, заводов (чистая природа и в сравнении засоренная природа с выхлопными газами, дымом от фабрик и заводов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О.Солопова «Приключение кота Леопольда и его друзей в лес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атрализованная деятельность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апельк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о способом очистки воды – фильтрование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/>
          <w:sz w:val="28"/>
          <w:szCs w:val="28"/>
        </w:rPr>
        <w:t>Экскур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ещение детьми библиотеки для накопления  информации по теме проекта».</w:t>
      </w:r>
    </w:p>
    <w:p>
      <w:pPr>
        <w:pStyle w:val="Normal"/>
        <w:shd w:fill="FFFEFD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гры с детьми «</w:t>
      </w:r>
      <w:r>
        <w:rPr>
          <w:sz w:val="28"/>
          <w:szCs w:val="28"/>
        </w:rPr>
        <w:t>Веселая игротека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«Паутина» или «Болото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детского сада между игровыми элементами натягивается веревка либо нитка с множеством ячеек для ног. Задача состоит в том, чтобы переправиться всей командой через паутину с одной стороны на другую, не касаясь при этом ни одной ее части. Если вы коснулись нити, возвращаетесь обратно и начинаете упражнение снова. После тренировки можно провести соревнование между команд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«Геометрическая фигур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участники игры становятся в круг. Им в руки дается нитка или веревка определенной длины. Дети держатся за нее. Первая задача состоит в том, чтобы составить любую геометрическую фигуру с открытыми глазами и разговаривая. На втором этапе - составить фигуру (ромб, треугольник, круг и т. д.) с открытыми глазами, но не разговаривая. И третья задача - глаза закрыты, рот закрыт, фигуру составляем наугад. Во время игры вырабатываются лидерские ка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«Мюнхаузен-тир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р – это место, где стреляют по мишеням. Ребята самостоятельно из подручных материалов изготовили дротики. Мишень совместно смастерили из оставшихся коробочек из под сока. Склеили их. И устроили соревнование – самый мет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 «Юные жонглер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ебята очень любят кидаться друг в друга разными предметами. Мы решили помочь им в этом – сделали совместно заготовки «мячей» определенного размера, чтобы их удобно было держать. Для этого нам понадобились остатки бумаги и скотч. Игра начинается. Данное развлечение способствует концентрации внимания, умению держать равновес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«Коробочные встреч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о веселые спортивные соревнования. Во всех эстафетах используются коробочки от сока, который дети вместе с родителями собрали на субботн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ствовали несколько команд от 3 до 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тап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нести коробочку, положив на голову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нести коробочку, положив на плеч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нести коробочку, положив на спину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нести коробочку, на ногу в районе стопы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 «Прогулка в лес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авильное отношение к лесным обитателям, расширить знания детей о правилах поведения в лесу, упражнять в распознавании предупреждающих и запрещающих экологических 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териал: планшет с изображением лесной поляны с несколькими тропинками, на которых размещены предупреждающие знаки; силуэты детей, которых можно перемещать по тропинкам; набор запрещающих экологических знаков в конверте (например, не рвать ландыши; не топтать грибы, ягоды; не ломать ветви деревьев; не разрушать муравейники; не разводить костры; не ловить бабочек; не кричать; не включать громкую музыку; не разорять птичьи гнезда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 в игре может участвовать группа детей, которые отправляются в лес на прогулку. На первом этапе следует провести ребят по тропинке, рассказать, что на ней находится, выставить соответствующие экологические знаки, помогающие соблюдать правила поведения в ле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дети самостоятельно путешествуют по лесным тропинкам, где расставлены различные экологические знаки. Игроки должны объяснить по ним правила поведения в лесу. За правильный ответ — фишка. Побеждает тот, кто наберет максимальное количество фиш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«Лесни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правилах поведения человека в лесу; упражнять в распознавании предупреждающих экологических зна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: набор предупреждающих экологических знаков треугольной формы с изображением лесных объектов (ландыш, муравейник, гриб съедобный и несъедобный, ягоды, бабочка, паутина, птичье гнездо, еж, костер, скворечник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 дети поочередно выполняют роль лесника, который выбирает один из экологических знаков, лежащих в перевернутом состоянии на столе, и знакомит участников игры с лесными объектами, которые этот знак представляют; рассказывает, как следует вести  себя в лесу, находясь рядом с данными объект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было бы, если из леса исчезли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оспитателя (эмоциональная окраска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 шагаю по лужайке - великан в трусах и в май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рху ясно мне видна вся зеленая стра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т улитка - добрый гномик - на себе таскает доми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т квартирка для жучка - дырка старого пень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т стоит высотный дом - муравьи хлопочут в н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т цветок ромашка - в нем живут букаш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Эта малая страна вся кругом заселена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Если я великан, захочу, как лихой ураган, налечу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се дома я могу разломать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сех жильцов на лугу растоптать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Если я захочу… только я не хочу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убрать из леса насеком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бы произошло с остальными жителями? А если бы исчезли птицы? А если бы пропали ягоды? А если бы не было грибов? А если бы ушли из леса зайц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е случайно лес собрал своих обитателей вместе. Все лесные растения и животные связаны друг с другом. Они друг без друга не смогут обход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ологические акции «Мой дом – моя планет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чистоте окружающей среды как о важной составляющей здоровья человека и всего живого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82"/>
        <w:gridCol w:w="3160"/>
        <w:gridCol w:w="3234"/>
      </w:tblGrid>
      <w:tr>
        <w:trPr>
          <w:trHeight w:val="1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>
          <w:trHeight w:val="1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евога. Много  мусора на улицах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и, что нужно делать, чтобы стало меньше мусора на улицах город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Посадка саженцев деревьев на прикрепленной территории детского сада»</w:t>
            </w:r>
          </w:p>
        </w:tc>
      </w:tr>
      <w:tr>
        <w:trPr>
          <w:trHeight w:val="1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зна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презентац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й знаков для детей.</w:t>
            </w:r>
          </w:p>
        </w:tc>
      </w:tr>
      <w:tr>
        <w:trPr>
          <w:trHeight w:val="1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оп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истюл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сессия на тропе</w:t>
            </w:r>
          </w:p>
        </w:tc>
      </w:tr>
      <w:tr>
        <w:trPr>
          <w:trHeight w:val="1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азе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листовок к пословицам и поговорка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ой мудростью: пословицами, поговорками о бережном отношении к природ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истая планет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: формирование представлений о чистоте окружающей среды для жизни на планете, навыков эстетического преобразования действительности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0"/>
        <w:gridCol w:w="3176"/>
        <w:gridCol w:w="3571"/>
      </w:tblGrid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евога. Люди  мусорят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Мы за чистый дв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Посадка однолетних цветов на прикрепленной территории детского сада»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зна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-знаков. 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й о правилах поведения в природ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-знаков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оп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дидактические игры по решению проблемных ситу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на экологической тропе: ограждение саженцев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аз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Какую пользу я принёс планете?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та – залог здоровья» - памятки о последствиях влияния мусора на природу (бумага, консервная банка, стекло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770D51"/>
          <w:sz w:val="32"/>
          <w:szCs w:val="32"/>
        </w:rPr>
      </w:pPr>
      <w:r>
        <w:rPr>
          <w:b/>
          <w:color w:val="770D51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770D51"/>
          <w:sz w:val="32"/>
          <w:szCs w:val="32"/>
        </w:rPr>
      </w:pPr>
      <w:r>
        <w:rPr>
          <w:b/>
          <w:color w:val="770D5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770D51"/>
          <w:sz w:val="32"/>
          <w:szCs w:val="32"/>
          <w:lang w:val="en-US"/>
        </w:rPr>
        <w:t>III</w:t>
      </w:r>
      <w:r>
        <w:rPr>
          <w:b/>
          <w:color w:val="770D51"/>
          <w:sz w:val="32"/>
          <w:szCs w:val="32"/>
        </w:rPr>
        <w:t>. Совместная деятельность с родител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влечение родителей к проведению экологических акций </w:t>
      </w:r>
      <w:r>
        <w:rPr>
          <w:b/>
          <w:sz w:val="28"/>
          <w:szCs w:val="28"/>
        </w:rPr>
        <w:t xml:space="preserve">«Мой дом – моя планета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«Чистая планета»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14500</wp:posOffset>
            </wp:positionH>
            <wp:positionV relativeFrom="paragraph">
              <wp:posOffset>889635</wp:posOffset>
            </wp:positionV>
            <wp:extent cx="2628900" cy="19691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одительском собрании</w:t>
      </w:r>
      <w:r>
        <w:rPr>
          <w:sz w:val="28"/>
          <w:szCs w:val="28"/>
        </w:rPr>
        <w:t xml:space="preserve"> родителям было предложено принять участие в нашем экологическом проекте «На чистой планете – счастливые дети». Для этого надо было изготовить </w:t>
      </w:r>
      <w:r>
        <w:rPr>
          <w:b/>
          <w:sz w:val="28"/>
          <w:szCs w:val="28"/>
        </w:rPr>
        <w:t xml:space="preserve">поделки из различного бросового материал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Заключительный этап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ывание экологической сказки «Путешествие колобка по планете Земля 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Оформление тематической газеты совместно с родителями «Давайте беречь нашу планету!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Экологические, подвижные, дидактические, музыкальные игр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знаний и представлений детей о теме проект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агностика знаний и представлений детей по теме проекта</w:t>
      </w:r>
    </w:p>
    <w:p>
      <w:pPr>
        <w:pStyle w:val="Normal"/>
        <w:spacing w:lineRule="auto" w:line="360"/>
        <w:jc w:val="center"/>
        <w:rPr/>
      </w:pPr>
      <w:r>
        <w:rPr/>
        <w:t>«На чистой планете – счастливые дети!» на заключительном этапе проект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И.Ф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ладение правилами поведения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бежденность - ответственно относиться к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экологические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 к экологич. пробл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>
          <w:trHeight w:val="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ысокий уровень знаний -3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Средний уровень знаний -2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Низкий уровень знаний -1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47320</wp:posOffset>
            </wp:positionV>
            <wp:extent cx="4800600" cy="253111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41% стали интересоваться  экологическими проблемами, овладели правилами поведения в природе, стали более бережно относятся к природе. 56% познакомились с экологической проблемой, имеют элементарные представления о правилах поведения в природе. А вот 3%, к сожалению так и не ознакомился с данной проблемой, не узнал как вести себя в природе, в связи с длительным отсутствие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проекта мы получили следующие результаты:</w:t>
      </w:r>
    </w:p>
    <w:p>
      <w:pPr>
        <w:pStyle w:val="Normal"/>
        <w:shd w:fill="FFFEFD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формировалось первичное представление об экологической проблеме; сформировались навыки экологически грамотного поведения в природе и в быту. Умение прогнозировать свои действия по отношению к окружающей среде; желания предпринимать определенные действия по ее сохранению. У детей обогатился словарный запас. Дети стали наиболее наблюдательны, любознательны, появился интерес к познавательной деятельности. Ребенок может ставить проблему, находить пути решения, планировать, самостоятельно работать с информацией, быть ответственным партнёром, уважать мнение собеседника. Дети проявляют стимул для работы и познания с удовольствием, с желанием; сформировались опытно-исследовательских навыков. Совместная деятельность «ребенок – родитель» способствовала созданию единого пространства «Семья-дом». </w:t>
      </w:r>
    </w:p>
    <w:p>
      <w:pPr>
        <w:pStyle w:val="Normal"/>
        <w:shd w:fill="FFFEFD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shd w:fill="FFFEFD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проект – это звонок для каждого из нас. Немалое значение в воспитании детей имеет пример взрослых - родителей, воспитателей, учителей. Зачастую, вырастая, дети ведут себя и поступают так же, как когда-то вели себя и поступали их родители. Один малыш, развернув конфету, бросит фантик на тротуар и спокойно пойдет дальше, и мама, идя рядом, никак на это не отреагирует. А другой никогда о таком даже и не подумает, и впоследствии и дальше будет способствовать сохранению чистоты на улицах своего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экологические сказки для старших дошкольников. Недина Елена Алексеевна. (интернет ресурс - </w:t>
      </w:r>
      <w:hyperlink r:id="rId24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- http://images.yandex.r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Солопова «Приключение кота Леопольда и его друзей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ернут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пективное планирование по программе под редакции»  М. А. Васильевой, В. В. Гербовой, Т. С. Комаровой. Подготовительная группа / ав-сост. И. А. Осина, Е. В. Горюнова, М. Н. Павлова, Т. И. Кандала. - Волгоград : Уч тель, 2010.-119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0057 г.Новосибирск ул. Энгельса,23-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8-913-375-37-37(моб.), 345-30-47(ра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hyperlink r:id="rId25">
        <w:r>
          <w:rPr>
            <w:rStyle w:val="InternetLink"/>
            <w:sz w:val="28"/>
            <w:szCs w:val="28"/>
            <w:lang w:val="en-US"/>
          </w:rPr>
          <w:t>kenih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Марина Викто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0057 г. Новосибирск ул. Гидромонтажная, 47-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-903-999-42-23(моб.), 345-30-47 (раб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hyperlink r:id="rId26">
        <w:r>
          <w:rPr>
            <w:rStyle w:val="InternetLink"/>
            <w:sz w:val="28"/>
            <w:szCs w:val="28"/>
          </w:rPr>
          <w:t>yulchitay-sun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 Юлия Олегов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открытого, интегрированного занятия в подготовительной группе  на тему</w:t>
      </w:r>
      <w:r>
        <w:rPr>
          <w:b/>
          <w:sz w:val="28"/>
          <w:szCs w:val="28"/>
        </w:rPr>
        <w:t>: «Береги свою планету!!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чувство необходимости заботиться о чистоте планеты, чувство собственных реальных возможностей по поддержке города в чистоте.</w:t>
      </w:r>
      <w:r>
        <w:rPr>
          <w:b/>
          <w:sz w:val="28"/>
          <w:szCs w:val="28"/>
        </w:rPr>
        <w:t xml:space="preserve"> Ход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Получение письма.  Подготовка к полёт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тром пришло письмо. Как вы думаете от кого? Давайте его прочитае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те, дорогие дети! Пишет вам юный астроном. Я очень люблю смотреть на звёзды и планеты. И вот не давно, я увидел сигнал бедствия на очень далёкой планете. К сожалению, я не смогу ей помочь, у меня много дел на Земле! Я высылаю вам фрагменты частей этой далёкой планеты. Сложите их и вы узнаете, какая беда случилась на ней! Вы сможете мне  помочь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лаю вам удачи!» (Дети из конверта достают части планеты и собирают «пазл»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так, что случилось на планет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Везде валяется мусор, кругом грязь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, вместе организуем космическую спасательную экспедицию! Согласны? Не побоитесь трудностей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то такие спасател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люди, которые приходят на помощь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 планете нам надо быстро добраться, так на чём мы полетим?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ракете, на космическом корабле, на сверхскоростной ракете.</w:t>
        <w:tab/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ы и отлёт от Зем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едлагаю полететь на сверхскоростной ракете. Для этого нам надо пройти в конструкторское бюро и подготовить ракету к пол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ждый по одной детали. Внимательно посмотрите на них и с помощью подсказок соберите нашу ракету. (Дети собирают ракету из напольного конструкто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Ну что же, ракета к полету готова.  Давайте проверим вашу выносливость , сможете ли вы преодолеть все трудности и помочь Юному Астроному. Надо стоять на одной ноге с разведенными в стороны руками. Кто сколько сможет простоять? Считаем: 1,2,3….. Теперь на другой ноге. (Дети выполняю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Молодцы! Теперь надо проверить еще и сообразительность. Я называю предметы, а вы должны будете назвать какой из них лиш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… </w:t>
      </w:r>
      <w:r>
        <w:rPr>
          <w:sz w:val="28"/>
          <w:szCs w:val="28"/>
          <w:u w:val="single"/>
        </w:rPr>
        <w:t xml:space="preserve">Самолет, бабочка, воздушный шар, ракета, вертолет, </w:t>
      </w:r>
      <w:r>
        <w:rPr>
          <w:b/>
          <w:sz w:val="28"/>
          <w:szCs w:val="28"/>
          <w:u w:val="single"/>
        </w:rPr>
        <w:t>автобус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втобус, потому что он не лета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, все правильно назвали. Я вижу, что к сложному путешествию вы готовы. И мы с вами отправляемся в путешествие! Сверхскоростная ракета нас ждёт, занимайте свои мес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 воспитатель садятся вокруг рак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крываем глаза и начинаем отсчет: 10,9,8,7…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1    Сообщение темы занятия. Объявлен б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не эта ли эта планета, на которой случилась беда!?  Что же здесь не так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Это она. На ней завяли цветы, вода вся стала грязной, везде лежит мусор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Ой, кто это нас встречает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нопланетяне и странные человеч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Послушайте, они хотят нам что-то сказат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те, пришельцы с другой планеты! Помогите нам  научить жителей нашей планеты бережно относиться к природе!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можем инопланетным человечкам! Давайте объединимся и объявим бой жителям этой планеты, покажем, что и их планета может быть чистой и красивой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    Игра «Сортировка мусора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Ой, я вижу следы! Давайте пойдём по ним точно так, как они леж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идим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ую кучу мусора, свалку, мусорная гора и др., выброшены разные предме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кто это  натвори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ители загрязнил планету. Они не хотят жить в чисто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давайте уберём этот мусор. Вот только надо потрениров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 улице идем, на которой мы жив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мажки и стекляшки собираем и кла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ведро, а два – в корзи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ем дружно сп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ружно потруд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преобразится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м распределить и рассортировать весь этот мусор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материалу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вам 4 контейнера, они все обозначены специальным значком («пластиковая бутылка», «дерево», «гвоздик», «бумага», «?»). Посмотрите, а на пятом  контейнере знак «?». Подумайте сами, что вы положите сюда. Приступайте к работе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ртируют мусор по разным контейнерам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Молодцы! Расскажите,  какой мусор и куда вы его разложили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усор из пластмассы  – где значок «пластиковая бутылка». Деревянный мусор – где  - «дерево». Мусор из железа – где нарисован «гвоздик». А бумажный мусор - где  «бумаг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, что вы положили в контейнер со знаком «?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сь другой мусор, который из другого материал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что может случиться, если  оставить  мусор, как это сделали жители этой планеты?  Куда нам его деть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ет погибнуть всё живое: растения, животные, станет трудно дышать. Поэтому его вывозят на свалку, закапывают, сжигают, утилизируют, отправляют на перерабатывающий зав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Давайте подумаем, а как еще мы можем помочь окружающей сред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брасывать мусор в специально отведенные места, меньше использовать в быту изделия, изготовленные из вредных материалов, можно делать поделки из ненужных веще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Верно, но на этой планете, куда еще сбрасывают мусор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 озер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а, а вот и камушки, которые ведут к озеру, но наступать можно только на круглые кам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 камушкам и приходят к загрязнённому озеру 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Фильтрация вод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что здесь произошло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Вода очень грязная, рыбы здесь не плавают, растения завял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 нам спасти воду из озер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Её надо очистить, профильтрова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Какими фильтрами мы будем очищать вод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Ватным, бумажным и марлевы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то ж, давайте научим короля как бережно относиться к  водоём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фильтры. Работают парами.  Пропускают  воду через каждый из фильтров, сравнивают полученные результаты, выявляя, какой из фильтров лучше очищает  воду. Выливают  очищенную воду в озеро. Затем сравнивают, анализируют и  делают вывод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Вы, посмотрите, даже цветок расцвёл! Что мы скажем жителям планет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Нельзя загрязнять водоёмы, озёра. Можно всё погубить. Мусор надо убир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 Секрет жителей плане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а вы любите разгадывать секрет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Очень люби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А вы знаете, что принцесса этой страны любит играть в секретики. Она всё прячет  под землёй. Хотите посмотреть?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ог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дойти до земли перекрёстными шаг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шагают перекрёстными шагами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вот и секреты. Посмотрим, что она закопал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спитатель  аккуратно достаёт пинцетом из земли секреты: деревянную щепку, пластмассовую и  железную пробку, фантик. Дети рассказывают, что они увидели 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как вы думаете, сможет ли вырасти на этом месте растение? Почем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Где пластмасса и железо – нет, они очень твёрдые, они не гниют в земле. Пользы от них нет. А где бумага и дерево – смогут вырасти раст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Значит, какой можно сделать вывод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Закапывать только то, что будет  перерабатываться землё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Итак, ребята, если вы помните, вы сказали, что мусор надо отвозить куд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На перерабатывающий заво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ерно, и на этой планете есть такой завод, посмотрите: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идят  на экране  завод, как происходит сортировка мусор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.5 Игра «Что нового можно получать из переработанного сырья?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сейчас я вам предлагаю поиграть в игру «Что нового получают из переработанного сырья?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кладывают карточки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! Много новых предметов получают из вторичного сырья и надеемся, жители этой планеты больше не будут смешивать мусо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  Благодарность жителей планеты. Зашифрованные сло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мотрите, ребята я вижу от инопланетных человечков какое-то послание! Но слова в нём зашифрованы. Предлагаю вам слова разгадать кроссворд и прочесть вместе посл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згадывают кроссворд, читают слово по вертикали «СПАСИБО» 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тог зан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рощание и напутственные слова жителям плане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мотрите, жители планеты улыбаются. А почему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Они поняли, что жить в чистоте  лучше. Природу надо береч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расскажем жителям этой планеты стихи о том, что может случиться с их планетой, если не убирать, а раскидывать мусо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 стих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ахнуть липы и березы на обочинах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тый воздух загрязняет фабрик и заводов см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море гибнут кит и рыба, загрязняется Байк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становится всё мельче море дивное Ар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а, мы говорим о самом важном, взглянуть на землю стало страш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да мутнеет с каждым днем, а воздух - сколько грязи в н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гда-то чистый, голубой, теперь он грязный и боль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гибнуть может всё живое, Земля, - что сделали с тобо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Давайте, дошколята, природу охран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ей ни на минуту не надо заб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цветы, леса, поля и ре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 для нас навечно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Обратный отсчёт.  Возвращение на Земл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а  нам пора возвращаться на землю.  Начинаем обратный отсчёт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вот мы и на Земле. Наша спасательная экспедиция завершена. Какое у вас настроение? А почему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огать другим и совершать добрые дела всегда прият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читает наизусть воспита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дом родной, наш общий дом - Земля, где мы с тобой жив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 только посмотри вокруг - Тут речка, там зеленый 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есу дремучем не пройдешь, Воды в пустыне не найдеш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где-то снег лежит горой, А где-то жарко и зи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удес нам всех не перечесть, Одно у них названье е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са, и горы, и моря, - Всё называется Земл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сли в космос ты взлетишь, То из окна рак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идишь шар наш голубой - Любимую план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80" w:right="926" w:gutter="0" w:header="709" w:top="107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mailto:kenih81@ngs.ru" TargetMode="External"/><Relationship Id="rId26" Type="http://schemas.openxmlformats.org/officeDocument/2006/relationships/hyperlink" Target="mailto:yulchitay-sun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28:00Z</dcterms:created>
  <dc:creator>Admin</dc:creator>
  <dc:description/>
  <cp:keywords/>
  <dc:language>en-US</dc:language>
  <cp:lastModifiedBy>Admin</cp:lastModifiedBy>
  <dcterms:modified xsi:type="dcterms:W3CDTF">2015-10-13T16:59:00Z</dcterms:modified>
  <cp:revision>87</cp:revision>
  <dc:subject/>
  <dc:title>муниципальное казенное дошкольное образовательное учреждение </dc:title>
</cp:coreProperties>
</file>