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Проект сюжетно-ролевой игры </w:t>
        <w:br/>
        <w:t xml:space="preserve">в средней группе детского сада </w:t>
      </w:r>
      <w:r>
        <w:rPr>
          <w:b/>
          <w:sz w:val="32"/>
          <w:szCs w:val="32"/>
        </w:rPr>
        <w:t>«Салон красоты»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Цель.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ть навыки сюжетно-ролевой игры, развивать рефлекс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создать игровую обстановку, наладить взаимодействие между теми, кто выбрал определённые ро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умение играть по собственному замыслу, стимулировать творческую активность детей в игре. 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ить ранее полученные знания о труде парикмахера, мастера маникюра, косметолога, кассира, мастера солярия, менеджера, директора сал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вать элементы навыков социального общения, развивать ролевой диалог.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лять правила поведения в обществ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ть дружеские взаимоотношения в иг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уважение к труду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рудование к сюжетно-ролевым играм «Солярий», «Парикмахерская», «Салон маникюра», колокольчик, песочные часы, листы бумаги, красный фломастер, конфетные фант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овые рол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неджер, парикмахер, клиенты, мастер солярия, мастер маникюра, косметолог, директор салона, касси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ы о профессиях с использованием иллюстраций, рассматриванием картин. Сюжетно-ролевые игры «Солярий», «Парикмахерская», «Салон маникюра», «День рождения», «Идем в го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в оформлении игровых уголков «Солярий», «Парикмахерская», «Салон маникю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бята представьте себе, что сегодня у вас праздник. Вечером к вам придет много гостей. Вы волнуетесь, ведь вам хочется, чтобы гостям все понравилось у вас. Вы навели порядок в доме, подобрали хорошую музыку, приготовили вкусную еду, красиво накрыли стол, к чаю купили большой и вкусный торт. Осталось совсем немного и вы будете готовы к встрече. Как вы думаете, что еще нужно сделать?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ети:</w:t>
      </w:r>
      <w:r>
        <w:rPr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ужно привести в порядок себя.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ьно. А что значить привести себя в порядок?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ет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ужно надеть красивую одежду, сделать прическу, макияж, маникюр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кажите, а где можно сделать прическу, макияж, маникюр быстро и красиво.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ети:</w:t>
      </w:r>
      <w:r>
        <w:rPr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о можно сделать в салоне красоты.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вильно. А кто же работает в салоне красоты?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ети:</w:t>
      </w:r>
      <w:r>
        <w:rPr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алоне красоты работает парикмахер. Он стрижет волосы, делает прическ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алоне красоты работает косметолог. Он делает макияж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алоне красоты работает мастер маникюра. Он делает маникюр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алоне красоты работает мастер солярия. Он организует «солнечные ванны»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алоне красоты работает менеджер. Он встречает посетителей салона, провожает их к мастерам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А вы хотели бы посетить салон красоты?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Дети:</w:t>
      </w:r>
      <w:r>
        <w:rPr>
          <w:iCs/>
          <w:sz w:val="28"/>
          <w:szCs w:val="28"/>
        </w:rPr>
        <w:t xml:space="preserve"> Да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шей группе сегодня работает салон красоты «Лапочка». Я приглашаю вас посетить наш салон. Но для начала давайте вспомним правила поведения в общественных местах и распределим рол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ти рассказывают о правилах поведения (здороваться при входе, благодарить за оказанную услугу, прощаться на выходе). Вместе с воспитателем выбирают работников салона и распределяют роли. «Работники салона» занимают игровые мест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оспитатель:</w:t>
      </w:r>
      <w:r>
        <w:rPr>
          <w:iCs/>
          <w:sz w:val="28"/>
          <w:szCs w:val="28"/>
        </w:rPr>
        <w:t xml:space="preserve"> Уважаемые дети салон красоты «Лапочка» ждет вас! К вашим услугам солярий, маникюр, макияж, профессиональная стрижка и укладка волос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Далее дети по очереди приходят в салон.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На данном этапе воспитатель следит за очередностью детей, подает звуковой сигнал колокольчиком при входе посетителя в салон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 ходу игровых действий воспитатель помогает детям налаживать ролевой диалог, выполнять ролевые действия (выступает в роли наблюдател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аздается звук колокольчика. В салон заходит посетител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Менеджер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дравствуйте, меня зовут Арсений Александрович! А Вас?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Клиент:</w:t>
      </w:r>
      <w:r>
        <w:rPr>
          <w:iCs/>
          <w:sz w:val="28"/>
          <w:szCs w:val="28"/>
        </w:rPr>
        <w:t xml:space="preserve">  Здравствуйте. Меня зовут Кар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Менеджер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Я рад, что вы посетили наш салон. Что бы Вы хотели, Карина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Клиент:</w:t>
      </w:r>
      <w:r>
        <w:rPr>
          <w:iCs/>
          <w:sz w:val="28"/>
          <w:szCs w:val="28"/>
        </w:rPr>
        <w:t xml:space="preserve">  Я хочу сделать маникюр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Менеджер:</w:t>
      </w:r>
      <w:r>
        <w:rPr>
          <w:iCs/>
          <w:sz w:val="28"/>
          <w:szCs w:val="28"/>
        </w:rPr>
        <w:t xml:space="preserve"> Проходите, пожалуйста, сюда. Здесь работает наш мастер маникюра Лера. Она вас обслужит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Мастер маникюра:</w:t>
      </w:r>
      <w:r>
        <w:rPr>
          <w:iCs/>
          <w:sz w:val="28"/>
          <w:szCs w:val="28"/>
        </w:rPr>
        <w:t xml:space="preserve"> Здравствуйте, меня зовут Лера. А Вас?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Карина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еня зовут Карина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Мастер маникюра:</w:t>
      </w:r>
      <w:r>
        <w:rPr>
          <w:iCs/>
          <w:sz w:val="28"/>
          <w:szCs w:val="28"/>
        </w:rPr>
        <w:t xml:space="preserve">  Присаживайтесь, Карина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алее мастер маникюра «делает» маникюр, сопровождая игровые действия словами. Например, скажите, нет ли у вас аллергии на кремы, какой цвет лака вы предпочитаете и др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здается звук колокольчика. В салон заходит следующий посетитель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Менеджер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дравствуйте, меня зовут Арсений Александрович! А Вас?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Клиент:</w:t>
      </w:r>
      <w:r>
        <w:rPr>
          <w:iCs/>
          <w:sz w:val="28"/>
          <w:szCs w:val="28"/>
        </w:rPr>
        <w:t xml:space="preserve">  Здравствуйте. Меня зовут Ри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Менеджер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Я рад, что вы посетили наш салон. Что бы Вы хотели, Рита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Клиент:</w:t>
      </w:r>
      <w:r>
        <w:rPr>
          <w:iCs/>
          <w:sz w:val="28"/>
          <w:szCs w:val="28"/>
        </w:rPr>
        <w:t xml:space="preserve">  Я хочу сделать красивую прическу, потому что сегодня вечером ко мне придут гости и мне хочется хорошо выглядеть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Менеджер:</w:t>
      </w:r>
      <w:r>
        <w:rPr>
          <w:iCs/>
          <w:sz w:val="28"/>
          <w:szCs w:val="28"/>
        </w:rPr>
        <w:t xml:space="preserve"> Проходите, пожалуйста, сюда. Здесь работает наш парикмахер Юля. Она вас обслужит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арикмахер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дравствуйте, меня зовут Юля. А Вас?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Клиент:</w:t>
      </w: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 xml:space="preserve"> Здравствуйте. Меня зовут Рита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арикмахер:</w:t>
      </w:r>
      <w:r>
        <w:rPr>
          <w:iCs/>
          <w:sz w:val="28"/>
          <w:szCs w:val="28"/>
        </w:rPr>
        <w:t xml:space="preserve"> Присаживайтесь, Рита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алее парикмахер «делает» прическу, сопровождая игровые действия словами. Например, скажите, вам вымыть волосы или вы предварительно помыли их дома; на какую сторону вы предпочитаете носить челку; для лучшей укладки волос  я предлагаю смочить волосы водой, Вы не против? и т.д.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здается звук колокольчика. В салон заходит следующий посетитель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Менеджер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дравствуйте, меня зовут Арсений Александрович! А Вас?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Клиент:</w:t>
      </w:r>
      <w:r>
        <w:rPr>
          <w:iCs/>
          <w:sz w:val="28"/>
          <w:szCs w:val="28"/>
        </w:rPr>
        <w:t xml:space="preserve">  Здравствуйте. Меня зовут В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Менеджер: </w:t>
      </w:r>
      <w:r>
        <w:rPr>
          <w:iCs/>
          <w:sz w:val="28"/>
          <w:szCs w:val="28"/>
        </w:rPr>
        <w:t>Я рад, что вы посетили наш салон. Что бы Вы хотели, Вова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Клиент:</w:t>
      </w:r>
      <w:r>
        <w:rPr>
          <w:iCs/>
          <w:sz w:val="28"/>
          <w:szCs w:val="28"/>
        </w:rPr>
        <w:t xml:space="preserve">  Я хочу подстричьс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Менеджер:</w:t>
      </w:r>
      <w:r>
        <w:rPr>
          <w:iCs/>
          <w:sz w:val="28"/>
          <w:szCs w:val="28"/>
        </w:rPr>
        <w:t xml:space="preserve">  К сожалению наш парикмахер сейчас занят, но Вы можете подожать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Клиент:</w:t>
      </w:r>
      <w:r>
        <w:rPr>
          <w:iCs/>
          <w:sz w:val="28"/>
          <w:szCs w:val="28"/>
        </w:rPr>
        <w:t xml:space="preserve">  Хорошо, у меня есть свободное время, я подожду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Менеджер:</w:t>
      </w:r>
      <w:r>
        <w:rPr>
          <w:iCs/>
          <w:sz w:val="28"/>
          <w:szCs w:val="28"/>
        </w:rPr>
        <w:t xml:space="preserve">  Проходите, пожалуйста, сюда, располагайтесь. Посмотрите журналы. Что Вам предложить чай или кофе?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Клиент:</w:t>
      </w:r>
      <w:r>
        <w:rPr>
          <w:iCs/>
          <w:sz w:val="28"/>
          <w:szCs w:val="28"/>
        </w:rPr>
        <w:t xml:space="preserve"> Кофе, пожалуйст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Менеджер подает клиенту кофе. Клиент остается ждать своей очереди на стрижку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По мере выполнения работы парикмахер приглашает клиента Вову на стрижку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здается звук колокольчика. В салон заходит следующий посетитель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Менеджер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дравствуйте, меня зовут Арсений Александрович! А Вас?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Клиент:</w:t>
      </w:r>
      <w:r>
        <w:rPr>
          <w:iCs/>
          <w:sz w:val="28"/>
          <w:szCs w:val="28"/>
        </w:rPr>
        <w:t xml:space="preserve">  Здравствуйте. Меня зовут Яросл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Менеджер: </w:t>
      </w:r>
      <w:r>
        <w:rPr>
          <w:iCs/>
          <w:sz w:val="28"/>
          <w:szCs w:val="28"/>
        </w:rPr>
        <w:t>Я рад, что вы посетили наш салон. Что бы Вы хотели, Ярослав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Клиент:</w:t>
      </w:r>
      <w:r>
        <w:rPr>
          <w:iCs/>
          <w:sz w:val="28"/>
          <w:szCs w:val="28"/>
        </w:rPr>
        <w:t xml:space="preserve">  Я хочу позагорать в соляри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Менеджер:</w:t>
      </w:r>
      <w:r>
        <w:rPr>
          <w:iCs/>
          <w:sz w:val="28"/>
          <w:szCs w:val="28"/>
        </w:rPr>
        <w:t xml:space="preserve"> Проходите, пожалуйста, сюда. Здесь работает наш мастер солярия Илья. Он вас обслужит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Мастер солярия:</w:t>
      </w:r>
      <w:r>
        <w:rPr>
          <w:iCs/>
          <w:sz w:val="28"/>
          <w:szCs w:val="28"/>
        </w:rPr>
        <w:t xml:space="preserve"> Здравствуйте, меня зовут Илья. А Вас?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Ярослав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еня зовут Ярослав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Мастер солярия:</w:t>
      </w:r>
      <w:r>
        <w:rPr>
          <w:iCs/>
          <w:sz w:val="28"/>
          <w:szCs w:val="28"/>
        </w:rPr>
        <w:t xml:space="preserve">  Ярослав, раздевайтесь, пожалуйста, ложитесь на топчан. Вот наденьте защитные очки. Сеанс загара длится 10 минут. Постарайтесь расслабится, думать о чем-нибудь приятном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лиент ложится на топчан. Мастер солярия включает спокойную музыку, расставляет лампы для загара. Во время сеанса загара интересуется самочувствием клиента. По истечении времени сообщает об окончании процедуры. Клиент и мастер прощаются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здается звук колокольчика. В салон заходит следующий посетитель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Менеджер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дравствуйте, меня зовут Арсений Александрович! А Вас?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Клиент:</w:t>
      </w:r>
      <w:r>
        <w:rPr>
          <w:iCs/>
          <w:sz w:val="28"/>
          <w:szCs w:val="28"/>
          <w:u w:val="single"/>
        </w:rPr>
        <w:t xml:space="preserve">  </w:t>
      </w:r>
      <w:r>
        <w:rPr>
          <w:iCs/>
          <w:sz w:val="28"/>
          <w:szCs w:val="28"/>
        </w:rPr>
        <w:t>Здравствуйте. Меня зовут Кат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Менеджер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Я рад, что вы посетили наш салон. Что бы Вы хотели, Катя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Клиент:</w:t>
      </w:r>
      <w:r>
        <w:rPr>
          <w:iCs/>
          <w:sz w:val="28"/>
          <w:szCs w:val="28"/>
        </w:rPr>
        <w:t xml:space="preserve">  Я хочу сделать макияж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Менеджер:</w:t>
      </w:r>
      <w:r>
        <w:rPr>
          <w:iCs/>
          <w:sz w:val="28"/>
          <w:szCs w:val="28"/>
        </w:rPr>
        <w:t xml:space="preserve"> Проходите, пожалуйста, сюда. Здесь работает наш косметолог Ангелина. Она вас обслужит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Косметолог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дравствуйте, меня зовут Ангелина. А Вас?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Катя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еня зовут Катя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Косметолог:</w:t>
      </w:r>
      <w:r>
        <w:rPr>
          <w:iCs/>
          <w:sz w:val="28"/>
          <w:szCs w:val="28"/>
        </w:rPr>
        <w:t xml:space="preserve"> Присаживайтесь, Кат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Далее косметолог «делает» макияж, сопровождая игровые действия словами. Например, скажите, нет ли у вас аллергии на кремы, какой цвет помады  вы предпочитаете и др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е того, как работники салона выполнили свою работу, клиенты прощаются с ними, оплачивают услуг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Кассир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аша стрижка стоит 2 фантика.  Макияж стоит 1 фантик и т.д.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Далее клиенты  по очереди прощаются с менеджеро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Клиент:</w:t>
      </w:r>
      <w:r>
        <w:rPr>
          <w:iCs/>
          <w:sz w:val="28"/>
          <w:szCs w:val="28"/>
        </w:rPr>
        <w:t xml:space="preserve"> До свид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Менеджер:</w:t>
      </w:r>
      <w:r>
        <w:rPr>
          <w:iCs/>
          <w:sz w:val="28"/>
          <w:szCs w:val="28"/>
        </w:rPr>
        <w:t xml:space="preserve"> До свидания. Будем рады новой встрече с ва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выходе из салона  клиентов по очереди встречает директор (воспитатель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Директор салона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ня зовут Лариса Николаевна! Я – директор этого салона. Мне очень бы хотелось услышать отзывы о работе моих сотрудник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Клиент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не понравилось. У вас уютно. Ваши сотрудники заботливые и внимательные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Директор салона:</w:t>
      </w:r>
      <w:r>
        <w:rPr>
          <w:iCs/>
          <w:sz w:val="28"/>
          <w:szCs w:val="28"/>
        </w:rPr>
        <w:t xml:space="preserve"> уважаемые посетители, если вам понравилось в нашем салоне, прошу вас в нашей «Книге отзывов» оставить свое мнение – раскрасить сердечко красным фломастером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осле того как клиенты оставили свои отзывы директор сообщает о закрытии салона на переры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блема:   </w:t>
      </w:r>
      <w:r>
        <w:rPr>
          <w:sz w:val="28"/>
          <w:szCs w:val="28"/>
        </w:rPr>
        <w:t xml:space="preserve">развитие социальной активности дошкольников.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Цель:  </w:t>
      </w:r>
      <w:r>
        <w:rPr>
          <w:sz w:val="28"/>
          <w:szCs w:val="28"/>
        </w:rPr>
        <w:t>развивать знания детей о профессиях, потребностях и образе жизни взрослого человека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Задачи по центрам развития.</w:t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Речевое развит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вязную  и диалогическую реч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 детей обобщающими прилагательными (женский, мужской), существительными (менеджер, маникюрша, парикмахер, косметолог, директор, солярий, книга Отзывов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рамматический стр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оциальное развитие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риентировку в окружающей действительности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объектами социального назначения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работой и обязанностями менеджера, парикмахера, маникюрши, работника солярия, косметолога, директор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нания о социальной значимости труда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труду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родител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участие родителей в ролевых играх сво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редства реализации прое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Подбери цв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Идем в го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Подбери прическ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Найди лишне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Ошибки художни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Что кому нужно?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Чудесный мешоче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Угадай настро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альбома «Профессии наших родителе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 «Парикмахер», «Маникюрша», «Косметолог», «Соляри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парикмахерску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улка по микрорайо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а для родителей «Значение игры в жизни дошкольни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-стенд «Игра – это серьезно!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литературы для родителей «Игра и де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ка для родителей «Какие игрушки необходимо покупать детя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дительское собрание – дискуссия  «Роль игры в развитии ребенка дошкольного возрас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Презентация проекта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ая игра «Салон красоты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сюжетно-ролевой игры в средней групп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В магазин за подарками»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                          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Цель:</w:t>
      </w:r>
      <w:r>
        <w:rPr>
          <w:iCs/>
        </w:rPr>
        <w:t xml:space="preserve"> </w:t>
      </w:r>
      <w:r>
        <w:rPr>
          <w:iCs/>
          <w:sz w:val="28"/>
          <w:szCs w:val="28"/>
        </w:rPr>
        <w:t>формировать навыки сюжетно-ролевой игры, развивать рефлек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знакомить детей с социальной действи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ять представления детей о профессии водителя, кондуктора, продав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 детей желание сделать что-то приятное для друг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элементы навыков социального общения, развивать ролевой диалог «продавец – покупа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правила поведения в общественных местах (транспорт, магаз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ложительные взаимоотношения между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у детей уважение к труду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формления – мишура , гирлян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ушки, пакеты, кошельки с фантиками, автобус, руль, сумка с билетами для кондуктора, касса, сухой бассейн, разнообразные настольно-печатные игры, микроф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 с детьми на темы «Наши праздники», «Мои близкие», «Чем порадовать родных и друзей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южетно-ролевая игра «Автоб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е по развитию речи «Ответьте на мои вопросы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азучивание текста песни «Изучаем знаки мы дорожны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ходят в з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Здравствуйте, мои друзь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Этой встрече рада 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До чего же, малыш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Вы нарядны, хорош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                      </w:t>
      </w:r>
      <w:r>
        <w:rPr>
          <w:sz w:val="28"/>
          <w:szCs w:val="28"/>
        </w:rPr>
        <w:t>Посмотрю на ваши лиц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С кем хочу я подружи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И мне очень хоч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 </w:t>
      </w:r>
      <w:r>
        <w:rPr>
          <w:sz w:val="28"/>
          <w:szCs w:val="28"/>
        </w:rPr>
        <w:t>С вами познакомитьс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зовут Елена Сергеевна, а вас? (знакомится с детьми). Все такие радостные, весел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, наверное, очень любите праздник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акой праздник вы ждете (любите) больше всег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 тоже люблю Новый год, когда пахнет елкой и мандари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ему (за что) вы любите Новый год? Чем вам нравится этот праздни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душка Мороз дарит вам подарки, все друг друга поздравляют и готовят подарки для родных и знакомых. Я тоже люблю получать подарки, ведь это так приятно, а еще мне нравится дарить пода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вы любите дарить подарк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ому вы обычно делаете подарки?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объявление (магнитофон) «Внимание, внимание. В преддверии нового года в нашем городе открылся новый  магазин игрушек. Здесь вы можете приобрести  подарки для друзей и близки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кстати, ребята, давайте посетим новый магазин и купим подарки к Новому году  для своих родных и знаком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а что мы возьмем с собой в магазин? (подвести к тому, что необходимо взять деньги, воспитатель раздает деньги (фанти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нам чем мы сможем доехать до магазина? (подводит к тому, что в нашем городе будет удобнее доехать на автобусе)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з-за ширмы появляется автобус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будет водителем? (мальчик получает рул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то будет кондуктором? (вручает ребенку сумку с билет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посадке в автобус воспитатель напоминает правила поведения, мальчик пропускает девочку. Кондуктор обилечивает пассажир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 время поездки дети поют знакомую песн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зучаем знаки мы дорожные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 куплет.</w:t>
        <w:tab/>
        <w:t>Изучаем знаки мы дорожные,</w:t>
      </w:r>
    </w:p>
    <w:p>
      <w:pPr>
        <w:pStyle w:val="Normal"/>
        <w:ind w:left="360" w:firstLine="32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речи с ними нам не избежать.</w:t>
      </w:r>
    </w:p>
    <w:p>
      <w:pPr>
        <w:pStyle w:val="Normal"/>
        <w:ind w:left="360" w:firstLine="32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им мы фигуры всевозможные,</w:t>
      </w:r>
    </w:p>
    <w:p>
      <w:pPr>
        <w:pStyle w:val="Normal"/>
        <w:ind w:left="360" w:firstLine="32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ко надо все запомин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рипев:</w:t>
        <w:tab/>
        <w:t>Скатертью, скатертью,</w:t>
      </w:r>
    </w:p>
    <w:p>
      <w:pPr>
        <w:pStyle w:val="Normal"/>
        <w:ind w:firstLine="35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ьний путь стелется,</w:t>
      </w:r>
    </w:p>
    <w:p>
      <w:pPr>
        <w:pStyle w:val="Normal"/>
        <w:ind w:firstLine="35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 обочинам знаки говорят.</w:t>
      </w:r>
    </w:p>
    <w:p>
      <w:pPr>
        <w:pStyle w:val="Normal"/>
        <w:ind w:firstLine="35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 путешественник должен довериться.</w:t>
      </w:r>
    </w:p>
    <w:p>
      <w:pPr>
        <w:pStyle w:val="Normal"/>
        <w:ind w:firstLine="35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исключения даже для реб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2 куплет.</w:t>
        <w:tab/>
        <w:t>Время пробегает все меняется,</w:t>
      </w:r>
    </w:p>
    <w:p>
      <w:pPr>
        <w:pStyle w:val="Normal"/>
        <w:ind w:firstLine="35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а знаки те же каждый год.</w:t>
      </w:r>
    </w:p>
    <w:p>
      <w:pPr>
        <w:pStyle w:val="Normal"/>
        <w:ind w:firstLine="35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-класс сегодня завершается,</w:t>
      </w:r>
    </w:p>
    <w:p>
      <w:pPr>
        <w:pStyle w:val="Normal"/>
        <w:ind w:firstLine="359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дорога дальше нас ведет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 выходе из автобуса, воспитатель напоминает, что первыми выходят мальчики и подают руку девочкам. Воспитатель выясняет у детей правила поведения в магазине.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крывается  ширма (двери в магазин, звучит тихая праздничная музыка)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формление: мишура, огоньки. На стеллажах расставлены разнообразные игру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Ребята, проходите к витрине, рассмотрите игруш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Я буду продавцом, а вы покупатели, занимайте очеред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ажаемые покупатели, мы рады вас обслужить в нашем магази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 уже что-то выбрали (обращается к первому ребенку), что вам предложить (показать)? Для кого вы выбираете подарок? (воспитатель предлагает разнообразный товар)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е обслуживания 2-3 человек, воспитатель меняется ролями с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Ребята, я тоже хочу купить подарок для своей подруги, кто сможет меня подменить, пока я выбираю подаро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ок встает за прилавок и принимает роль продавца. Воспитатель встает в очередь: «Кто последний, я буду за вами»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объявление «Внимание! Покупатели, которые приобрели подарок, могут посетить наш игровой зал»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е того, как все купили подарки, воспитатель благодарит «продавца» за помощь и приглашает ребенка пройти  в игровой з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(надевает кепку, берет микрофон) подходит к детям  и представляется: «Здравствуйте, Котовское телевидение».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 берет интервью у нескольк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ам понравился наш магазин? 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нравилось больше всег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настроение у вас в преддверии праздник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у вы подарите игрушку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й подарок вы хотели бы получить на Новый год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жно поинтересоваться, что вы приобрели в нашем магазине? Для кого вы купили подарок?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сле того, как воспитатель «возьмет интервью» у всех детей, звучит объявление «Уважаемые покупатели, наш магазин закрывается. Благодарим за покупки и дарим вам новогодние сувениры.  Ждем вас снова в нашем магазине»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ыходят из магазина. Ширма закрывается. Воспитатель предлагает всем занять свои места. Роль водителя воспитатель может предложить другому мальчику. С песней дети «возвращаются» в детский с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сюжетно-ролевой игры </w:t>
        <w:br/>
        <w:t xml:space="preserve">в средней группе детского сада </w:t>
      </w:r>
      <w:r>
        <w:rPr>
          <w:b/>
          <w:sz w:val="28"/>
          <w:szCs w:val="28"/>
        </w:rPr>
        <w:t>«Кем быть?»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Цель: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ть навыки сюжетно-ролевой игры, развивать рефлексию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чь создать игровую обстановку, наладить взаимодействие между теми, кто выбрал определённые ро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 детей умение играть по собственному замыслу, стимулировать творческую активность детей в иг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ранее полученные знания о труде врача, продавца, парикмахера, стро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элементы навыков социального общения, развивать ролевой ди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правила поведения в общественных местах (транспорт, больница, парикмахерская, магаз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дружеские взаимоотношения в игре, чувство гуманизма, активности, ответственности, дружелюб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у детей уважение к труду взросл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 сюжетно-ролевым играм «Магазин», «Больница», «Парикмахерская», «Семья», «Юный строи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о профессиях с использованием иллюстраций, рассматриванием картин. </w:t>
      </w:r>
    </w:p>
    <w:p>
      <w:pPr>
        <w:pStyle w:val="Normal"/>
        <w:spacing w:before="75" w:after="75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художественной литературы: Маяковский «Кем быть?», Михалков «А что у вас?», Д.Родари «Чем пахнут ремёсла?» </w:t>
      </w:r>
    </w:p>
    <w:p>
      <w:pPr>
        <w:pStyle w:val="Normal"/>
        <w:spacing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spacing w:before="75" w:after="75"/>
        <w:jc w:val="both"/>
        <w:rPr/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Помощь в оформлении игровых уголков «Магазин», «Больница», «Парикмахерская», «Семья», «Юный строитель»</w:t>
      </w:r>
    </w:p>
    <w:p>
      <w:pPr>
        <w:pStyle w:val="Normal"/>
        <w:spacing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spacing w:before="75" w:after="75"/>
        <w:rPr/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Дети заходят в группу, встают вокруг воспитателя.</w:t>
        <w:br/>
      </w:r>
      <w:r>
        <w:rPr>
          <w:i/>
          <w:iCs/>
          <w:sz w:val="28"/>
          <w:szCs w:val="28"/>
        </w:rPr>
        <w:t xml:space="preserve">Воспитатель: </w:t>
      </w:r>
      <w:r>
        <w:rPr>
          <w:sz w:val="28"/>
          <w:szCs w:val="28"/>
        </w:rPr>
        <w:br/>
        <w:t>У вас, у всех растут года</w:t>
        <w:br/>
        <w:t>Будет и семнадцать.</w:t>
        <w:br/>
        <w:t>Где работать мне тогда,</w:t>
        <w:br/>
        <w:t>чем заниматься?</w:t>
      </w:r>
    </w:p>
    <w:p>
      <w:pPr>
        <w:pStyle w:val="Normal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давайте поговорим с вами о том, какие вы знаете профессии (дети называют). Но чтобы поработать врачом, парикмахером, продавцом, нужно сначала вырасти, окончить школу, получить специальность. Но как долго ждать. А так хочется прямо сейчас стать взрослым и поработать. Правда?</w:t>
      </w:r>
    </w:p>
    <w:p>
      <w:pPr>
        <w:pStyle w:val="Normal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мы с вами отправимся в путешествие в волшебный городок. Он называется «Город Мастеров». Все дети, попадая туда, сразу становятся взрослыми и могут выбрать для себя профессию. Хотите туда поехать?</w:t>
      </w:r>
    </w:p>
    <w:p>
      <w:pPr>
        <w:pStyle w:val="Normal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едем мы туда вот на этом автобусе. (В группе стоят стульчики в ряд по три). Вы будете пассажирами, а я шофё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у, лечу во весь опор.</w:t>
        <w:br/>
        <w:t>Я сам шофёр и сам мотор!</w:t>
        <w:br/>
        <w:t>Нажимаю на педаль</w:t>
        <w:br/>
        <w:t>и машина мчится в даль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так, поехали! (звучит песенка «Весёлые путешественники»)</w:t>
      </w:r>
    </w:p>
    <w:p>
      <w:pPr>
        <w:pStyle w:val="Normal"/>
        <w:spacing w:before="75" w:after="7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708"/>
        <w:rPr>
          <w:sz w:val="28"/>
          <w:szCs w:val="28"/>
        </w:rPr>
      </w:pPr>
      <w:r>
        <w:rPr>
          <w:sz w:val="28"/>
          <w:szCs w:val="28"/>
        </w:rPr>
        <w:t>Все приехали! Выходите, пожалуйста. Вот наш волшебный город «Город Мастеров». Вы посмотрите друг на друга. Все стали взрослыми. Вот бы поработать, да? А где можно поработать, я вам сейчас покажу.</w:t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  <w:t>Вот здесь у нас «Парикмахерская»</w:t>
        <w:br/>
        <w:t>Здесь светло и интересно:</w:t>
        <w:br/>
        <w:t>Зеркала, духи и кресла, зал большой,</w:t>
        <w:br/>
        <w:t>Но видно, даже,</w:t>
        <w:br/>
        <w:t>Лучше, чем у вас в трельяже.</w:t>
        <w:br/>
        <w:t>«Магазин»</w:t>
        <w:br/>
      </w:r>
    </w:p>
    <w:p>
      <w:pPr>
        <w:pStyle w:val="Normal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А сейчас мы в магазине - </w:t>
        <w:br/>
        <w:t xml:space="preserve">Все продукты на ветрине: </w:t>
        <w:br/>
        <w:t xml:space="preserve">Чай, конфеты, колбаса - </w:t>
        <w:br/>
        <w:t>Разбегаются глаза.</w:t>
        <w:br/>
        <w:t>Подходите, покупайте,</w:t>
        <w:br/>
        <w:t>Деньги в кассу отдавайте.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  <w:t>Посмотрите, а вот здесь у нас «Больница»</w:t>
        <w:br/>
        <w:t>Всегда внимательно, с любовью</w:t>
        <w:br/>
        <w:t>Наш доктор лечит вас, ребят.</w:t>
        <w:br/>
        <w:t>Когда поправит вам здоровье -</w:t>
        <w:br/>
        <w:t>Он больше всех бывает рад!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  <w:t>А вот здесь у нас строительная площадка.</w:t>
        <w:br/>
        <w:t>Строителя знает весь район,</w:t>
        <w:br/>
        <w:t>Мастер он отличный</w:t>
        <w:br/>
        <w:t>Со своей бригадой он</w:t>
        <w:br/>
        <w:t>Строит дом кирпичный.</w:t>
        <w:br/>
        <w:t>Дом среди других домов</w:t>
        <w:br/>
        <w:t>И стройней и выше.</w:t>
        <w:br/>
        <w:t>Говорят до облаков</w:t>
        <w:br/>
        <w:t>Дом достанет крышей.</w:t>
      </w:r>
    </w:p>
    <w:p>
      <w:pPr>
        <w:pStyle w:val="Normal"/>
        <w:spacing w:before="7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rPr>
          <w:sz w:val="28"/>
          <w:szCs w:val="28"/>
        </w:rPr>
      </w:pPr>
      <w:r>
        <w:rPr>
          <w:sz w:val="28"/>
          <w:szCs w:val="28"/>
        </w:rPr>
        <w:t xml:space="preserve">А вот здесь у нас живут </w:t>
        <w:br/>
        <w:t>Куклы, зайцы, мишки,</w:t>
        <w:br/>
        <w:t>ждут, когда к ним придут</w:t>
        <w:br/>
        <w:t>Мамочки-малышки.</w:t>
      </w:r>
    </w:p>
    <w:p>
      <w:pPr>
        <w:pStyle w:val="Normal"/>
        <w:spacing w:before="75" w:after="75"/>
        <w:ind w:firstLine="708"/>
        <w:rPr>
          <w:sz w:val="28"/>
          <w:szCs w:val="28"/>
        </w:rPr>
      </w:pPr>
      <w:r>
        <w:rPr>
          <w:sz w:val="28"/>
          <w:szCs w:val="28"/>
        </w:rPr>
        <w:t>Теперь вы видите, как много интересного в нашем городке. Вы можете потрудиться там, где вам понравится.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  <w:t>По ходу игры воспитатель помогает создавать игровую обстановку, наладить взаимоотношения между теми, кто выбрал определённые роли; помогает реализовать в игре впечатления, полученные детьми ранее.</w:t>
      </w:r>
    </w:p>
    <w:p>
      <w:pPr>
        <w:pStyle w:val="Normal"/>
        <w:spacing w:before="75" w:after="75"/>
        <w:ind w:firstLine="708"/>
        <w:rPr/>
      </w:pPr>
      <w:r>
        <w:rPr>
          <w:i/>
          <w:iCs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нашем городке наступил вечер, рабочий день закончился, закрывается больница, магазин, заканчивают работу на стройке. Все садятся на автобус и возвращаются в детский сад.</w:t>
      </w:r>
    </w:p>
    <w:p>
      <w:pPr>
        <w:pStyle w:val="Normal"/>
        <w:spacing w:before="75" w:after="75"/>
        <w:ind w:firstLine="708"/>
        <w:rPr>
          <w:sz w:val="28"/>
          <w:szCs w:val="28"/>
        </w:rPr>
      </w:pPr>
      <w:r>
        <w:rPr>
          <w:sz w:val="28"/>
          <w:szCs w:val="28"/>
        </w:rPr>
        <w:t>А если вам, ребята, понравилось в городке, мы с вами будем ездить туда каждый ден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30:00Z</dcterms:created>
  <dc:creator>dom</dc:creator>
  <dc:description/>
  <cp:keywords/>
  <dc:language>en-US</dc:language>
  <cp:lastModifiedBy>Admin</cp:lastModifiedBy>
  <cp:lastPrinted>2011-05-10T20:21:00Z</cp:lastPrinted>
  <dcterms:modified xsi:type="dcterms:W3CDTF">2011-05-10T16:22:00Z</dcterms:modified>
  <cp:revision>12</cp:revision>
  <dc:subject/>
  <dc:title/>
</cp:coreProperties>
</file>