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«Детский сад комбинированного вида с группами для детей с нарушениями речи № 4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Спортивное развлечение на основе русского фольклора дл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</w:rPr>
        <w:t>подготовительных к школе групп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«Смех да весел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sz w:val="28"/>
        </w:rPr>
        <w:t>Составила инструктор по физической</w:t>
      </w:r>
      <w:r>
        <w:rPr>
          <w:rFonts w:cs="Times New Roman" w:ascii="Times New Roman" w:hAnsi="Times New Roman"/>
          <w:b/>
          <w:i/>
          <w:sz w:val="44"/>
        </w:rPr>
        <w:t xml:space="preserve"> </w:t>
      </w:r>
      <w:r>
        <w:rPr>
          <w:rFonts w:cs="Times New Roman" w:ascii="Times New Roman" w:hAnsi="Times New Roman"/>
          <w:sz w:val="28"/>
        </w:rPr>
        <w:t>культуре Смоленцева М.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ч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ывать у детей потребность в здоровом образе жизни; укреплять здоровье детей, повышать интерес к занятиям физической культурой через игровую деятельность; через русские народные игры создать у детей эмоционально положительные основы для развития устойчивого эмоционального, уважительного отношения к культуре родной страны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орудование и атрибуты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камейки, 2 пояса – синий и красный, 2 пенька, маленький столик, 2 мешочка, 20-25 шишек, 3 деревянные ложки, 1 большая деревянная ложка, 2 каната, мат, 2 зрительных ориентира, большой платок, фонограмма с записью русских народных мелодий,  2 больших пирога для уго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йствующие лица:</w:t>
      </w:r>
      <w:r>
        <w:rPr>
          <w:rFonts w:cs="Times New Roman" w:ascii="Times New Roman" w:hAnsi="Times New Roman"/>
          <w:sz w:val="28"/>
        </w:rPr>
        <w:t xml:space="preserve">    ведущий, скоморох Федул, девиц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е девицы, да добрые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ирайтесь, наряжайте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улянье отправляй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проходят в зал под рус. нар. мелодию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, проход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ьте как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но я вас жду, поджид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без вас не начина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двух групп садятся на скамейки по обе стороны за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На Руси было много праздников, таких как Масленица, Пасха, Рождество, Святки, праздник Ивана Купалы и много других. А был еще и такой праздник, который отмечали после окончания всех осенних работ, сбора урожая, после подготовки к зиме, на котором русские люди пели и плясали, играли и водили хороводы, мерились своей силушкой. Сегодня я вас приглашаю на такой праздник, и назовем мы его «Смех да веселье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А начнем мы наш праздник с русского народного танца, который исполнят девочки младш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народный тане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В почете у нас сегодня народная мудрость, русские обычаи и традиции. Русский народ умеет не только хорошо работать, но и здорово веселиться. И сходились по праздникам за околицей два деревенских края, показать свою удаль молодецкую, поразмяться в шуточных состязаниях – тут уж не зевай! Вот и сегодня на наших состязаниях сошлись два края, которые назвали свои команды «Ложкари» и «Балалай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ак правило, в каждом краю есть свой мужик – заводила – «Староста». В знак особого доверия повязывают ему праздничный «гашник» - пояс. Каждая команда сейчас выберет своего старосту, да повяжем ему гашник (одному красный, другому – синий). Задачи старосты не просты, он следит за порядком в своем кр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Старосты, поздоровайтесь друг с другом и назовите свои имена (старосты знакомятся). А теперь можно и силой помериться! А ну-ка, попробуйте, за каким краем победа будет?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рмрестлин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А теперь у меня к вам, ребята, вопрос. Как принято десятки считать? Давайте все хором посчитаем: 10, 20, 30, 40. А почему сорок? Не подскажете? Тогда я вам расскажу. 40 – соответствует старинному слову «сорок», это охотничий мешок, в котором помещалось ровно 40 соболиных шкурок, в народе его еще называют «остаток». Вот такой остаток каждому краю положим, и будем туда складывать шишки, которые вы будете зарабатывать своей смекалкой, ловкостью. К концу соревнований посмотрим, чей мешок будет тяжелее. А первую шишку получает команда…  за участие старосты в игре «Армрестлинг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Гуляние обычно начиналось с «Задирок», а мы начнем с пословиц и поговорок. А как же, ведь пословица – душа и ум русского народа, в ней и к Родине любовь, и хвала труду, и мудрость русского народа. Я скажу два слова из пословицы, а вы продолжит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 рубят, …(щепки летят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в бояться, …(в лес не ходить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а в мешке …(не утаишь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л дело, …(гуляй смело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труда …(не выловишь и рыбку из пруд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у время, …(потехе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а правильные ответы Скоморох кладет шишки в мешки коман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 Верно молвится в пословице: «Делу время, потехе час». Так давайте веселиться, хороводы водить да играть! Приглашаю на хоровод «Подружилки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Хоровод «Подружил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одного края становятся во внутренний круг и идут, пока звучит музыка, в правую сторону, дети другого края – во внешний, двигаются в левую сторону. Как только музыка прервется, хороводы останавливаются, дети, стоящие напротив друг друга, называют свои имена, первой произносит свое имя девоч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мы познакомились и подруж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тут готово для поте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йте, пойте, весели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усть царит повсюду см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ирайтесь все в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вместе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, четыре, пя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 теперь настал черед дл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Льдинки, ветер и мороз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</w:rPr>
        <w:t>Каждый край встает в свой круг. Кто быстрее соберется в круг по сигналу «Мороз», тот край и получает шишку. Можно усложнить игру, строиться не только в один круг, но и в два и в т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  Федул, что губы наду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коморох</w:t>
      </w:r>
      <w:r>
        <w:rPr>
          <w:rFonts w:cs="Times New Roman" w:ascii="Times New Roman" w:hAnsi="Times New Roman"/>
          <w:sz w:val="28"/>
        </w:rPr>
        <w:t>:  Кафтан прож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  А велика ли ды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Один ворот остал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</w:t>
      </w:r>
      <w:r>
        <w:rPr>
          <w:rFonts w:cs="Times New Roman" w:ascii="Times New Roman" w:hAnsi="Times New Roman"/>
          <w:sz w:val="28"/>
        </w:rPr>
        <w:t>:   Народ собирается, игра начин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Дедушка Рожо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</w:rPr>
        <w:t>Дедушка из одного края, участники – из другого. Играют 2-3 раза. Затем наоборот. Дедушка из какого края больше поймает детей, тот край и получает шиш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Русский народ очень трудолюбивый. Лентяев и бездельников в народе не любят, высмеивают их. Давайте отдохнем и посмотрим сцен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ценка «Хочешь есть калачи, не лежи на печ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</w:rPr>
        <w:t>(Под русскую народную мелодию в зал входит мальчик Тит с большой ложкой, ложи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Тит:</w:t>
      </w:r>
      <w:r>
        <w:rPr>
          <w:rFonts w:cs="Times New Roman" w:ascii="Times New Roman" w:hAnsi="Times New Roman"/>
          <w:sz w:val="28"/>
        </w:rPr>
        <w:t xml:space="preserve">  Ты, работушка, меня не бойся, я тебя не т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(Вбегают двое детей: мальчик и дев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льчик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колода лодырь, а п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ежит целый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вочка</w:t>
      </w:r>
      <w:r>
        <w:rPr>
          <w:rFonts w:cs="Times New Roman" w:ascii="Times New Roman" w:hAnsi="Times New Roman"/>
          <w:sz w:val="28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жнет, не кос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обедать проси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альчик:</w:t>
      </w:r>
      <w:r>
        <w:rPr>
          <w:rFonts w:cs="Times New Roman" w:ascii="Times New Roman" w:hAnsi="Times New Roman"/>
          <w:sz w:val="28"/>
        </w:rPr>
        <w:t xml:space="preserve">  Тит, иди молот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Тит:</w:t>
      </w:r>
      <w:r>
        <w:rPr>
          <w:rFonts w:cs="Times New Roman" w:ascii="Times New Roman" w:hAnsi="Times New Roman"/>
          <w:sz w:val="28"/>
        </w:rPr>
        <w:t xml:space="preserve">  Живот бол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Девочка</w:t>
      </w:r>
      <w:r>
        <w:rPr>
          <w:rFonts w:cs="Times New Roman" w:ascii="Times New Roman" w:hAnsi="Times New Roman"/>
          <w:sz w:val="28"/>
        </w:rPr>
        <w:t>: Тит, иди кашу 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т:</w:t>
      </w:r>
      <w:r>
        <w:rPr>
          <w:rFonts w:cs="Times New Roman" w:ascii="Times New Roman" w:hAnsi="Times New Roman"/>
          <w:sz w:val="28"/>
        </w:rPr>
        <w:t xml:space="preserve">  А где моя большая ложка?  </w:t>
      </w:r>
      <w:r>
        <w:rPr>
          <w:rFonts w:cs="Times New Roman" w:ascii="Times New Roman" w:hAnsi="Times New Roman"/>
          <w:i/>
          <w:sz w:val="28"/>
        </w:rPr>
        <w:t>(вскакив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альчик и девочка:</w:t>
      </w:r>
      <w:r>
        <w:rPr>
          <w:rFonts w:cs="Times New Roman" w:ascii="Times New Roman" w:hAnsi="Times New Roman"/>
          <w:sz w:val="28"/>
        </w:rPr>
        <w:t xml:space="preserve"> Хочешь есть калачи, не лежи на печи!         </w:t>
      </w:r>
      <w:r>
        <w:rPr>
          <w:rFonts w:cs="Times New Roman" w:ascii="Times New Roman" w:hAnsi="Times New Roman"/>
          <w:i/>
          <w:sz w:val="28"/>
        </w:rPr>
        <w:t>(убег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Тит уходит грустный, вздыхая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 Среди наших ребят таких бездельников и лентяев, как Тит, нет! Наши дети любят трудиться, умеют помогать старшим. И сейчас они отправятся на рыбал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гра «Рыбаки и рыб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ва рыбака из одного края, а рыбы – из другого. Затем меняются ролями. Шишку получает тот край, чьи рыбаки наловили больше ры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какали и иг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исколько не уст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сейчас я предло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селую игр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водятся эстафеты (по 6 человек от края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ачки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Чехар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известно всем, девчушк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ицы петь част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ы, мальчишки, не зев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чонкам дружно помогайте!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уш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частушек много знаем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ороших и плохих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 тому послушать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не знает никаких!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ют все девочки)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ослушайте, мальчишки!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частушки будем петь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, чур, не обижаться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-за шуток не реветь!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лядите-ка, девчата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а крыше деется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Сергей в рожок играет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оломку держится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 Егорушкой сидели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уста малинова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рху ягодка упала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авила милого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на саночки садилась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Ванечка катал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 сугробе очутилась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анюшка убежал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мальчики поют)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послушайте, девчата!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частушки будем петь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, чур, не обижаться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-за шуток не реветь!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а Катя маленька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ть побольше валенка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аленки обу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ак пузырь наду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ю судит весь народ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ленивая растет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на это не глядит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печке все лежит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на улице катался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е саней изломал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а коня замучил,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милашку покатал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се поют)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арнишки и девчушки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пропели все частушки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ками не хлопайте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нам похлоп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сня «Семеч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аю дет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еселую игр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ттракцион «Перетягивание каната с пень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аньте вместе все, в кру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анет с вами скомор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фигуру пока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смышленый погля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щая игра «Бабушка Малань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Что ж, играли и веселились славно, пора ваши доходы подсчитывать, чей край больше шишек добыл, да добру славу заработ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дсчитывают шишки в мешк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 людей отмечен 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нялся стар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нче все мы по сусе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ых дач или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досуг порою ме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его там говор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учно жить без посидел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 бы надо возрод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веселый удался на сла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думаю, всем он пришелся по нра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смеялись и иг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я доволен ва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(Входит девица в русском костюме с пирог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виц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, ребята,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лились от ду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ас к чаю приглаш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рогами угощ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коморох: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видания, вам всем жить, да не туж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00 лет дож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(Под русскую народную мелодию дети идут в группы, пить чай с пирог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0:00Z</dcterms:created>
  <dc:creator>Данил</dc:creator>
  <dc:description/>
  <dc:language>en-US</dc:language>
  <cp:lastModifiedBy>Данил</cp:lastModifiedBy>
  <dcterms:modified xsi:type="dcterms:W3CDTF">2015-10-22T14:12:00Z</dcterms:modified>
  <cp:revision>1</cp:revision>
  <dc:subject/>
  <dc:title/>
</cp:coreProperties>
</file>