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работка занятия по теме: «Оригами. Изготовление журавлик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И.О. учителя: </w:t>
      </w:r>
      <w:r>
        <w:rPr>
          <w:b/>
          <w:sz w:val="28"/>
          <w:szCs w:val="28"/>
          <w:u w:val="single"/>
        </w:rPr>
        <w:t>Борисова Наталья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: </w:t>
      </w:r>
      <w:r>
        <w:rPr>
          <w:b/>
          <w:sz w:val="28"/>
          <w:szCs w:val="28"/>
          <w:u w:val="single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открытого занятия: </w:t>
      </w:r>
      <w:r>
        <w:rPr>
          <w:b/>
          <w:sz w:val="28"/>
          <w:szCs w:val="28"/>
          <w:u w:val="single"/>
        </w:rPr>
        <w:t>21.10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/>
          <w:sz w:val="28"/>
          <w:szCs w:val="28"/>
          <w:u w:val="single"/>
        </w:rPr>
        <w:t>МБОУ СОШ "Гармония" г. Можай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по внеурочной деятельности "Волшебная шкатулка" в 4 «а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игами. Изготовление журавлик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>: создать условия для формирования представлений об алгоритме решения системы двух уравнений с двумя переменными графическим способом; способствовать развитию математической речи, оперативной памяти, произвольного внимания, наглядно-действенного мышления; воспитывать культуру поведения при фронтальной работе, работе в парах, группах, индивидуальной работе, ознакомить учащихся с базовой формой «птица», научить складывать из квадратного листа бумаги фигуры журавликов двух ви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уметь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различать способ и результат действия, оценивать правильность выполнения действия на уровне адекватной ретроспективной оцен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>: владеть общим приемом, ориентироваться на разнообразие способов, проводить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воспитывать на уроке чувство гуманизма, доброты, сострадания через знакомство с японской культурой, историей возникновения оригами и легендой о японской девочке Садако Сасаки, формирование познавательного интереса, продолжать работу по развитию пространственн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, обеспечивающий учебный процесс на занятии:</w:t>
      </w:r>
      <w:r>
        <w:rPr>
          <w:sz w:val="28"/>
          <w:szCs w:val="28"/>
        </w:rPr>
        <w:t xml:space="preserve"> компьютер, проектор, презентация</w:t>
      </w:r>
      <w:r>
        <w:rPr>
          <w:bCs/>
          <w:sz w:val="28"/>
          <w:szCs w:val="28"/>
        </w:rPr>
        <w:t>, оформление доски и стенда, ребята в костюмах - япо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, представлена выставка работ юных оригамистов - кружковцев, на интерактивной доске представлены схемы выполнения этапов складывания базовой формы «птица», схемы журавликов, а также готовые фигурки журавл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 стенд об «Акции Мира»: Конверт с адресом Мемориального Музея Мира в Хиросиме, книга с рассказом о японской девочке Садако, текст песни «Японский журавл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Самоопределение к деятельности. Организационный момент: приветствие, проверка готов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к учебной деятельности. Путешествие в историю. Краткая историческая справка. Складывание базовой формы «птица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 Первичное закрепление. Изготовление фигуры журавлик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флекс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амоопределение к деятельности. Организационный момент: приветствие, проверка готовности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 для нас.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шли спокойно в класс,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ли все у парт красиво,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оровались учтиво,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сели, спинки прям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 легонечко вздохнем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ниматься все начнём!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ь дружок,</w:t>
      </w:r>
    </w:p>
    <w:p>
      <w:pPr>
        <w:pStyle w:val="Normal"/>
        <w:spacing w:lineRule="auto" w:line="288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spacing w:lineRule="auto" w:line="288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ь на месте?</w:t>
      </w:r>
    </w:p>
    <w:p>
      <w:pPr>
        <w:pStyle w:val="Normal"/>
        <w:spacing w:lineRule="auto" w:line="288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ь в порядке?</w:t>
      </w:r>
    </w:p>
    <w:p>
      <w:pPr>
        <w:pStyle w:val="Normal"/>
        <w:spacing w:lineRule="auto" w:line="288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ab/>
        <w:tab/>
        <w:t>Все ль внимательно глядят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  <w:u w:val="single"/>
        </w:rPr>
        <w:t>2. Мотивация к учебной деятельности. Путешествие в историю. Краткая историческая справка. Складывание базовой формы «птица»</w:t>
      </w:r>
      <w:r>
        <w:rPr>
          <w:b/>
          <w:sz w:val="28"/>
          <w:szCs w:val="28"/>
        </w:rPr>
        <w:t>. Выставка!!!!</w:t>
      </w:r>
    </w:p>
    <w:p>
      <w:pPr>
        <w:pStyle w:val="Normal"/>
        <w:spacing w:lineRule="auto" w:line="288"/>
        <w:ind w:left="2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ы с вами встретились на очередном занятии по "Волшебной шкатулке", занятие наше необычное, у нас гости.  Вы уже знаете, что оригами - это конструирование из бумаги. Какие фигуры вы умеете складывать из бумаги? (Ребята называют те поделки, с которыми они знакомились в начальной школе: самолетики, тюльпаны, хлоп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а была изобретена в Китае, но Япония стала родиной искусства складывания из бумаги – искусства Оригами. Взгляните на выставку: здесь представлены самые красивые, оригинальные работы: Кусудами, ирис, самурай, орнаменты, кубики, журавлики и друг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ригами – это конструктор, в котором из одной только детали (квадратного листа бумаги) складываются сотни и тысячи разнообразных фигур. Несложные приемы складывания и безграничная фантазия людей способны сотворить с помощью оригами целый мир. Мир особый, радостный, веселый, добрый, ни на что иное не похожий. Искусство Оригами открыто всему миру. </w:t>
      </w:r>
      <w:r>
        <w:rPr>
          <w:b/>
          <w:sz w:val="28"/>
          <w:szCs w:val="28"/>
        </w:rPr>
        <w:t>Презентация 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ята приготовили небольшое выступлени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1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народный символ оригами – японский бумажный журавлик. Любой опытный оригамист знает его схему наизусть, и может без труда сложить эту фигуру по памят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ник 2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уравль – символ счастья и удачи в Японии. Эту фигурку складывали еще в древности. В нескольких древних источниках есть описание изготовления бумажной фигурки журавлика (Цуру). Подаренный бумажный журавлик был священным и приносил одариваемому счастье и долголетие. В 1797 году в Китае появилась книга под названием "Сембацуру ориката" – складывание тысячи журавлей. В книге описывались различные способы изготовления журавликов из бумажного квадрата и композиций с ним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Ученик 3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ая главная и известная легенда об этом японском искусстве напрямую связана с самой значимой и важной фигуркой оригами — бумажным журавликом. В странах Востока журавль считается символом любви, веры и надежды. Люди издревле веруют, что если сделать тысячу таких фигурок, а потом раздарить их все близким и знакомым, то исполнится самое-самое заветное желани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а легенда звучит примерно так. Когда-то давно на земле жил очень бедный мастер, который всю свою жизнь посвятил оригами и был удивительно добр ко всем и ко всему, что его окружало. Он целыми днями складывал из листов бумаги различные фигурки, а потом раздавал детям. Но однажды он встретил на дороге странствующего монаха и подарил ему фигурку журавлика. Монах был растроган. Потом он сказал: «Складывай свои фигурки дальше. Главное — твоя вера в их важность. Даже если вокруг война, оставайся верен своему искусству, и оно отблагодарит тебя, сделав тебя богатым и известным».</w:t>
      </w:r>
    </w:p>
    <w:p>
      <w:pPr>
        <w:pStyle w:val="Normal"/>
        <w:rPr/>
      </w:pPr>
      <w:r>
        <w:rPr>
          <w:b/>
          <w:sz w:val="28"/>
          <w:szCs w:val="28"/>
        </w:rPr>
        <w:t>Ученик 5 :</w:t>
      </w:r>
    </w:p>
    <w:p>
      <w:pPr>
        <w:pStyle w:val="Normal"/>
        <w:rPr/>
      </w:pPr>
      <w:r>
        <w:rPr>
          <w:sz w:val="28"/>
          <w:szCs w:val="28"/>
        </w:rPr>
        <w:t>Вскоре и правда как по пророчеству монаха началась война. Молодые ушли сражаться, но конца этому ужасу и видно не было. Только бедный мастер упрямо продолжал изводить бумагу на свои фигурки. Разозлившись, люди решили сжечь его мастерскую. Но когда они оказались в ней, они были поражены разнообразием и великолепием фигурок. Тогда мастер подарил каждому фигурку по душе и по вкусу. На глазах у гостей мастер свернул из листа журавлика, который тут же захлопал крыльями и улетел — он был вестником 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:</w:t>
      </w:r>
    </w:p>
    <w:p>
      <w:pPr>
        <w:pStyle w:val="Normal"/>
        <w:rPr/>
      </w:pPr>
      <w:r>
        <w:rPr>
          <w:sz w:val="28"/>
          <w:szCs w:val="28"/>
        </w:rPr>
        <w:t xml:space="preserve">По другой легенде фигурки оригами хранят в себе часть души человека, который ее сделал. Считается, что складывая фигурки, мастер вкладывает в них частичку себя. Рассказывают, что однажды одного богатого человека отблагодарили, подарив ему большой оригамный шар. Но он не нашел ему применения у себя дома и подарил своей старой матери, которая жила отдельно. Однажды ее сын заболел, но злая невестка не пустила старую мать даже на порог. Потом он умер. Когда к матери пришли сообщить это скорбное известие, она уже все знала, потому что в минуту смерти ее сына, шар, подаренный им, упал и рассыпался на части. </w:t>
      </w:r>
    </w:p>
    <w:p>
      <w:pPr>
        <w:pStyle w:val="Style16"/>
        <w:rPr/>
      </w:pPr>
      <w:r>
        <w:rPr>
          <w:b/>
          <w:sz w:val="28"/>
          <w:szCs w:val="28"/>
        </w:rPr>
        <w:t>Ученик 7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здавать оригами стоит только в хорошем расположении духа. Японцы верят, что все изделия, сделанные в плохом настроении, надо сжигать. Никогда не стоит такие фигурки дарить друзьям, чтобы на них не напала никакая хворь. А если дар мастера в какой-то момент будет испорчен, разорван или выброшен, то уже заболеет сам мастер. Именно по этой причине оригамисты просят хранить свой подарок, как талисман и редко дарят свои изделия незнакомцам. </w:t>
      </w:r>
    </w:p>
    <w:p>
      <w:pPr>
        <w:pStyle w:val="Style16"/>
        <w:rPr/>
      </w:pPr>
      <w:r>
        <w:rPr>
          <w:b/>
          <w:sz w:val="28"/>
          <w:szCs w:val="28"/>
        </w:rPr>
        <w:t>Ученик 8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то же время люди верят в успех и удачу, которые принося талисманы оригами. Поэтому часто они используются как символы. Например, всем известный значок автомобильной фирмы Митцубиши есть не что иное, как фигурка оригами. Стоит только поверить в хорошую силу фигурки, как она тут же становится чуть ли не магическим талисманом на удачу. Об этом повествует еще одна очень интересная легенда.</w:t>
      </w:r>
    </w:p>
    <w:p>
      <w:pPr>
        <w:pStyle w:val="Style16"/>
        <w:rPr/>
      </w:pPr>
      <w:r>
        <w:rPr>
          <w:b/>
          <w:sz w:val="28"/>
          <w:szCs w:val="28"/>
        </w:rPr>
        <w:t>Ученик 9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дна богатая девушка никак не хотела принимать ухаживания бедного юноши. А он каждый день клал на ее подоконник букет цветов Но потом наступила зима. Живых цветов больше было не найти. Тогда он начал делать их из бумаги, вкладывая в них всю свою любовь. Обычно цветы с подоконника выбрасывала горничная, но однажды позабыла это сделать. И девушка все-таки взяла в руки прекрасный бумажный нарцисс, который источал настоящий, живой аромат. Девушка положила цветок в шкатулку и на следующий день обнаружила, что все-таки запах действительно исходит от бумажного цветка. Тогда она была растрогана, поняла насколько сильна любовь бедного юноши и приняла его ухажива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0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игурки оригами действительно обладают особой энергией. Один парапсихолог решил замерить биоэнергетику оригами изделий. Он был поражен, когда установил, что в помещениях, где в качестве украшений используются оригами, положительная энергетика во много раз превышает энергетику в обычных комнатах. Поэтому фигурки оригами даже пытаются применять для врачевания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Ученик 11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бумажным журавликом связана также одна печальная история-легенда, придавшая ему дополнительное значение, и превратившая его в священную птицу мир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Ученик 12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о время второй мировой войны в Хиросиме жила маленькая девочка по имени Садако Сасаки. Она родилась в 1943 году и была совсем малышкой, когда при бомбежке Хиросимы погибли ее отец и мать. Сама Садако выжила, но заболела лучевой болезнью. Девочка боролась с болезнью как могла, но ей становилось все хуже с каждым годом. Лежа в госпитале, Садако складывала бумажных журавликов. Она верила, что если сложит тысячу журавликов, ее желание сбудется. Работать над журавликами становилось все тяжелее, и, поняв, что ей никогда не выздороветь, Садако стала мечтать о мире для всех людей Земли, чтобы не было больше войн и не гибли невинные. Но она не успела сделать тысячу журавликов. Сделав 644 журавлика, Садако умерла от болезни в госпитале 25 октября 1955 года. Узнав об этом, дети со всех стран стали присылать в Хиросиму сделанныe ими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оригами</w:t>
        </w:r>
      </w:hyperlink>
      <w:r>
        <w:rPr>
          <w:sz w:val="28"/>
          <w:szCs w:val="28"/>
        </w:rPr>
        <w:t xml:space="preserve"> – бумажных журавликов в надежде, что мечта Садако осуществится. В Японии воздвигли памятник Садако, и до сих пор в музей мира в Хиросиму дети присылают бумажных журавликов как символ мира и памят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2 - песн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какая тема нашего занятия?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Что мы должны сделать?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должны научиться?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!!! ВЕСЁЛАЯ ЗАРЯДКА - ВИДЕО</w:t>
      </w:r>
    </w:p>
    <w:p>
      <w:pPr>
        <w:pStyle w:val="Normal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 xml:space="preserve">Перед началом работы повторим </w:t>
      </w:r>
      <w:r>
        <w:rPr>
          <w:color w:val="262626"/>
          <w:sz w:val="28"/>
          <w:szCs w:val="28"/>
        </w:rPr>
        <w:t>правила оригамистов (на доске распечатк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ind w:left="384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ботай стара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ind w:left="384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кладывай на стол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ind w:left="384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инию сгиба проводи аккуратно и с нажим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ind w:left="384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гда держи фигурку так, как держит её воспитател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ind w:left="384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Хочешь спросить – подними руку, не выкрикива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ind w:left="384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делал правильно сам – помоги сосе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ind w:left="384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блюдай правила работы с ножниц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20" w:after="120"/>
        <w:ind w:left="384" w:hanging="360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сле работы убери за собой весь мусор. </w:t>
      </w:r>
    </w:p>
    <w:p>
      <w:pPr>
        <w:pStyle w:val="Normal"/>
        <w:shd w:fill="FFFFFF" w:val="clear"/>
        <w:spacing w:lineRule="atLeast" w:line="336" w:before="120" w:after="120"/>
        <w:ind w:left="24" w:hanging="0"/>
        <w:rPr/>
      </w:pPr>
      <w:r>
        <w:rPr>
          <w:color w:val="262626"/>
          <w:sz w:val="28"/>
          <w:szCs w:val="28"/>
        </w:rPr>
        <w:t xml:space="preserve">А теперь посмотрите видео по созданию журавлика, убедитесь, что всё ориганальное - просто. </w:t>
      </w:r>
      <w:r>
        <w:rPr>
          <w:b/>
          <w:color w:val="262626"/>
          <w:sz w:val="28"/>
          <w:szCs w:val="28"/>
        </w:rPr>
        <w:t>Видео 2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3. Первичное закрепление. Складывание базовой формы «птица». Изготовление фигуры журавл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лежат готовые квадратные листы бумаги. Работаем поэтапно, сверяя каждый шаг со схе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ложите базовую форму «квадрат». Положите «глухим» углом кверху. Спереди согните две нижние стороны к централь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гните вниз верхний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огните согнут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яните кверху один слой бумаги, сгибая его по указанным линиям (обратите внимание – две долины должны стать гор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омежуточный этап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верьте результат и повторите сзади действия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Базовая форма «птица» го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те – у базовой формы внизу должны быть две «ножки», а наверху два «крылышка». Между «крылышками» посередине находится треугольный «горбик». Он нам еще пригод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приступать к складыванию журавлик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 сейчас  давайте прикрепим своих журавликов  на плакат. Пусть каждый журавлик принесёт счастье, радость, любовь  взаимопонимание  всем людям на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присутствующие  прикрепляют свои работы на общий пла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какая красивая работа получилась,  ведь каждый из нас делал журавлика с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хочу предложить сделать  ещё одного журавлика для себя или для своего близкого человека  на память. Ведь теперь мы знаем что обозначает  символ оригами японский журав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полняется работа самостоятельно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 Рефлексия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ы с вами плодотворно потрудились. Вы познакомились с технологией изготовления бумажного журавлика. У вас получился “цуру” японский журавлик – традиционный символ счастья и долголетия. Я дарю его вам как символ счастья и долголет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 вы думаете, а какая дальнейшая судьба может быть у ваших работ? (Подарить, украсить полку с игрушками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Зачем? (Это чудесный, приятный знак внимания, который может изменить настроение и даже улучшить самочувствие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вайте оценим свою работу на урок: Каково ваше настроени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Посмотрите на доску справа. Кому было на занятии все понятно, со всеми заданиями справлялись уверенно, прикрепите свои сердечки к моему сердцу. Если вы затруднялись при выполнении заданий, чувствовали себя неуверенно, прикрепите облачко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лодцы. Садитесь на свои места. Поднимите в воздух ваших журавлик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 вы думаете, почему в нашем имитирующем “небе” столько журавликов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зьмите их себе на память как символ протеста против атом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подошло к концу. Предлагаю вам дома повторить складывание фигур журавлика по памяти, рассказать и показать родителям то, чему вы научились на занятии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чу, чтоб все смеялись,</w:t>
        <w:br/>
        <w:t>Чтоб мечты всегда сбывались.</w:t>
        <w:br/>
        <w:t>Чтобы солнце ярким было,</w:t>
        <w:br/>
        <w:t>Чтобы мама не грустила,</w:t>
        <w:br/>
        <w:t>Чтобы в мире больше не было войны!</w:t>
        <w:br/>
        <w:t>Всем спасибо за вниманье, </w:t>
        <w:br/>
        <w:t>Говорю: “До новых встреч!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-interior.ru/yaponskij-stil/origam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53:00Z</dcterms:created>
  <dc:creator>vera</dc:creator>
  <dc:description/>
  <cp:keywords/>
  <dc:language>en-US</dc:language>
  <cp:lastModifiedBy>Наталья</cp:lastModifiedBy>
  <cp:lastPrinted>2015-10-18T11:38:00Z</cp:lastPrinted>
  <dcterms:modified xsi:type="dcterms:W3CDTF">2015-10-18T09:32:00Z</dcterms:modified>
  <cp:revision>6</cp:revision>
  <dc:subject/>
  <dc:title>Разработка занятия по теме: «Оригами»</dc:title>
</cp:coreProperties>
</file>