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азвития речи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има. Признаки зимы. Зимние месяц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расширить представление о зиме, ее приметах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активизировать словарь по теме, учить отвечать на вопросыподбирать слова-признаки и слова-действия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го аппарата, дыхания и правильного речевого выдох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нкой и общей моторики, , ко</w:t>
        <w:softHyphen/>
        <w:t>ординации речи с движ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, к нам сегодня в гости на занятие кто-то пришел. Отгадайте загадку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растил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га слепил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а ловк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ли морков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 ,большо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 такой?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овик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, к нам в гости пришел снеговик! Он хочет тоже хочет научиться отвечать на вопросы, делать гимнастику, рисовать, раскрашивать. Поможем ему? (д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в руки зеркала, выполняем артикуляционную гимнастику: толстячек - худышка, улыбочка- хоботок, заборчик- рупор, блинчик, иголочка, часики, качели. горка, грибок, лошад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одготовка к новой те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у понравилось на вас смотреть. Решил он проверить а умете ли вы также хорошо загадки отгадыва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ая звездочка                       Что за нелепый челове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упала                                   Пробрался в 21 ве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ладошку                              Морковка – нос, в руке – мет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ла и пропала.                             Боится солнца и теп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ежинка)                                               (снегови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ен, как стекл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не вставишь его в окн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д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ает белой ста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еркает на ле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вездой прохладной та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адони и во р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ег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вы , ребята, молодцы! А кто скажет, кто знает, когда это быва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имо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Беседа о времени год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зимы (холод, мороз, снегопад, вьюга, метель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нь зимой? (зимой день короткий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очь? (зимой ночь длинная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нег? (снег зимой бывает пушистым, мягкий, белым, холодным, липким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ед? (лед зимой бывает прозрачный, скользкий, твердый острый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месяцы (декабрь, январь, февраль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забавы (дети катаются на коньках ,лыжах, санках. Дети зимой лепят снежную бабу. Играют в снеж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Дыхательная гимнастика «Снежин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мы с вами беседовали, на улице пошел снег, и к нам прилетели настоящие снежинки. Посмотрите,  какие он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  раздает каждому ребенку снежинку на ниточ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ставим наши снежинки кружится. Медленно наберите воздух через нос. Щеки не надувайте, вытягивайте губы трубочкой и дуйте на снежин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 следит, чтобы во время выполнения упражнения дети не поднимали плечи. Упражнение повторить 3-5 р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 Игра «Доскажи словечк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ребята, снеговик нам из своего леса принес стихотворения. Он сам их сочинал! Но по дороге к нам дул сильный ветер и снеговик потерял слова. Давайте ему  поможем и подскажем нужные сл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ихо как во сне падает на землю…………………………………………………. сне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а все скользят пушинки   серебристые………………………………………снежинк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негу – то, посмотри – с красной грудкой…………………………………….. снегир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белый пуховик нарядился………………………………………………… снегов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Физ.минут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беленький снежок, соберемся мы в круж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, белый снег засыпает он нас все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имся мы порош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м снег - холопок в ладош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по шв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снега нам и в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4-ый лишн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смотрите на картинки, на которых нарисованы наши отгадки (снег, снежинки, снегири, снеговик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них внимательно и скажите, какая картинка лишняя? (снегирь). Правильно. А почему? (снегирь это живое существо- животное, а снег. снеговик, снежинки- это все не живое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. «Мы во двор пошли гулять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           Загибают пальчики по одном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 двор пошли гулять.             Идут по столу указат. и средн. паль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 снежную лепили,                    «Лепят» комочек двумя ладон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крошками кормили,           «Крошат» хлеб всеми пальчи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мы потом катались,          Ведут указ. пальцем по ладо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в снегу валялись.                  Ладошки кладут на стол одной и другой стор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снегу домой пришли. Отряхивают ладо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суп и спать легли.                «Едят ложкой» су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Обвод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снегирь остался совсем один. Ребята, давайте нарисуем ему друзей. Пусть они все вместе полетят в наш волшебный лес, а следующей зимой прилетят к нам гости. Ведь снегирь-это перелетная зимующая птиц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наш снеговик немного устал, захотел вместе с нашими снегирями пойти в свой волшебный лес, Но прежде чем попрощаться, давайте вспомним чесу мы сегодня научили нашего снеговика. Чем занимались на занятии? Что понравилось? Кто как занимал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большое за занятие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7:00Z</dcterms:created>
  <dc:creator>user</dc:creator>
  <dc:description/>
  <cp:keywords/>
  <dc:language>en-US</dc:language>
  <cp:lastModifiedBy>1</cp:lastModifiedBy>
  <dcterms:modified xsi:type="dcterms:W3CDTF">2015-10-15T17:08:00Z</dcterms:modified>
  <cp:revision>6</cp:revision>
  <dc:subject/>
  <dc:title/>
</cp:coreProperties>
</file>