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бочая программа по предмету "Русский язык" для 1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их программ В. Г. Горецкого, В. А Кирюшкина, А. Ф. Шанько «Обучение грамоте» и  Канакиной В.П., Горецког В.Г. «Русский язык» (УМК «Школа России». Концепция и программы для начальных классов. В 2 частях. Москва,  «Просвещение», 2009 г.).</w:t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следующие учебные пособия:</w:t>
      </w:r>
    </w:p>
    <w:p>
      <w:pPr>
        <w:pStyle w:val="C15c0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color w:val="000000"/>
          <w:shd w:fill="FFFFFF" w:val="clear"/>
        </w:rPr>
        <w:t xml:space="preserve">Русский язык, учебник для первого класса Канакина В.П., Горецкий В.Г.. </w:t>
      </w:r>
      <w:r>
        <w:rPr>
          <w:rStyle w:val="C21"/>
        </w:rPr>
        <w:t>– М.: Просвещение, 2011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Электронное приложение к учебнику «Русский язык», 1 класс </w:t>
      </w:r>
      <w:r>
        <w:rPr>
          <w:bCs/>
          <w:iCs/>
        </w:rPr>
        <w:t xml:space="preserve">(Диск CD-ROM), 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iCs/>
        </w:rPr>
        <w:t xml:space="preserve">автор: </w:t>
      </w:r>
      <w:r>
        <w:rPr>
          <w:color w:val="000000"/>
          <w:shd w:fill="FFFFFF" w:val="clear"/>
        </w:rPr>
        <w:t>В.Г. Горецкий</w:t>
      </w:r>
      <w:r>
        <w:rPr>
          <w:bCs/>
          <w:iCs/>
        </w:rPr>
        <w:t>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Style w:val="C21"/>
        </w:rPr>
        <w:t>Прописи</w:t>
      </w:r>
      <w:r>
        <w:rPr>
          <w:shd w:fill="FFFFFF" w:val="clear"/>
        </w:rPr>
        <w:t xml:space="preserve"> в 4-х частях</w:t>
      </w:r>
      <w:r>
        <w:rPr>
          <w:rStyle w:val="C21"/>
        </w:rPr>
        <w:t xml:space="preserve"> / Горецкий В.Г</w:t>
      </w:r>
      <w:r>
        <w:rPr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21"/>
        </w:rPr>
        <w:t>– М.: Просвещение, 2015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Style w:val="C21"/>
        </w:rPr>
        <w:t>Рабочая тетрадь к учебнику Русский язык. 1 класс /</w:t>
      </w:r>
      <w:r>
        <w:rPr>
          <w:color w:val="000000"/>
          <w:shd w:fill="FFFFFF" w:val="clear"/>
        </w:rPr>
        <w:t xml:space="preserve"> Канакина В.П., Горецкий В.Г.</w:t>
      </w:r>
      <w:r>
        <w:rPr>
          <w:rStyle w:val="C21"/>
        </w:rPr>
        <w:t>– М.: Просвещение, 2015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Курс состоит из двух блоков: «Русский язык. Обучение письму» и «Русский язык»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Основными </w:t>
      </w:r>
      <w:r>
        <w:rPr>
          <w:b/>
          <w:u w:val="single"/>
        </w:rPr>
        <w:t>целями</w:t>
      </w:r>
      <w:r>
        <w:rPr/>
        <w:t xml:space="preserve"> блока «Русский язык. Обучение письму» являются: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- формирование основ элементарного графического навыка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- развитие речевых умений, обогащение и активизация словаря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- осуществление грамматико – орфографической пропедевтик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b/>
        </w:rPr>
        <w:t>добукварного</w:t>
      </w:r>
      <w:r>
        <w:rPr/>
        <w:t xml:space="preserve"> (подготовительного), </w:t>
      </w:r>
      <w:r>
        <w:rPr>
          <w:b/>
        </w:rPr>
        <w:t>букварного</w:t>
      </w:r>
      <w:r>
        <w:rPr/>
        <w:t xml:space="preserve"> (основного) и </w:t>
      </w:r>
      <w:r>
        <w:rPr>
          <w:b/>
        </w:rPr>
        <w:t>послебукварного</w:t>
      </w:r>
      <w:r>
        <w:rPr/>
        <w:t xml:space="preserve"> (заключитель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u w:val="single"/>
        </w:rPr>
        <w:t>Целями</w:t>
      </w:r>
      <w:r>
        <w:rPr>
          <w:b/>
        </w:rPr>
        <w:t xml:space="preserve"> </w:t>
      </w:r>
      <w:r>
        <w:rPr/>
        <w:t>изучения блока «Русский язык»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обеспечит достижение основных целей изучения предме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уква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написания согласных букв; последующих гласных букв; букв, не обозначающих звук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буква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нацелен на отработку навыка каллиграфического пись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«Русский язык» представлен в программе следующими содержательными лин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первоклассников в целях, задачах, средствах и значении различных видов речевой деятельности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Первокласс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рабочая программа по русскому языку рассчитана на 165 часов в год при 5 часах в неделю (33 учебные недел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равственных и эстетических чув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ково-символического восприятия языка учащими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в соответствии с целями, задачами и условиями об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норм, социальной справедливости, чувства доброжелательности, взаимопонимания и взаимопомощи, чувства личной ответственности за свои поступки и поступки своих товарищ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является введением в систему языкового и литературного образования.Стоит и другая задача — приобщение к учебной деятельности, приучение к требованиям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исьма дети усваивают требования к положению тетради, ручки при письме, к правильной посадке, учатся писать сначала элементы букв, правильно располагая их на рабочей строке, а затем овладевают письмом бук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укварного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 из 3-5 слов, написание которых не расходится с произношением, небольших текстов под диктовку и списывание с рукописного и печатного текстов, писать заглавную букву в начале предложения, в именах собствен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(заключительный) — повторительно-обобщающий этап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усского языка представлен в программе следующими содержательными лин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, сохранению его чистоты, выразительности, уникальности родного слова, пробуждения интереса и стремления к его изучению. Изучение орфографии и пунктуации, а также развитие устной и письменной речи учащихся служит решению практических задач общения и формирует навыки грамотного, безошибочного письма, как показателя общей культуры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ассивного словаря детей и структуры речевой деятельности учащихся – её содержательности (знание предметов речи). Формирование правильной речи; соответствия в выборе средств языка и соответствие речевой ситуации; выразительности, благозвучности; развитие логической стороны речи. Развитие фонематического слуха; способности слышать, различать и воспроизводить интонационную, эмоционально-смысловую стороны речи, паузы, ударение не только словесное, но и логическое; развитие двух планов речи внутренней и внешней на уровне замысла, выстраивание логики, выбора слова и т.д. Всё это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истематического курса русского языка представлено в программе как совокупность понятий, правил, сведений, принципов русского правописания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позиционных способов обозначения звуков буквами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,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решать орфографические задачи, обнаруживая орфограмму и различая её тип, соотносить орфограмму с определённым правилом, выполнять действие по правилу, осуществлять орфографический самоконтроль. Все это является основой грамотного, безошибочного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входит в обязательную часть предметной области «Филология», изучается на базовом уровне. На изучение русского языка в 1 классе начальной школы отводи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1 клас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65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5 ч в неделю, 33 учебные недели): из н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5 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3 учебные недели) отводится урокам обучения письму в период обучения грамоте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0 ч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0 учебных недель) — урокам русского язы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предмет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 Формирование эстетических потребностей, ценностей и чувст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апредмет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" w:leader="none"/>
        </w:tabs>
        <w:spacing w:lineRule="exact" w:line="250" w:before="0" w:after="49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предмета "Русский язык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. Обучение письму»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се звуки и буквы русского языка. Осознавать их основные различия (звуки слышим и произносим, буквы видим и пишем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ять отдельные звуки в словах, определять их последовательнос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 и букв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садки, положения тетради, ручки в ру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, без искажений писать строчные и заглавные буквы, соединения, сло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, слова из потока реч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писывать слова и предложения, написанные печатным и рукописным шриф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. Обучение письму»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 возможность научить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исьме букв выбирать их соединение с учётом начертания последующей букв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последовательность звуков слова, характеризовать каждый звук (гласный/согласный, гласный ударный/безударный, согласный твёрдый/ мягкий, звонкий/глухой); строить модель слогового и звукового состава слов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»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создавать короткие устные и письменные высказы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лово и предложе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означать твёрдость и мягкость согласных звуков и звук 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в словах изученные орфограмм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ять границы предложений: обозначать начало большой буквой, а конец – точко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означать пробелами границы сл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большую букву в собственных именах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основное правило переноса слов (по слогам, не оставляя и не перенося одну букву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писать ударные слоги </w:t>
      </w:r>
      <w:r>
        <w:rPr>
          <w:rFonts w:cs="Times New Roman" w:ascii="Times New Roman" w:hAnsi="Times New Roman"/>
          <w:i/>
          <w:sz w:val="24"/>
          <w:szCs w:val="24"/>
        </w:rPr>
        <w:t>жи-ши, ча-ща, чу-щ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лова с проверяемыми парными согласными на конце слов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употреблять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буквосочетаниях </w:t>
      </w:r>
      <w:r>
        <w:rPr>
          <w:rFonts w:cs="Times New Roman" w:ascii="Times New Roman" w:hAnsi="Times New Roman"/>
          <w:i/>
          <w:sz w:val="24"/>
          <w:szCs w:val="24"/>
        </w:rPr>
        <w:t>чк, чн, нч, щн, нщ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и писать текст под диктовку уч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» учащиеся получат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учить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ивать и исправлять графические и орфографические ошибки (обозначение твёрдости и мягкости, звука й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исать изученные слова с удвоенными согласны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осуществлять проверку написанног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овление деформированного текста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вуко - буквенный анализ доступных слов, видеть несоответствия между их произношением и правописа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безударные гласные, проверяемые ударением, в двусложных словах.  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spacing w:lineRule="exact" w:line="250" w:before="0" w:after="490"/>
        <w:ind w:left="420" w:hanging="0"/>
        <w:jc w:val="center"/>
        <w:rPr/>
      </w:pPr>
      <w:r>
        <w:rPr/>
        <w:t>Учебно-тематический план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1"/>
        <w:gridCol w:w="1418"/>
        <w:gridCol w:w="1418"/>
        <w:gridCol w:w="1554"/>
        <w:gridCol w:w="19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481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. Обучение пись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диагностическая работа.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букварный (заключительный)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>Содержание тем учебного предмета по русскому языку. (165ч)</w:t>
      </w:r>
    </w:p>
    <w:p>
      <w:pPr>
        <w:pStyle w:val="U2msonormal"/>
        <w:spacing w:before="0" w:after="0"/>
        <w:textAlignment w:val="center"/>
        <w:rPr/>
      </w:pPr>
      <w:r>
        <w:rPr/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атывается осмысленное отношение к употреблению в речи основных единиц язык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  <w:t>БЛОК «РУССКИЙ ЯЗЫК. ОБУЧЕНИЕ ПИСЬМУ» (115 ЧАСОВ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Обучение письму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  <w:t>БЛОК «РУССКИЙ ЯЗЫК» (50 ЧАСОВ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одготовка к изучению морфологии.</w:t>
      </w:r>
      <w:r>
        <w:rPr/>
        <w:t xml:space="preserve"> Слова – названия предметов и явлений; слова – названия признаков предметов; слова – названия действия предмет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й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и написаниям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, воробей, весело, девочка, дежурный, деревня, заяц, карандаш, класс, классный, корова, лисица (лисичка), машина, медведь, молоко, пальто, пенал, петух, русский, собака, сорока, ученик, тетрадь, ученица, учитель, хорошо, язык.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40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0"/>
        <w:gridCol w:w="902"/>
        <w:gridCol w:w="1842"/>
        <w:gridCol w:w="3059"/>
        <w:gridCol w:w="2879"/>
        <w:gridCol w:w="2653"/>
        <w:gridCol w:w="6"/>
        <w:gridCol w:w="849"/>
        <w:gridCol w:w="6"/>
        <w:gridCol w:w="844"/>
        <w:gridCol w:w="6"/>
      </w:tblGrid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59" w:hRule="atLeast"/>
        </w:trPr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5 часов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3-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шариковой ручкой и правилами обращения с ней при письме; правилами посадки при письме. Знакомство с разлиновкой пропис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вопросы учителя о назначении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 №1, стр. 7-8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ваивать правила работы в группе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9-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1-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-1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5-1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наклонной линии с закруглением внизу (впра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-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ольших и маленьких овалов, их чередование. Письмо коротких наклонных линий. (с.21-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, 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уг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онимать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. (с.24-26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элементы письменных и печатных бу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. (с.24-26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   . Письмо наклонных линий. (с.27-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г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агать учебную тетрадь на рабочем месте. 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ередовать и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0-32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0-3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ись №2, с.3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. (с.5-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. (с.5-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а, слова с нов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9-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держащих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, 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ложе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омментированием. Воспроизводить и применять правила работы в груп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ивать сво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-1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-1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67 часов + 11 резерв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-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-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 (с.1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-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-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(с.20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21-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3-2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,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6-2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6-2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-3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,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-3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1-3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с.31-3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 №3, с.3-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,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,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,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], [п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(с.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элементов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ирокой строке безотрывно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’]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7-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, з.(с.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, 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элементов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’]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, з.(с.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ие бордюров в широкой строке безотрывн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(с.1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 17-1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’а], [’а]. Обозначение буквой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Я, я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 Стремиться открывать новое зн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21-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(с.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-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и/мягкости предыдущего согласного на пись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–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 в начале слова и после гласн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2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25-2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27-2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2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, 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, ч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3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1-3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 №4, с.3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-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,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 (имён людей и кличек животных), мод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8-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Образование простой сравнительной степени наречий по образцу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з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4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слов с изученными бук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10-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’о], [’о]. Двойная роль йотированн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вёрдости предыдущего согласного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исьмо слогов и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-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-звуковой анализ слов со звуками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’о], [’о]. Обозначение мягкости предыдущего согласного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вёрдости предыдущего согласного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исьмо предложений, содержащих слова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ение мягкости предыдущего согласного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вёрдость предыдущего согласного –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13-1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 Наблюдать за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 (с.1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с использованием прилага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 (с.1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 (с.1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9-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у], [’у]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21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ение на письме звук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’у]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гласного. Обозначение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ости предыдущего согласного,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ёрдости предыдущего согласн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имён собственных (имена людей). Лич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– 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твёрдость предыдущего согласн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общённый смысл поговорки, толковать е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, 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 (с.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2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тельные местоимения. Правописание 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 (с.26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а, щ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о слогов и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 (с.2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а, щ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Щ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0-3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2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исьмо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ункция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ю деятельность по шкале самооцен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слов и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слов и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, расстановка знаков препи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аписывать с заглавной буквы имена собственные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0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выработка навыков грамотного пись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«Кто?» и «Что?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ть различать слова отвечающие на вопросы «Кто?» и «Что?», развивать навыки письменной реч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этимологи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«Что делать?» и «Что сделать?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Формировать знания о словах, отвечающих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Что делать?» и «Что сделать?», составлять предложения с такими слов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этимологи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, отвечающие н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Какой?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Какая?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Какое?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Какие?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этимологи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, их ролью в предлож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предлогов в предложе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в коллективной игр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стоимениями, их ролью в реч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местоимения в речи, умение добывать дополнительную информацию, преобразовывать тек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в коллективной игр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учащихся по оформлению предложений на пись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оформления предложений, осуществлять само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-вилом правописа-ния сочетаний: жи–ш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–ш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-Щ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-вилом правописа-ния сочет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–щ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-вилом правописа-ния сочет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–щ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-щу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, ЧН, Щ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-вописанием сочета-ний чк, чн, щ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напис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н, фамилий, отчеств, кличек животных, названий городов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ать имена собственные с заглавной буквы, объяснять их написани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мение составлять словосочетания, находить в словах буквы, обозначающие мягкость согласных звук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ношение и написание слов с непроверяемыми орфограмм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грамматическая основа предложения, главные члены предложения (подлежащее  и сказуемо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ять написание слов, комментировать самостоятельное письменное выполнение задания, связанного с нахождением и выделением главных членов предложения.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грамматическая основа предложения, главные члены предложения (подлежащее  и сказуемо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ять написание слов, комментировать самостоятельное письменное выполнение задания, связанного с нахождением и выделением главных членов предложения.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рядок с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, работа с орфограф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50 часов)</w:t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исывать без ошибок с печатного шриф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язык, русский язы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(3 часа)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слов в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предмета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 Близкие и 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. Ударение. (6 часов)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 как минимальная произносительная еди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сица (лисич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лов из слогов. Подбор схемы к слов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ификация слов в зависимости от количества слогов в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). 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ереди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ификация слов в зависимости от количества слогов в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). 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ереди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.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 (34 часа)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Работа со словами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пальто, весело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 в алфавитном поряд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 с одной строки на другую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т, улей, зим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Работа со словами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пальто, весело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 в алфавитном поряд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 с одной строки на другую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т, улей, зим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0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алфавитом. Правильное называние букв, их последовательности. Использование алфавита при работе со словарями. Запис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равнивать слова по возможности перенос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. Сопоставлять собственную оценку своей работы с оценкой учите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о словами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хорошо, учитель, ученик, ученица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 и буквы. Слова с буквой э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ударного гласного буквы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ряемых и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гласных в ударных и безударн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ударного (безудар-ного) гласного зву-ка в слове и его обозначение буквой на пись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гласных в ударных и безударных сл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ударного (безудар-ного) гласного зву-ка в слове и его обозначение буквой на письм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ьмо под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 с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яц, петух, корова, молок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и букв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фференциация звуков в словах. Различение согласных звуков. Подбор слов с определенным согласным звуком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. Письмо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, е, ё, ю, 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бя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основную и второстепенную информацию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гражданской гуманистической позиции – сохранять мир в своей стране и во всём мир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и непарные по твердости-мягкости согласные зву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Письмо под диктовку и с комментирова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. Перенос слов  с мягким знако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 Письмо под диктовку и с комментирова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в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глухие и звонкие согласные зву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непарными мягки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деятельность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(работать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описанием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чк, чн, чт, нч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девочка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описанием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чк, чн, чт, нч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девочка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илом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–ши, ча–ща, чу–щу, чк–ч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писание гласных после шипящих в сочет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илом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–ши, ча–ща, чу–щу, чк–ч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напис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слов с изученными орфограммами. Обобщение изученного в первом класс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5840" w:h="12240"/>
          <w:pgMar w:left="851" w:right="284" w:gutter="0" w:header="0" w:top="32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Русский язык, учебник для первого класса Канакина В.П., Горецкий В.Г.. </w:t>
            </w:r>
            <w:r>
              <w:rPr>
                <w:rStyle w:val="C21"/>
              </w:rPr>
              <w:t>– М.: Просвещение, 2011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ind w:left="147" w:hanging="0"/>
              <w:jc w:val="both"/>
              <w:rPr/>
            </w:pPr>
            <w:r>
              <w:rPr/>
              <w:t xml:space="preserve">2.Электронное приложение к учебнику «Русский язык», 1 класс </w:t>
            </w:r>
            <w:r>
              <w:rPr>
                <w:bCs/>
                <w:iCs/>
              </w:rPr>
              <w:t xml:space="preserve">(Диск CD-ROM), автор: </w:t>
            </w:r>
            <w:r>
              <w:rPr>
                <w:color w:val="000000"/>
                <w:shd w:fill="FFFFFF" w:val="clear"/>
              </w:rPr>
              <w:t>В.Г. Горецкий</w:t>
            </w:r>
            <w:r>
              <w:rPr>
                <w:bCs/>
                <w:iCs/>
              </w:rPr>
              <w:t>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Style w:val="C21"/>
              </w:rPr>
              <w:t>3.Прописи</w:t>
            </w:r>
            <w:r>
              <w:rPr>
                <w:shd w:fill="FFFFFF" w:val="clear"/>
              </w:rPr>
              <w:t xml:space="preserve"> в 4-х частях</w:t>
            </w:r>
            <w:r>
              <w:rPr>
                <w:rStyle w:val="C21"/>
              </w:rPr>
              <w:t xml:space="preserve"> / Горецкий В.Г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C21"/>
              </w:rPr>
              <w:t>– М.: Просвещение, 2015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147" w:hanging="0"/>
              <w:jc w:val="both"/>
              <w:rPr>
                <w:rStyle w:val="C21"/>
              </w:rPr>
            </w:pPr>
            <w:r>
              <w:rPr>
                <w:rStyle w:val="C21"/>
              </w:rPr>
              <w:t>4.Рабочая тетрадь к учебнику Русский язык. 1 класс /</w:t>
            </w:r>
            <w:r>
              <w:rPr>
                <w:color w:val="000000"/>
                <w:shd w:fill="FFFFFF" w:val="clear"/>
              </w:rPr>
              <w:t xml:space="preserve"> Канакина В.П., Горецкий В.Г.</w:t>
            </w:r>
            <w:r>
              <w:rPr>
                <w:rStyle w:val="C21"/>
              </w:rPr>
              <w:t xml:space="preserve">– М.: 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Style w:val="C21"/>
              </w:rPr>
              <w:t>Просвещение, 2015.</w:t>
            </w:r>
          </w:p>
          <w:p>
            <w:pPr>
              <w:pStyle w:val="C15c0"/>
              <w:shd w:fill="FFFFFF" w:val="clear"/>
              <w:spacing w:before="0" w:after="0"/>
              <w:ind w:left="1260" w:hanging="1113"/>
              <w:rPr>
                <w:bCs/>
                <w:iCs/>
              </w:rPr>
            </w:pPr>
            <w:r>
              <w:rPr>
                <w:bCs/>
                <w:iCs/>
              </w:rPr>
              <w:t xml:space="preserve">5.Тесты </w:t>
            </w:r>
            <w:r>
              <w:rPr>
                <w:rStyle w:val="C21"/>
              </w:rPr>
              <w:t xml:space="preserve">Русский язык. 1 класс </w:t>
            </w:r>
            <w:r>
              <w:rPr>
                <w:bCs/>
                <w:iCs/>
              </w:rPr>
              <w:t xml:space="preserve">в 2-х частях / Тихомирова Е.М – </w:t>
            </w:r>
          </w:p>
          <w:p>
            <w:pPr>
              <w:pStyle w:val="C15c0"/>
              <w:shd w:fill="FFFFFF" w:val="clear"/>
              <w:spacing w:before="0" w:after="0"/>
              <w:ind w:left="1260" w:hanging="1113"/>
              <w:rPr>
                <w:bCs/>
                <w:iCs/>
              </w:rPr>
            </w:pPr>
            <w:r>
              <w:rPr>
                <w:bCs/>
                <w:iCs/>
              </w:rPr>
              <w:t xml:space="preserve">М.: Издательство «Экзамен», 2015  </w:t>
            </w:r>
          </w:p>
          <w:p>
            <w:pPr>
              <w:pStyle w:val="C15c0"/>
              <w:shd w:fill="FFFFFF" w:val="clear"/>
              <w:spacing w:before="0" w:after="0"/>
              <w:ind w:left="1260" w:hanging="1113"/>
              <w:rPr>
                <w:bCs/>
                <w:iCs/>
              </w:rPr>
            </w:pPr>
            <w:r>
              <w:rPr>
                <w:bCs/>
                <w:iCs/>
              </w:rPr>
              <w:t xml:space="preserve">6. Чистописание. 1 класс в 2-х частях / В.Г.Горецкий, Т.В.Игнатьева – </w:t>
            </w:r>
          </w:p>
          <w:p>
            <w:pPr>
              <w:pStyle w:val="C15c0"/>
              <w:shd w:fill="FFFFFF" w:val="clear"/>
              <w:spacing w:before="0" w:after="0"/>
              <w:ind w:left="1260" w:hanging="1113"/>
              <w:rPr>
                <w:bCs/>
                <w:iCs/>
              </w:rPr>
            </w:pPr>
            <w:r>
              <w:rPr>
                <w:bCs/>
                <w:iCs/>
              </w:rPr>
              <w:t xml:space="preserve">М.: Издательство «Экзамен», 2015  </w:t>
            </w:r>
          </w:p>
          <w:p>
            <w:pPr>
              <w:pStyle w:val="Style2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0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aps/>
                <w:spacing w:val="-2"/>
              </w:rPr>
            </w:pPr>
            <w:r>
              <w:rPr>
                <w:b/>
                <w:bCs/>
                <w:iCs/>
                <w:caps/>
                <w:spacing w:val="-2"/>
              </w:rPr>
              <w:t>у</w:t>
            </w:r>
            <w:r>
              <w:rPr>
                <w:b/>
                <w:bCs/>
                <w:iCs/>
                <w:spacing w:val="-2"/>
              </w:rPr>
              <w:t>чебно</w:t>
            </w:r>
            <w:r>
              <w:rPr>
                <w:b/>
                <w:bCs/>
                <w:iCs/>
                <w:caps/>
                <w:spacing w:val="-2"/>
              </w:rPr>
              <w:t>-</w:t>
            </w:r>
            <w:r>
              <w:rPr>
                <w:b/>
                <w:bCs/>
                <w:iCs/>
                <w:spacing w:val="-2"/>
              </w:rPr>
              <w:t>методическая литература</w:t>
            </w:r>
          </w:p>
          <w:p>
            <w:pPr>
              <w:pStyle w:val="Style22"/>
              <w:jc w:val="center"/>
              <w:rPr>
                <w:b/>
                <w:b/>
                <w:bCs/>
                <w:iCs/>
                <w:cap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ap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/>
              <w:t xml:space="preserve">1. Анащенкова С.В., Бантова М.А. и др. Сборник рабочих программ «Школа России», 1-4 классы. Пособие для учителей общеобразовательных учреждений. – </w:t>
            </w:r>
            <w:r>
              <w:rPr>
                <w:rStyle w:val="C21"/>
              </w:rPr>
              <w:t>М.: Просвещение, 2011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/>
              <w:t>2. Дмитриева О.И. Поурочные разработки по русскому языку. 1 класс.</w:t>
            </w:r>
            <w:r>
              <w:rPr>
                <w:rStyle w:val="C21"/>
              </w:rPr>
              <w:t xml:space="preserve"> – М.: ВАКО, 2011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>
                <w:rStyle w:val="C21"/>
              </w:rPr>
              <w:t>3.</w:t>
            </w:r>
            <w:r>
              <w:rPr/>
              <w:t xml:space="preserve"> Горецкий В.Г.</w:t>
            </w:r>
            <w:r>
              <w:rPr>
                <w:rStyle w:val="C21"/>
              </w:rPr>
              <w:t>. Сборник диктантов и самостоятельных работ. 1-4 классы. Книга для учителя. – М.: Просвещение, 2012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ренко О.Е., Обухова А.А. Поурочные разработки по обучению грамоте. Интерактивные дидактические материалы. – М.: ВАКО, 201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и печатные пособ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ное полот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пособие «Картинный словар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и со словарными словами, изучаемыми в курсе «Русский язык» в первом класс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пособие «Образцы письменных букв».</w:t>
            </w:r>
          </w:p>
          <w:p>
            <w:pPr>
              <w:pStyle w:val="C32c0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C21"/>
              </w:rPr>
              <w:t xml:space="preserve">– </w:t>
            </w:r>
            <w:r>
              <w:rPr>
                <w:rStyle w:val="C21"/>
              </w:rPr>
              <w:t>Набор печатных букв, слог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таблицы по русскому для первого класс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ая таблица «Алфавит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Правильно сиди при письме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терактивная дос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принте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 про-граммы по русскому язы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умение запоминать и воспроизводить зрительные образы слов и словосочетаний; развивать орфографическую зорк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гуляли куры. Саша дала им корм. Куры ели зерно и пили воду. Кот Пушка спал на крыльце. Вот он встал. Кот распугал всех к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й дв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й двор. Я люблю играть во дворе. Зимой я катаюсь на санках товарища. Летом мы играем в прятки. Нам весело.</w:t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cs="Arial"/>
      <w:sz w:val="21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sz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9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59" w:before="240" w:after="0"/>
      <w:jc w:val="both"/>
      <w:outlineLvl w:val="1"/>
    </w:pPr>
    <w:rPr>
      <w:rFonts w:ascii="Arial" w:hAnsi="Arial" w:eastAsia="Times New Roman" w:cs="Arial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3:00Z</dcterms:created>
  <dc:creator>5</dc:creator>
  <dc:description/>
  <cp:keywords/>
  <dc:language>en-US</dc:language>
  <cp:lastModifiedBy>XXX</cp:lastModifiedBy>
  <cp:lastPrinted>2015-10-11T19:44:00Z</cp:lastPrinted>
  <dcterms:modified xsi:type="dcterms:W3CDTF">2015-10-11T16:45:00Z</dcterms:modified>
  <cp:revision>3</cp:revision>
  <dc:subject/>
  <dc:title>Серия «Образовательный стандарт»</dc:title>
</cp:coreProperties>
</file>