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 1561 (СП№156)  ЮЗОУО ДО г.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402"/>
      </w:tblGrid>
      <w:tr>
        <w:trPr>
          <w:trHeight w:val="2505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ind w:left="-250" w:firstLine="250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методическом объединении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БОУ лицея № 1561(СП№15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autoSpaceDE w:val="false"/>
              <w:ind w:right="-249" w:hanging="0"/>
              <w:rPr/>
            </w:pPr>
            <w:r>
              <w:rPr/>
              <w:t>от ___________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  <w:t xml:space="preserve">Председатель МО Григоренко А.Б.  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гласовано.</w:t>
            </w:r>
          </w:p>
          <w:p>
            <w:pPr>
              <w:pStyle w:val="Normal"/>
              <w:autoSpaceDE w:val="fals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________Галин С.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аю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ГБОУ лицея № 1561 ЮЗОУО ДОг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 Пазынин В.В.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№ ____ от  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по курс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итературное чтени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</w:t>
      </w:r>
      <w:r>
        <w:rPr>
          <w:iCs/>
          <w:sz w:val="28"/>
          <w:szCs w:val="28"/>
        </w:rPr>
        <w:t>Класс: 4  «Б»</w:t>
      </w:r>
    </w:p>
    <w:p>
      <w:pPr>
        <w:pStyle w:val="Normal"/>
        <w:ind w:left="708" w:hanging="0"/>
        <w:rPr/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 xml:space="preserve">Ф.И.О. педагога:Матюшенкова А.В.  </w:t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Педагогический стаж:  29 лет</w:t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>Квалификация:  перва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015-2016 уч.год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Рабочая программа учебного курса по литературному чтению для 4 класса составлена на основе  программы начального общего образования по литературному чтению для обучающихся четвёртого класса общеобразовательных школ и </w:t>
      </w:r>
      <w:r>
        <w:rPr>
          <w:w w:val="110"/>
          <w:sz w:val="28"/>
          <w:szCs w:val="28"/>
        </w:rPr>
        <w:t>обеспечена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sz w:val="28"/>
          <w:szCs w:val="28"/>
        </w:rPr>
        <w:t>УМК</w:t>
      </w:r>
      <w:r>
        <w:rPr>
          <w:spacing w:val="43"/>
          <w:sz w:val="28"/>
          <w:szCs w:val="28"/>
        </w:rPr>
        <w:t xml:space="preserve"> «Школа 2100»</w:t>
      </w:r>
      <w:r>
        <w:rPr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авторов</w:t>
      </w:r>
      <w:r>
        <w:rPr>
          <w:spacing w:val="-21"/>
          <w:w w:val="113"/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Р.Н.</w:t>
      </w:r>
      <w:r>
        <w:rPr>
          <w:spacing w:val="25"/>
          <w:w w:val="113"/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Бунеева,</w:t>
      </w:r>
      <w:r>
        <w:rPr>
          <w:spacing w:val="5"/>
          <w:w w:val="113"/>
          <w:sz w:val="28"/>
          <w:szCs w:val="28"/>
        </w:rPr>
        <w:t xml:space="preserve"> </w:t>
      </w:r>
      <w:r>
        <w:rPr>
          <w:sz w:val="28"/>
          <w:szCs w:val="28"/>
        </w:rPr>
        <w:t xml:space="preserve">Е.В.  </w:t>
      </w:r>
      <w:r>
        <w:rPr>
          <w:spacing w:val="-5"/>
          <w:w w:val="114"/>
          <w:sz w:val="28"/>
          <w:szCs w:val="28"/>
        </w:rPr>
        <w:t>Бунеевой</w:t>
      </w:r>
      <w:r>
        <w:rPr>
          <w:w w:val="114"/>
          <w:sz w:val="28"/>
          <w:szCs w:val="28"/>
        </w:rPr>
        <w:t>,</w:t>
      </w:r>
      <w:r>
        <w:rPr>
          <w:spacing w:val="-8"/>
          <w:w w:val="114"/>
          <w:sz w:val="28"/>
          <w:szCs w:val="28"/>
        </w:rPr>
        <w:t xml:space="preserve">  </w:t>
      </w:r>
      <w:r>
        <w:rPr>
          <w:sz w:val="28"/>
          <w:szCs w:val="28"/>
        </w:rPr>
        <w:t>О.В.</w:t>
      </w:r>
      <w:r>
        <w:rPr>
          <w:spacing w:val="31"/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Чиндиловой</w:t>
      </w:r>
      <w:r>
        <w:rPr>
          <w:spacing w:val="-7"/>
          <w:w w:val="1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w w:val="117"/>
          <w:sz w:val="28"/>
          <w:szCs w:val="28"/>
        </w:rPr>
        <w:t>др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w w:val="117"/>
          <w:sz w:val="28"/>
          <w:szCs w:val="28"/>
        </w:rPr>
      </w:pPr>
      <w:r>
        <w:rPr>
          <w:w w:val="117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w w:val="117"/>
          <w:sz w:val="28"/>
          <w:szCs w:val="28"/>
        </w:rPr>
      </w:pPr>
      <w:r>
        <w:rPr>
          <w:w w:val="11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w w:val="117"/>
          <w:sz w:val="28"/>
          <w:szCs w:val="28"/>
        </w:rPr>
      </w:pPr>
      <w:r>
        <w:rPr>
          <w:b/>
          <w:i/>
          <w:w w:val="117"/>
          <w:sz w:val="28"/>
          <w:szCs w:val="28"/>
        </w:rPr>
        <w:t>Цель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w w:val="117"/>
          <w:sz w:val="28"/>
          <w:szCs w:val="28"/>
        </w:rPr>
      </w:pPr>
      <w:r>
        <w:rPr>
          <w:w w:val="117"/>
          <w:sz w:val="28"/>
          <w:szCs w:val="28"/>
        </w:rPr>
        <w:t xml:space="preserve">Цель учебного курса по литературному чтению – формирование читательской компетенции младшего школьник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w w:val="117"/>
          <w:sz w:val="28"/>
          <w:szCs w:val="28"/>
        </w:rPr>
      </w:pPr>
      <w:r>
        <w:rPr>
          <w:w w:val="11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w w:val="117"/>
          <w:sz w:val="28"/>
          <w:szCs w:val="28"/>
        </w:rPr>
      </w:pPr>
      <w:r>
        <w:rPr>
          <w:b/>
          <w:i/>
          <w:w w:val="117"/>
          <w:sz w:val="28"/>
          <w:szCs w:val="28"/>
        </w:rPr>
        <w:t>Задач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w w:val="117"/>
          <w:sz w:val="28"/>
          <w:szCs w:val="28"/>
          <w:u w:val="single"/>
        </w:rPr>
      </w:pPr>
      <w:r>
        <w:rPr>
          <w:w w:val="117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w w:val="117"/>
          <w:sz w:val="28"/>
          <w:szCs w:val="28"/>
        </w:rPr>
      </w:pPr>
      <w:r>
        <w:rPr>
          <w:w w:val="117"/>
          <w:sz w:val="28"/>
          <w:szCs w:val="28"/>
        </w:rPr>
        <w:t xml:space="preserve">- 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w w:val="117"/>
          <w:sz w:val="28"/>
          <w:szCs w:val="28"/>
          <w:u w:val="single"/>
        </w:rPr>
      </w:pPr>
      <w:r>
        <w:rPr>
          <w:w w:val="117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w w:val="117"/>
          <w:sz w:val="28"/>
          <w:szCs w:val="28"/>
        </w:rPr>
      </w:pPr>
      <w:r>
        <w:rPr>
          <w:w w:val="117"/>
          <w:sz w:val="28"/>
          <w:szCs w:val="28"/>
        </w:rPr>
        <w:t xml:space="preserve">- 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w w:val="117"/>
          <w:sz w:val="28"/>
          <w:szCs w:val="28"/>
          <w:u w:val="single"/>
        </w:rPr>
        <w:t>Воспитательные:</w:t>
      </w:r>
      <w:r>
        <w:rPr>
          <w:w w:val="11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w w:val="117"/>
          <w:sz w:val="28"/>
          <w:szCs w:val="28"/>
        </w:rPr>
      </w:pPr>
      <w:r>
        <w:rPr>
          <w:w w:val="117"/>
          <w:sz w:val="28"/>
          <w:szCs w:val="28"/>
        </w:rPr>
        <w:t>- 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w w:val="117"/>
          <w:sz w:val="28"/>
          <w:szCs w:val="28"/>
        </w:rPr>
      </w:pPr>
      <w:r>
        <w:rPr>
          <w:w w:val="117"/>
          <w:sz w:val="28"/>
          <w:szCs w:val="28"/>
        </w:rPr>
        <w:t>- 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.</w:t>
      </w:r>
    </w:p>
    <w:p>
      <w:pPr>
        <w:pStyle w:val="Normal"/>
        <w:jc w:val="both"/>
        <w:rPr>
          <w:b/>
          <w:b/>
          <w:i/>
          <w:i/>
          <w:w w:val="117"/>
          <w:sz w:val="28"/>
          <w:szCs w:val="28"/>
        </w:rPr>
      </w:pPr>
      <w:r>
        <w:rPr>
          <w:b/>
          <w:i/>
          <w:w w:val="117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          </w:t>
      </w:r>
      <w:r>
        <w:rPr>
          <w:w w:val="107"/>
          <w:sz w:val="28"/>
          <w:szCs w:val="28"/>
        </w:rPr>
        <w:t xml:space="preserve">Программа рассчитана на </w:t>
      </w:r>
      <w:r>
        <w:rPr>
          <w:b/>
          <w:w w:val="107"/>
          <w:sz w:val="28"/>
          <w:szCs w:val="28"/>
        </w:rPr>
        <w:t>68 часов</w:t>
      </w:r>
      <w:r>
        <w:rPr>
          <w:w w:val="107"/>
          <w:sz w:val="28"/>
          <w:szCs w:val="28"/>
        </w:rPr>
        <w:t>, в т.ч.:</w:t>
      </w:r>
    </w:p>
    <w:p>
      <w:pPr>
        <w:pStyle w:val="Normal"/>
        <w:numPr>
          <w:ilvl w:val="0"/>
          <w:numId w:val="1"/>
        </w:numPr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на контрольные работы – 4 ч.</w:t>
      </w:r>
    </w:p>
    <w:p>
      <w:pPr>
        <w:pStyle w:val="Normal"/>
        <w:numPr>
          <w:ilvl w:val="0"/>
          <w:numId w:val="1"/>
        </w:numPr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тесты – 6 ч.</w:t>
      </w:r>
    </w:p>
    <w:p>
      <w:pPr>
        <w:pStyle w:val="Normal"/>
        <w:jc w:val="both"/>
        <w:rPr/>
      </w:pPr>
      <w:r>
        <w:rPr>
          <w:w w:val="107"/>
          <w:sz w:val="28"/>
          <w:szCs w:val="28"/>
        </w:rPr>
        <w:t xml:space="preserve">          </w:t>
      </w:r>
      <w:r>
        <w:rPr>
          <w:w w:val="107"/>
          <w:sz w:val="28"/>
          <w:szCs w:val="28"/>
        </w:rPr>
        <w:t>Содержание программы направлено на освоение обучающимися базовых знаний и формирование базовых компетентностей, что соответствует требованиям основной образовательной программы начального общего образования. Рабочая программа включает в себя все темы, предусмотренные для изучения федеральным государственным стандартом и образовательным стандартом начального общего образования по литературному чтению.</w:t>
      </w:r>
    </w:p>
    <w:p>
      <w:pPr>
        <w:pStyle w:val="Normal"/>
        <w:jc w:val="both"/>
        <w:rPr/>
      </w:pPr>
      <w:r>
        <w:rPr>
          <w:w w:val="107"/>
          <w:sz w:val="28"/>
          <w:szCs w:val="28"/>
        </w:rPr>
        <w:tab/>
        <w:t xml:space="preserve">Изменения, внесённые в текст программы, взятой за основу при написании рабочей программы учебного курса: изменено количество часов на изучение произведений,  включённых в программу, так как учебным планом предусмотрено 2 часа в неделю.   </w:t>
      </w:r>
    </w:p>
    <w:p>
      <w:pPr>
        <w:pStyle w:val="Normal"/>
        <w:jc w:val="both"/>
        <w:rPr>
          <w:b/>
          <w:b/>
          <w:i/>
          <w:i/>
          <w:w w:val="107"/>
          <w:sz w:val="28"/>
          <w:szCs w:val="28"/>
        </w:rPr>
      </w:pPr>
      <w:r>
        <w:rPr>
          <w:b/>
          <w:i/>
          <w:w w:val="107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w w:val="107"/>
          <w:sz w:val="28"/>
          <w:szCs w:val="28"/>
        </w:rPr>
      </w:pPr>
      <w:r>
        <w:rPr>
          <w:b/>
          <w:i/>
          <w:w w:val="107"/>
          <w:sz w:val="28"/>
          <w:szCs w:val="28"/>
        </w:rPr>
        <w:t>Учебно-методическое и программное обеспечение,</w:t>
      </w:r>
    </w:p>
    <w:p>
      <w:pPr>
        <w:pStyle w:val="Normal"/>
        <w:jc w:val="center"/>
        <w:rPr>
          <w:b/>
          <w:b/>
          <w:i/>
          <w:i/>
          <w:w w:val="107"/>
          <w:sz w:val="28"/>
          <w:szCs w:val="28"/>
        </w:rPr>
      </w:pPr>
      <w:r>
        <w:rPr>
          <w:b/>
          <w:i/>
          <w:w w:val="107"/>
          <w:sz w:val="28"/>
          <w:szCs w:val="28"/>
        </w:rPr>
        <w:t>используемое для достижения планируемых результатов освоения цели и задач учебного курса по русскому языку</w:t>
      </w:r>
    </w:p>
    <w:p>
      <w:pPr>
        <w:pStyle w:val="Normal"/>
        <w:numPr>
          <w:ilvl w:val="0"/>
          <w:numId w:val="2"/>
        </w:numPr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Методические рекомендации (авт. Бунеева Е.В., Чиндилова О.В.)</w:t>
      </w:r>
    </w:p>
    <w:p>
      <w:pPr>
        <w:pStyle w:val="Normal"/>
        <w:numPr>
          <w:ilvl w:val="0"/>
          <w:numId w:val="2"/>
        </w:numPr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Учебник по литературному чтению «В океане света» 4 класс (авт. Р.Н. Бунеев, Е.В. Бунеева)</w:t>
      </w:r>
    </w:p>
    <w:p>
      <w:pPr>
        <w:pStyle w:val="Normal"/>
        <w:numPr>
          <w:ilvl w:val="0"/>
          <w:numId w:val="2"/>
        </w:numPr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Тетрадь по литературному чтению к учебнику «В океане света» (авт. Бунеев Р.Н.,  Бунеева Е.В., Пронина О.В.. О. В. Чиндилов)</w:t>
      </w:r>
    </w:p>
    <w:p>
      <w:pPr>
        <w:pStyle w:val="Normal"/>
        <w:jc w:val="both"/>
        <w:rPr>
          <w:b/>
          <w:b/>
          <w:i/>
          <w:i/>
          <w:w w:val="107"/>
          <w:sz w:val="28"/>
          <w:szCs w:val="28"/>
        </w:rPr>
      </w:pPr>
      <w:r>
        <w:rPr>
          <w:b/>
          <w:i/>
          <w:w w:val="107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ое оборудование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ученика (класс укомплектован полностью)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Программное обеспе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пьютерах учителей и учеников класса  установлено программное обеспечение, позволяющее отрабатывать навыки клавиатурного письма, чтения. Программы, позволяющие редактировать и форматировать тексты, графику, создавать  презентации,  анимации, натурные мультипликации, сохранять и редактировать видеофайлы и звуковые файлы,  работать с электронными таблиц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используемые в создании образовательных проду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tPotatoes</w:t>
      </w:r>
      <w:r>
        <w:rPr>
          <w:sz w:val="28"/>
          <w:szCs w:val="28"/>
        </w:rPr>
        <w:t xml:space="preserve"> (создание интерактивных заданий);</w:t>
      </w:r>
    </w:p>
    <w:p>
      <w:pPr>
        <w:pStyle w:val="Normal"/>
        <w:jc w:val="both"/>
        <w:rPr/>
      </w:pPr>
      <w:r>
        <w:rPr>
          <w:w w:val="107"/>
          <w:sz w:val="28"/>
          <w:szCs w:val="28"/>
        </w:rPr>
        <w:t>- П</w:t>
      </w:r>
      <w:r>
        <w:rPr>
          <w:color w:val="000000"/>
          <w:sz w:val="28"/>
          <w:szCs w:val="28"/>
        </w:rPr>
        <w:t>ервоЛого (нтегрированная обучающая творческая сред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Mov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Tunes</w:t>
      </w:r>
      <w:r>
        <w:rPr>
          <w:color w:val="000000"/>
          <w:sz w:val="28"/>
          <w:szCs w:val="28"/>
        </w:rPr>
        <w:t xml:space="preserve"> ( программы, для работы со звуками, фото- видео- файлам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 и задачи, 1-4 классы. Программный продукт для Образовательной системы «Школа 2100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ифровые образовательные ресурсы</w:t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1. Единая коллекция образовательных ресурсов.  </w:t>
      </w: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w w:val="107"/>
          <w:sz w:val="28"/>
          <w:szCs w:val="28"/>
        </w:rPr>
        <w:t xml:space="preserve">2. Образовательная система школа 2100  </w:t>
      </w:r>
      <w:hyperlink r:id="rId3">
        <w:r>
          <w:rPr>
            <w:rStyle w:val="InternetLink"/>
            <w:sz w:val="28"/>
            <w:szCs w:val="28"/>
          </w:rPr>
          <w:t>http://www.school2100.ru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рхив учебных программ и презентаций 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usedu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Литературные викторины и кроссворды 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kazvi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r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обенности клас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енный состав класса 29 человек.  По итогам тестирования при планировании работы на 2015 -2016 год учтены следующие аспек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главной мысли текс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роизведения с точки зрения определения скрытого смы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ки техники чтения 14 учеников читают более 100 слов, 12 человек – от 80 до 100 слов, 3человека (Крупнов Саша, Ефимов Егор, Федюкина Татьяна) читают до 60 сл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по литературному чтению разработана  с учётом особенностей класса.  При её составлении учитывался 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 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ифровые образовательные ресурсы</w:t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1. Единая коллекция образовательных ресурсов.  </w:t>
      </w:r>
      <w:hyperlink r:id="rId6">
        <w:r>
          <w:rPr>
            <w:rStyle w:val="InternetLink"/>
            <w:sz w:val="28"/>
            <w:szCs w:val="28"/>
          </w:rPr>
          <w:t>http://school-collection.edu.ru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w w:val="107"/>
          <w:sz w:val="28"/>
          <w:szCs w:val="28"/>
        </w:rPr>
        <w:t xml:space="preserve">2. Образовательная система школа 2100  </w:t>
      </w:r>
      <w:hyperlink r:id="rId7">
        <w:r>
          <w:rPr>
            <w:rStyle w:val="InternetLink"/>
            <w:sz w:val="28"/>
            <w:szCs w:val="28"/>
          </w:rPr>
          <w:t>http://www.school2100.ru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рхив учебных программ и презентаций  </w:t>
      </w:r>
      <w:hyperlink r:id="rId8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usedu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Литературные викторины и кроссворды </w:t>
      </w:r>
      <w:hyperlink r:id="rId9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kazvi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r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 организации деятельност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н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танцион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ная рабо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рабо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техники чт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w w:val="107"/>
          <w:sz w:val="28"/>
          <w:szCs w:val="28"/>
        </w:rPr>
      </w:pPr>
      <w:r>
        <w:rPr>
          <w:b/>
          <w:i/>
          <w:w w:val="107"/>
          <w:sz w:val="28"/>
          <w:szCs w:val="28"/>
        </w:rPr>
        <w:t>Изменения, внесённые в текст программы, взятой за основу при написании рабочей программы учебного курса</w:t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Изменено количество часов на изучение произведений,  включённых в программу, так как учебным планом предусмотрено 2 часа в неделю.</w:t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rPr/>
      </w:pPr>
      <w:r>
        <w:rPr>
          <w:w w:val="107"/>
          <w:sz w:val="28"/>
          <w:szCs w:val="28"/>
        </w:rPr>
        <w:t xml:space="preserve">         </w:t>
      </w:r>
      <w:r>
        <w:rPr>
          <w:rStyle w:val="Emphasis"/>
          <w:b/>
          <w:sz w:val="28"/>
        </w:rPr>
        <w:t>Календарно-тематический план по литературному чтению</w:t>
      </w:r>
    </w:p>
    <w:p>
      <w:pPr>
        <w:pStyle w:val="Normal"/>
        <w:jc w:val="center"/>
        <w:rPr/>
      </w:pPr>
      <w:r>
        <w:rPr>
          <w:rStyle w:val="Emphasis"/>
          <w:b/>
          <w:sz w:val="28"/>
        </w:rPr>
        <w:t>2015/2016 уч. год (68ч.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</w:t>
      </w:r>
    </w:p>
    <w:tbl>
      <w:tblPr>
        <w:tblW w:w="113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4"/>
        <w:gridCol w:w="6104"/>
        <w:gridCol w:w="3406"/>
      </w:tblGrid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Дат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Названия разделов. Темы уроко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 учащихся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Любимые книги   4ч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на слух художественные произведения разных жанров в исполнении учителя, уч-ся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на слух задание (учебный текст), определять алгоритм выполнения, оценивать ход и результат выпол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прослушанное художественное произведение: его жанр (включая поучение, летопись, путешествие и др.). сюжет; описывать гер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свои ответы с ответами одноклассников, оценивать своё и чужое высказы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пгир «Сегодня, завтра и вчера». Знакомство с героями путешествий.  </w:t>
            </w:r>
            <w:r>
              <w:rPr>
                <w:b/>
              </w:rPr>
              <w:t>Т</w:t>
            </w:r>
            <w:r>
              <w:rPr/>
              <w:t xml:space="preserve">    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тастическая повесть. Е.Велтистов «Приключения Электроника».   </w:t>
            </w:r>
            <w:r>
              <w:rPr>
                <w:b/>
              </w:rPr>
              <w:t xml:space="preserve"> Т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Мориц «Баллада о фокусах шоколада». </w:t>
            </w:r>
            <w:r>
              <w:rPr>
                <w:b/>
              </w:rPr>
              <w:t>Т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У истоков русской детской литературы 14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ождение литературы. Летопись. А.Пушкин «Борис Годунов»(отрыв.). Н.Кончаловская «В монастырской келье узкой…» </w:t>
            </w:r>
            <w:r>
              <w:rPr>
                <w:b/>
              </w:rPr>
              <w:t xml:space="preserve"> Т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есть временных лет». «Расселение славян»  </w:t>
            </w:r>
            <w:r>
              <w:rPr>
                <w:b/>
              </w:rPr>
              <w:t>Т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яне и их просветители. «Изобретение славянской азбуки» </w:t>
            </w:r>
            <w:r>
              <w:rPr>
                <w:b/>
              </w:rPr>
              <w:t>Т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хвала книгам» Ярослава Мудрого</w:t>
            </w:r>
            <w:r>
              <w:rPr>
                <w:b/>
              </w:rPr>
              <w:t xml:space="preserve"> Т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учение» Владимира Мономаха детям. Поучение и светский рассказ. «О поселянине и медведице»  </w:t>
            </w:r>
            <w:r>
              <w:rPr>
                <w:b/>
              </w:rPr>
              <w:t>Т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утешествие 1.</w:t>
            </w:r>
            <w:r>
              <w:rPr/>
              <w:t>17 век. Чудов монастырь. Справщик Савватий – первый детский поэт. Стихи Савватия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Симеона Полоцкого и Кариона Истомина  </w:t>
            </w:r>
            <w:r>
              <w:rPr>
                <w:b/>
              </w:rPr>
              <w:t>Т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(древнерусская литература 11 – 17 вв.) Проверочная работа № 2. </w:t>
            </w:r>
            <w:r>
              <w:rPr>
                <w:b/>
              </w:rPr>
              <w:t>Т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утешествие 2. </w:t>
            </w:r>
            <w:r>
              <w:rPr/>
              <w:t>Конец 17 в.</w:t>
            </w:r>
            <w:r>
              <w:rPr>
                <w:b/>
                <w:i/>
              </w:rPr>
              <w:t xml:space="preserve"> </w:t>
            </w:r>
            <w:r>
              <w:rPr/>
              <w:t>«Детские годы Багрова-внука»(гл.1)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ксаков «Детские годы Багрова-внука» - автобиографическое произведение (гл. 2-3) </w:t>
            </w:r>
            <w:r>
              <w:rPr>
                <w:b/>
              </w:rPr>
              <w:t>Т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Болотов «Жизнь и приключения Андрея Болотова». Предуведомление «История моих предков и первейших лет моей жизни» </w:t>
            </w:r>
            <w:r>
              <w:rPr>
                <w:b/>
              </w:rPr>
              <w:t>Т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Н. Новикова из журнала «Детское чтение для сердца и разума» </w:t>
            </w:r>
            <w:r>
              <w:rPr>
                <w:b/>
              </w:rPr>
              <w:t>Т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тихи А. Шишкова. Образ «идеального» ребенка в рассказе А.Шишкова «Можно исправиться, когда твердо того захочешь»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Зарождение, становление и развитие детской литературы в 11-17 вв. Проверочная работа № 3. </w:t>
            </w:r>
            <w:r>
              <w:rPr>
                <w:b/>
              </w:rPr>
              <w:t xml:space="preserve">Т     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6096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19век. Путешествие продолжается  19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текст вслух осознанно, правильно, выразительно, выбирать соответствующие интонации, тон и темп, ставить логическое ударени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кламировать </w:t>
            </w:r>
            <w:r>
              <w:rPr/>
              <w:t>стихотворения, отрывки про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итать </w:t>
            </w:r>
            <w:r>
              <w:rPr/>
              <w:t>про себя текст осознанно, выделять в нём логические части, проводить словарную работу,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читывать </w:t>
            </w:r>
            <w:r>
              <w:rPr/>
              <w:t xml:space="preserve">все виды текстовой информации: фактуальную, подтекстовую, </w:t>
            </w:r>
          </w:p>
          <w:p>
            <w:pPr>
              <w:pStyle w:val="Normal"/>
              <w:jc w:val="both"/>
              <w:rPr/>
            </w:pPr>
            <w:r>
              <w:rPr/>
              <w:t>концептуальну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ормулировать </w:t>
            </w:r>
            <w:r>
              <w:rPr/>
              <w:t>основную мысль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ести</w:t>
            </w:r>
            <w:r>
              <w:rPr/>
              <w:t xml:space="preserve"> по ходу чтения диалог с автором текста: задавать вопросы по ходу чтения, прогнозировать ответы, осуществлять самоконтр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ключевые слова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ъяснять </w:t>
            </w:r>
            <w:r>
              <w:rPr/>
              <w:t>смысл заглавия произвед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ростой план текста самостоятельно, сложный план – с помощью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текст подробно, сжато, выбороч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труктуру кни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утешествие 3. </w:t>
            </w:r>
            <w:r>
              <w:rPr/>
              <w:t xml:space="preserve">Москва начала 19 века. И Крылов «Слон и Моська»     </w:t>
            </w:r>
            <w:r>
              <w:rPr>
                <w:b/>
              </w:rPr>
              <w:t>Т</w:t>
            </w:r>
          </w:p>
          <w:p>
            <w:pPr>
              <w:pStyle w:val="Normal"/>
              <w:rPr/>
            </w:pPr>
            <w:r>
              <w:rPr/>
              <w:t xml:space="preserve">И. Крылов «Квартет». Характерные особенности жанра басни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утешествие 4. </w:t>
            </w:r>
            <w:r>
              <w:rPr/>
              <w:t>1828 года. Первая русская литературная сказка. А. Погорельский «Черная курица…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огорельский «Черная курица…» 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</w:t>
            </w:r>
            <w:r>
              <w:rPr>
                <w:b/>
                <w:i/>
              </w:rPr>
              <w:t xml:space="preserve"> 5. </w:t>
            </w:r>
            <w:r>
              <w:rPr/>
              <w:t>Лето 1831 года. Как писать для детей?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ушкин «Сказка о царе Салтане..» 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Жуковский «Спящая царевн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е сказки. Поэтическое состязание Пушкина и Жуковского (обобщение)  </w:t>
            </w:r>
            <w:r>
              <w:rPr>
                <w:b/>
              </w:rPr>
              <w:t>Т</w:t>
            </w:r>
          </w:p>
          <w:p>
            <w:pPr>
              <w:pStyle w:val="Normal"/>
              <w:rPr/>
            </w:pPr>
            <w:r>
              <w:rPr/>
              <w:t xml:space="preserve">В. Даль «Война грибов с ягодами» (русская сказка в обработке В. Даля), «Кузовок» (игра) 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шимова «Славяне» (из «Истории России в рассказах для детей»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утешествие 6.</w:t>
            </w:r>
            <w:r>
              <w:rPr/>
              <w:t xml:space="preserve"> Мир природы приходит на страницы книг. С. Аксаков «Детские годы Багрова-вну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ы 19 века о природе. Стихи А. Толстого, А Плещеева  </w:t>
            </w:r>
            <w:r>
              <w:rPr>
                <w:b/>
              </w:rPr>
              <w:t xml:space="preserve">Т </w:t>
            </w:r>
            <w:r>
              <w:rPr/>
              <w:t xml:space="preserve">Стихи А. Майкова, Ф. Тютчева о природе 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0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Некрасов «Дедушка Мазай и зайцы» 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утешествие 7. </w:t>
            </w:r>
            <w:r>
              <w:rPr/>
              <w:t>Школа в Ясной Поляне. Учебные кни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Толстой «Два брата», «Какая бывает роса на траве», «Как ходят деревья»  </w:t>
            </w:r>
            <w:r>
              <w:rPr>
                <w:b/>
              </w:rPr>
              <w:t xml:space="preserve">Т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«Учусь читать художественную прозу» 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Ушинский «Столица и губернский город»  </w:t>
            </w:r>
            <w:r>
              <w:rPr>
                <w:b/>
              </w:rPr>
              <w:t>Т</w:t>
            </w:r>
          </w:p>
          <w:p>
            <w:pPr>
              <w:pStyle w:val="Normal"/>
              <w:rPr/>
            </w:pPr>
            <w:r>
              <w:rPr/>
              <w:t>К. Ушинский «Деревня и уездный город»,«Проселочная дорога»</w:t>
            </w:r>
            <w:r>
              <w:rPr>
                <w:b/>
              </w:rPr>
              <w:t>Т</w:t>
            </w:r>
          </w:p>
          <w:p>
            <w:pPr>
              <w:pStyle w:val="Normal"/>
              <w:rPr/>
            </w:pPr>
            <w:r>
              <w:rPr/>
              <w:t xml:space="preserve">К. Ушинский «Наше Отечество»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Куприн «Слон» 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. Проверочная работа № 5 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Век 20. Новые встречи со старыми друзья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утешествие 8. </w:t>
            </w:r>
            <w:r>
              <w:rPr/>
              <w:t xml:space="preserve">(В… библиотеку). Л. Чарская «Записки маленькой гимназистки»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 Чарская «Записки маленькой гимназистки».                              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утешествие 9. </w:t>
            </w:r>
            <w:r>
              <w:rPr/>
              <w:t>Петроград. 1923 г. Редакция «Воробья». Житков и Маршак</w:t>
            </w:r>
          </w:p>
          <w:p>
            <w:pPr>
              <w:pStyle w:val="Normal"/>
              <w:rPr/>
            </w:pPr>
            <w:r>
              <w:rPr/>
              <w:t xml:space="preserve">Б. Житков «Николай Исаич Пушкин» 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«Телефон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эриуты». Стихи Д. Хармса  </w:t>
            </w:r>
            <w:r>
              <w:rPr>
                <w:b/>
              </w:rPr>
              <w:t>Т</w:t>
            </w:r>
          </w:p>
          <w:p>
            <w:pPr>
              <w:pStyle w:val="Normal"/>
              <w:rPr/>
            </w:pPr>
            <w:r>
              <w:rPr/>
              <w:t>Стихи Ю. Владимирова и А. Введенск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6096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утешествие 10. </w:t>
            </w:r>
            <w:r>
              <w:rPr/>
              <w:t>«Вокруг Маршака». С. Сивоконь «Везите все как есть, почитаем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речевого общ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ствовать </w:t>
            </w:r>
            <w:r>
              <w:rPr/>
              <w:t>в диалог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устно текст – рассказ – характеристику геро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сказывать </w:t>
            </w:r>
            <w:r>
              <w:rPr/>
              <w:t>аргументированно своё отношение к прочитанному, к геро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Готовиться </w:t>
            </w:r>
            <w:r>
              <w:rPr/>
              <w:t>к сочинению: определять и анализировать тему, формулировать замысел, собирать материал, составлять план, редактировать тек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здавать </w:t>
            </w:r>
            <w:r>
              <w:rPr/>
              <w:t>письменный текст: писать сочинение на материале прочитанного после предварительной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сценировать </w:t>
            </w:r>
            <w:r>
              <w:rPr/>
              <w:t>художественные произведения (чтение по ролям, драматиза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ллюстриро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творческие работы: сочинение по прочитанному, сочинение-подражание, отзыв о прочитанной книг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Шварц «Два брата» 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Галанов «Книжка про книжку» (отрывок), «Пишу на ту же тему по-своему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Толстой «Фофка» 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Толстой «Кот сметанный рот» 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Пришвин «Изобретатель» </w:t>
            </w:r>
            <w:r>
              <w:rPr>
                <w:b/>
              </w:rPr>
              <w:t xml:space="preserve"> 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Сила жизн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Бёрнса, Киплин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утешествие 11. </w:t>
            </w:r>
            <w:r>
              <w:rPr/>
              <w:t>1928 г. Литературный утренник в Сокольниках. В. Маяковский «Сказка о Пете, толстом ребенке, и о Симе, который тонкий» (отрывки). А. Барто «Снегирь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Олеша «Кукла с хорошим аппетитом» 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Галанов «Как  найти город Трех Толстяков?» 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утешествие 12. </w:t>
            </w:r>
            <w:r>
              <w:rPr/>
              <w:t xml:space="preserve">«Дорогие мои мальчишки!». Р. Фраерман «Гайдар и дети»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айдар «Тимур и его команд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утешествие 13. </w:t>
            </w:r>
            <w:r>
              <w:rPr/>
              <w:t>Смешные книжки. Н. Носов «Федина задач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Драгунский «Что любит Миш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утешествие 14. </w:t>
            </w:r>
            <w:r>
              <w:rPr/>
              <w:t>«Книжкины именины» во Дворце пионеров. Стихи Б. Заходера, Е. Благининой, Ю. Коринц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И. Токмаковой, Г. Сапгира 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Э. Мошковской, Э. Успенск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С. Черного, В. Долино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атюры Г. Цыферова. Обобщение по творчеству Г. Цыферова  </w:t>
            </w:r>
            <w:r>
              <w:rPr>
                <w:b/>
              </w:rPr>
              <w:t>Т</w:t>
            </w:r>
          </w:p>
          <w:p>
            <w:pPr>
              <w:pStyle w:val="Normal"/>
              <w:rPr/>
            </w:pPr>
            <w:r>
              <w:rPr/>
              <w:t>Стихи Н. Матвеево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«Учусь читать лирический текст» 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. Проверочная работа № 7 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ьеса – сказка С. Козлова «Снежный цветок»  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утешествие 15. </w:t>
            </w:r>
            <w:r>
              <w:rPr/>
              <w:t>Совсем молодые детские писатели. Интервью с К. Драгунской. К. Драгунская «Крайний случай»</w:t>
            </w:r>
          </w:p>
          <w:p>
            <w:pPr>
              <w:pStyle w:val="Normal"/>
              <w:rPr/>
            </w:pPr>
            <w:r>
              <w:rPr/>
              <w:t xml:space="preserve">К. Драгунская «Ерунда на постном масле!»  </w:t>
            </w:r>
            <w:r>
              <w:rPr>
                <w:b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с Тимом Собакиным. Т. Собакин «Цвет ветра», «До будущего лета», «Самолет»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school2100.ru/" TargetMode="External"/><Relationship Id="rId4" Type="http://schemas.openxmlformats.org/officeDocument/2006/relationships/hyperlink" Target="http://www.rusedu.ru/" TargetMode="External"/><Relationship Id="rId5" Type="http://schemas.openxmlformats.org/officeDocument/2006/relationships/hyperlink" Target="http://www.skazvikt.uco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school2100.ru/" TargetMode="External"/><Relationship Id="rId8" Type="http://schemas.openxmlformats.org/officeDocument/2006/relationships/hyperlink" Target="http://www.rusedu.ru/" TargetMode="External"/><Relationship Id="rId9" Type="http://schemas.openxmlformats.org/officeDocument/2006/relationships/hyperlink" Target="http://www.skazvikt.ucor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6:00Z</dcterms:created>
  <dc:creator>WinXP</dc:creator>
  <dc:description/>
  <cp:keywords/>
  <dc:language>en-US</dc:language>
  <cp:lastModifiedBy>MatushenAV</cp:lastModifiedBy>
  <cp:lastPrinted>2013-10-29T08:59:00Z</cp:lastPrinted>
  <dcterms:modified xsi:type="dcterms:W3CDTF">2015-09-03T05:28:00Z</dcterms:modified>
  <cp:revision>39</cp:revision>
  <dc:subject/>
  <dc:title>Примерное тематическое планирование</dc:title>
</cp:coreProperties>
</file>