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егосударственное дошкольное 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Детский сад №190 открытого акционерного общ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Российские железные дорог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Конспект НОД по формированию здорового образа жизни с детьми подготовительной (логопедической) к школе групп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В стране Здоровь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Любовь Ивановна Мандеш, воспитатель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у детей потребности в здоровом образе жиз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 знания  о профилактике  простудных  заболеваний  и  о том, что полезно  и  вредно  для  здоровь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репить знания детей о зимних видах спорта и влиянии на здоровье двигательной активн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вать познавательный интерес, мыслительную активность, воображени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Формировать  умение размышлять, высказывать суждени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спитывать желание быть здоровым, (внимательно относиться к себ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ие приё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, игровой момент, вопросы детям, использование наглядного материала, сюрпризный момент, художественное слов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грация образовательных обла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доровье, познание, коммуникация, социализация, музыка, физическая культу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ить произношение слов: микстура, спортланд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 и 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яч, муляжи фруктов и продуктов питания, сундук, интерактивная доска, загадки -  ребусы, ноутб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варительная работа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седа с детьми о пользе витаминов, о зимней олимпиаде в Сочи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ние иллюстраций и картин «Зимние виды спорта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учивание стихов о витаминах, утренней гимнастик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ы по развитию двигательного творчества: «Придумай и покажи», «Зеркало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ы – драматизации по мотивам сказок К. Чуковского «Мойдодыр», «Федорино горе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ческая гимнастика (дыхательная, для глаз, пробуждени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д весёлую музыку дети входят в группу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дравствуйте, ребята!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руки возьмемся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 другу улыбнем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Саша! Здравствуй, Даша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Уля! Здравствуй, Вика!..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здороваются друг с друг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а видеть, вас, друзья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я на долгие годы желаю вам я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Я хочу вам сказать, что человек – совершенство всего живого на земле. Но для того, чтобы он мог пользоваться благами жизни, наслаждаться красотой природы, очень важно быть здоровы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 вы понимаете, что значит быть здоровым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 - это когда не болеешь, растёшь, когда хорошее настроение, занимаешься спортом и хорошо кушаешь, чувствуешь у себя силы и многое можешь сдел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ы знаете, что каждый человек сам может укрепить себе здоровье? Есть такая поговорка: «Я здоровье берегу, сам себе я помогу». Как же можем мы сами себе помоч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? (Дети рассуждают - закаляться, делать зарядку, купаться в море, правильно питаться, гулять на свежем воздухе, делать  массаж, гимнастику для глаз, язычка и дыхательную…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жите, дети: «Вы любите путешествовать?»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- да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гда мы с вами отправляемся в страну «Здоровье». А как вы думаете, что это за страна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ысказывают предположения.)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А в путешествие отправимся на поезде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од весёлую музыку едут паровозиком  по кругу и поют песенку «Паровозик Пуф – пуф»,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ложив руки на плечи друг дру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вая станция «Зарядка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мы с вами остановились на первой станции. Внимание! Выходим. «Если день начать с зарядки - значит, будет всё в порядке! - так гласит народная поговор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й, посмотрите! Кто это там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экране интерактивной доски появляется мальчик – лентяй, который лежит на диван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Будет ли здоров мальчик, лёжа в постели и кутаясь в тёплую одежду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т, не будет здоровым. Будет слабым, грустным, ничего не захочет делать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авайте расскажем  ему, что нужно делать, чтобы не боле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ребёнок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известно, всем понятно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доровым быть прият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надо знать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доровым ста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ребёнок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учай себя к порядку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й каждый день заряд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йся веселе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шь здоров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бята, мальчик нас совсем не слышит или ленится вставать. Может быть ему нужен врач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тя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Ладно, буду заниматься спортом, физкультурой. Чтоб не есть таблетки и не пить микстур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олос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у, вот и молодец. Сейчас мы тебе покажем, как нужно делать утреннюю заряд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узыку дети показывают утреннюю гимнастику (фонограмма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- Молодцы! Поезд нас ждёт. Отправляемся дальш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узыку дети едут даль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торая станция «Спортландия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готовы? Выходи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а, готов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йбол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- Скажите дети, почему у этой станции такое название?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тому что, люди, живущие на этой станции, любят заниматься спорто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- Правильно, здесь занимаются разными видами спорта. Предлагаю вам поиграть в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у «Назови вид спорта и спортсмен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 музыка играет, вы передаёте мяч, как только музыка остановилась, и у кого в руках остался мяч, тот называет вид спорта и бросает мяч другу, а друг называет спортсмена, занимающегося этим видом спорта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: Хоккей – хоккеист, баскетбол – баскетболист, бокс – боксер, велоспорт – велосипедист, волейбол – волейболист, дзюдо – дзюдоист, фигурное катание – фигурист, теннис – теннисист, футбол – футболист, биатлон – биатлонист, сноуборд - сноубордист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играют в игру с мяч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бята, какое спортивное мероприятие проходит сейчас в нашей стране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лимпийские игры в Сочи! В которых принимают участие спортсмены из разных стран мира. Они соревнуются в разных видах спорт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- А кто назовет талисманы олимпийских игр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елый медведь, заяц и леопард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- Молодцы! - Ребята, а вы любите разгадывать ребусы? Замечательно, сейчас нужно  будет разгадать ребус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делятся на пары и разгадывают ребусы (Сочи, коньки, кулак, футболист, клюшка, конькобежец, каток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- Ну, что ж, едем с вами на следующую станцию. Все по места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од музыку отправляются в путь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тья станция «Витаминка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весёлую музыку входит  Вовка из тридевятого царств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Привет, ребята! Куда это я попал? Ничего не понимаю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страну «Здоровье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А что вы в этой стране делаете? Наверно кушаете мороженое, пирожное, конфеты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т, мы в страну пришли за здоровь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? Чтобы быть здоровым, нужно что-то делать?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Вова, чтобы быть здоровым, надо знать и уметь очень много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, ты, я вижу, очень любишь сладко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чень люблю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Дети, как сладкое может отразиться на здоровье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Если много есть сладкого могут заболеть зубы и человек будет себя плохо чувствова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бы быть здоровыми нужно есть полезную пищу, которая содержит много витамин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ещё Вова, нужно больше двигатьс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ужно собрать коробку с  полезными продукт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«Собери полезное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 интерактивной доск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собирают в коробку  полезные продукты, фрукты и рассказывают об их польз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олодцы ребята, посмотрите, какую коробку вы собрали с полезными продукта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Значит, витамины нужны моему организму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Дети расскажите Вове о пользе витамин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ебёнок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» — важнейший витамин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вокруг необходим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средства в мире не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ять иммунит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ребёнок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ы группы «В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у принесут теб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их употреблять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ервы укреплять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ать обмен веществ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ать излишний ве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ребёнок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изни нам необходимо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много витаминов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сейчас не перече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нам побольше ес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со, овощи и фрукты —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уральные продукты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чипсы, знай всегд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редная е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от это да! Это что значит, чтобы организм был здоров, вместо шоколада надо кушать полезные продукты и фрукты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Да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бята! Как, здорово, что вы мне рассказали о пользе витаминов. Ну а мне, пора в другую страну за новыми знаниями. Всем пока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вка уходи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Ну а мы ребята, отправляемся дальш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- Вот мы с вами приехали на последнюю станц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сслабляйка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и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о чём говорит нам название станци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десь надо расслабиться, отдохнуть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ильно, на этой станции мы будем расслаблятьс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жнение «Спящий котёнок»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 себе, что вы весёлые, озорные котята. Котята ходят, выгибают спинку, машут   хвостиком (напряжение). Но вот котята устали…начали зевать, ложатся на коврик и засыпают. У котят   равномерно поднимаются и опускаются животики, они спокойно дышат (расслабление под спокойную музыку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Ну, что отдохнули? Ребята пока мы отдыхали, какой то сундук появился. Давайте посмотрим, что же в нё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открывают сундук, достают апельси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ем стране «Здоровье» спасибо за такие угощения. Берём сундук с апельсинами, в которых очень много витамина С, садимся в поезд и возвращаемся в детский са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- Ну, вот ребята мы у себя в родном детском саду. Скажите,  что вам больше всего понравилось в стране «Здоровья»?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тветы рассуждения детей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уверена, что вы будите расти здоровыми и крепкими, а когда вырастите, обязательно станете спортсменами и участниками олимпийских игр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46:00Z</dcterms:created>
  <dc:creator>123</dc:creator>
  <dc:description/>
  <cp:keywords/>
  <dc:language>en-US</dc:language>
  <cp:lastModifiedBy>Любовь</cp:lastModifiedBy>
  <cp:lastPrinted>2014-02-10T23:43:00Z</cp:lastPrinted>
  <dcterms:modified xsi:type="dcterms:W3CDTF">2015-10-24T15:57:00Z</dcterms:modified>
  <cp:revision>21</cp:revision>
  <dc:subject/>
  <dc:title/>
</cp:coreProperties>
</file>