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color w:val="000000"/>
        </w:rPr>
        <w:t xml:space="preserve">1. </w:t>
        <w:tab/>
      </w:r>
      <w:r>
        <w:rPr/>
        <w:t>Пояснительная записка с конкретизацией общих целей основного общего образования с учетом специфики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математике, базисного учебного плана, авторского тематического планирования учебного материала и требований к результатам общего образования, представленных в Федеральном образовательном государственном стан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ориентирована на использование учебника Н.Я. Виленкина, В.И. Жохова, А.С. Чеснокова, С.И. Шварцбурда (М.: Мнемозина2013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 обуче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личности,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обучения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математических знаний и умений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общенными способами мыслительной, творческой деятельности;</w:t>
      </w:r>
    </w:p>
    <w:p>
      <w:pPr>
        <w:pStyle w:val="Style15"/>
        <w:numPr>
          <w:ilvl w:val="0"/>
          <w:numId w:val="10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дальнейшую работу с величинами (дл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площадь, мас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Style17"/>
        <w:rPr/>
      </w:pP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Style17"/>
        <w:rPr/>
      </w:pPr>
      <w:r>
        <w:rPr>
          <w:rStyle w:val="Emphasis"/>
          <w:b/>
          <w:bCs/>
        </w:rPr>
        <w:t>Основные типы учебных занят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учеб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и применения знани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общающего повторения и систематизации знани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 знаний и умений.</w:t>
      </w:r>
    </w:p>
    <w:p>
      <w:pPr>
        <w:pStyle w:val="Style17"/>
        <w:rPr/>
      </w:pPr>
      <w:r>
        <w:rPr/>
        <w:t>Основным типом урока является комбинированный.</w:t>
      </w:r>
    </w:p>
    <w:p>
      <w:pPr>
        <w:pStyle w:val="Style17"/>
        <w:rPr/>
      </w:pPr>
      <w:r>
        <w:rPr/>
        <w:t>Формы работы: индивидуальные, групповые, индивидуально-групповые, фронтальные.</w:t>
      </w:r>
    </w:p>
    <w:p>
      <w:pPr>
        <w:pStyle w:val="Style17"/>
        <w:rPr/>
      </w:pPr>
      <w:r>
        <w:rPr>
          <w:rStyle w:val="Emphasis"/>
          <w:b/>
          <w:bCs/>
        </w:rPr>
        <w:t xml:space="preserve">Формы контроля: </w:t>
      </w:r>
      <w:r>
        <w:rPr/>
        <w:t>текущий и итоговый. Проводится в форме контрольных работ, рассчитанных на 40 минут, тестов и самостоятельных работ на 15 – 20 минут с дифференцированным оцениванием .</w:t>
      </w:r>
    </w:p>
    <w:p>
      <w:pPr>
        <w:pStyle w:val="Style17"/>
        <w:rPr/>
      </w:pPr>
      <w:r>
        <w:rPr/>
        <w:t xml:space="preserve">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Итоговые контрольные работы проводя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наиболее значимых тем программы,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й четверти.  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3. </w:t>
        <w:tab/>
        <w:t>Описание места учебного предмета в учебно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го учебного плана в 5-6 классах изучается предмет «Математика» 350 час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содержание математики реализуется в рамках учебного плана школы для 5 класса  в количестве 5 недельных часов, программа рассчитана на 170 учебных часов. Плановых контрольных работ – 14.</w:t>
      </w:r>
    </w:p>
    <w:p>
      <w:pPr>
        <w:pStyle w:val="Style15"/>
        <w:numPr>
          <w:ilvl w:val="0"/>
          <w:numId w:val="10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атапредметные и предметные результаты освоения предмета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точно, ясно излагать свои мысли в устной и письменной ре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поставленной зада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ь целостным восприятием окружающего ми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и контрприме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сотрудничества со взрослыми и сверстниками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сть и критичность мышления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я и настойчивость в достижении 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 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Д;</w:t>
      </w:r>
    </w:p>
    <w:p>
      <w:pPr>
        <w:pStyle w:val="Style15"/>
        <w:numPr>
          <w:ilvl w:val="1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5"/>
        <w:numPr>
          <w:ilvl w:val="1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Style15"/>
        <w:numPr>
          <w:ilvl w:val="1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Style15"/>
        <w:numPr>
          <w:ilvl w:val="1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блюдение и эксперимент под руководством учителя;</w:t>
      </w:r>
    </w:p>
    <w:p>
      <w:pPr>
        <w:pStyle w:val="Style15"/>
        <w:numPr>
          <w:ilvl w:val="1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5"/>
        <w:numPr>
          <w:ilvl w:val="1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5"/>
        <w:numPr>
          <w:ilvl w:val="1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сравнивать, классифицировать и обобщать факты и явления;</w:t>
      </w:r>
    </w:p>
    <w:p>
      <w:pPr>
        <w:pStyle w:val="Style15"/>
        <w:numPr>
          <w:ilvl w:val="1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пределения понят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Style15"/>
        <w:numPr>
          <w:ilvl w:val="1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скуссии уметь выдвинуть аргументы и контраргументы;</w:t>
      </w:r>
    </w:p>
    <w:p>
      <w:pPr>
        <w:pStyle w:val="Style15"/>
        <w:numPr>
          <w:ilvl w:val="1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15"/>
        <w:numPr>
          <w:ilvl w:val="1"/>
          <w:numId w:val="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м результа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курса является сформированность следующих умений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но арифметические действия: сложение и вычитание двузначных чисел и десятичных дробей с двумя знаками; умножение однозначных чисел, однозначного на двузначное число; деление на однозначное число, десятичной дроби с двумя знаками на однозначное число;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  - в виде процентов;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начение числовых выражений, содержащих целые числа и десятичные дроби;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лять целые и десятичные дроби, выполнять оценку числовых выражений;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основными единицами длины, массы, времени, скорости, площади, объема; переводить одни единицы измерения в другие;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, включая задачи, связанные с дробями и процентами.</w:t>
      </w:r>
    </w:p>
    <w:p>
      <w:pPr>
        <w:pStyle w:val="Style15"/>
        <w:numPr>
          <w:ilvl w:val="1"/>
          <w:numId w:val="8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Решения несложных практических расчетных задач, в том числе с использованием при необходимости справочных материалов, калькулят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ить условия задачи на математический язык;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методы работы с простейшими математическими моделями;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числа точками на координатном луче;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оординаты точек на координатном луче;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 алгебраическим методом.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полнения расчетов по формулам, составления формул, выражающих зависимости между реальными величинами.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изображать геометрические фигуры, различать их взаимное расположение;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стейших случаях строить развертки пространственных тел;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лощади, периметры, объемы простейших геометрических фигур (тел) по формулам.</w:t>
      </w:r>
    </w:p>
    <w:p>
      <w:pPr>
        <w:pStyle w:val="Style15"/>
        <w:numPr>
          <w:ilvl w:val="1"/>
          <w:numId w:val="8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ения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 построений геометрическими инструментами (линейка, угольник, циркуль, транспортир).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Содержание учебного предм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туральные числа и шка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и запись натуральных чисел. Отрезок. Измерение и построение отрезков. Координатный луч, единичный отрезок, координаты точек. Сравнение чисе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ожение и вычитание натуральных чисе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, свойства сложения. Вычитание. Числовые и буквенные выражения. Урав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Цель: закрепить и развить навыки сложения и вычитания натуральных чисе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ножение и деление натуральных чисе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, свойства умножения. Деление. Упрощение выражений, раскрытие скобок. Порядок выполнения действий. Степень чис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Цель: закрепить и развить навыки арифметических действий с натуральными числ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ощади и объ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, единицы измерения площади. Формула площади прямоугольника. Объем, единицы измерения объема. Объем прямоугольного параллелепипе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Цель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ыкновенные дроб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, круг. Доли, обыкновенные дроби. Сравнение, сложение и вычитание обыкновенных дробей с одинаковыми знаменателями. Смешанные числа. Сложение и вычитание смешанных чисел с одинаковыми знамена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Цель: познакомить обучающихся с понятием дроби в объеме, достаточном для введения десятичных дроб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сятичные дроб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ичная запись дробных чисел. Сравнение, сложение и вычитание десятичных дробей. Приближенные значения. Округление чисе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Цель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ножение и деление десятичных дроб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десятичных дробей на натуральные числа. Умножение и деление десятичных дробей на десятичную дробь. Среднее арифметическо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Цель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менты для вычислений и измер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калькулятор. Проценты. Угол, измерение и построение углов. Чертежный треугольник, транспортир. Круговые диа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Цель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Тематическое планирование с определением основных видов учебной деятельности</w:t>
      </w:r>
    </w:p>
    <w:tbl>
      <w:tblPr>
        <w:tblW w:w="143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843"/>
        <w:gridCol w:w="9978"/>
      </w:tblGrid>
      <w:tr>
        <w:trPr>
          <w:trHeight w:val="143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/ Количество контрольных работ</w:t>
            </w:r>
          </w:p>
        </w:tc>
        <w:tc>
          <w:tcPr>
            <w:tcW w:w="9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>
          <w:trHeight w:val="143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шка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</w:t>
            </w:r>
          </w:p>
        </w:tc>
        <w:tc>
          <w:tcPr>
            <w:tcW w:w="9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натурального ряда чисе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ть и 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уральные числ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единиц заданного разряда числ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ный класс числ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зличать и 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ческие фигуры: точка, отрезок, треугольник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езок заданной длины и обозначает его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м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мощью инструментов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ины отрезк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адлежность точки отрезк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и единицы измерения длин через други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и 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ческие фигуры: точка, прямая, отрезок, луч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ное расположение прямых, лучей и отрезков на плоскост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адлежность точки прямой, луч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ный луч с заданным единичным отрезко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оординатном луче точки по заданным координата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ы точек, отмеченных на координатном луч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и упорядоч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уральные числ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равенства, двойные неравенств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, относящиеся к заданному интервал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ное расположение точек на координатном луче по значению их координат (правее, левее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 единицы измерения длин и массы через другие.</w:t>
            </w:r>
          </w:p>
        </w:tc>
      </w:tr>
      <w:tr>
        <w:trPr>
          <w:trHeight w:val="143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натуральных чисе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2</w:t>
            </w:r>
          </w:p>
        </w:tc>
        <w:tc>
          <w:tcPr>
            <w:tcW w:w="9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клад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о двузначные числ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лад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многозначные числа «столбиком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лад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два числа с помощью координатной прямой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сложения при вычисления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клад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уральные числа по разряда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уральное число по его представлению в виде разрядных слагаемых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 и осмыс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сложение 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у всего отрезка по его частя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метр многоугольник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ически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й отве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е  двузначных чисел устно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е  многозначных чисел «столбиком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ю вычитания двух чисел с помощью координатного луч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колько одно число больше или меньше другого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у правильности вычислений с помощью слож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числовых выраж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я свойства вычита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вые и буквенные выраж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ненты в числовых и буквенных выражениях (слагаемое, уменьшаемое, вычитаемое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числового выражения, соблюдая порядок выполнения действ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ставля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в буквенное выражение для нахождения значения выраж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составление числовых или буквенных выраже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итать и 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вые выраж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выраже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 и 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енные выражения,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дстановку числа вместо буквы;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вые или буквенные выражения по условию задач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 для нахождения периметра многоугольни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 значени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о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енные выражения, используя свойства сложения и вычита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ину отрезка по его частям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ь отрезка, зная величину всего отрезка и других его частей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с помощью числовых или буквенных выражений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ейшие уравнения на основе зависимостей между компонентами арифметических действ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является ли данное число корнем уравн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е в соответствии с текстовым услови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с помощью уравнений.</w:t>
            </w:r>
          </w:p>
        </w:tc>
      </w:tr>
      <w:tr>
        <w:trPr>
          <w:trHeight w:val="143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туральных чисе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2</w:t>
            </w:r>
          </w:p>
        </w:tc>
        <w:tc>
          <w:tcPr>
            <w:tcW w:w="9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иде произведения сумму чисе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иде суммы произведение чисе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но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значные числа «столбиком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ненты умножения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ать и 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умножения при  нахождении значения выражения и упрощении буквенных выраже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ть и 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енные выраж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енные выражения по условиям задач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выражений, содержащих умножение, выбирает удобный порядок действ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буквенного выражения, содержащего умножени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умножени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е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значные числа «уголком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ненты дел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известный множител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известный делител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известное делимо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выражения, содержащего делени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ейшие уравнения, содержащие умножение и делени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, содержащие деление величин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с остатко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имое по неполному частному, делителю и остатку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 и осмысливать, 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, требующие деления с остатко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е двух чисел с помощью распределительного свойства умнож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о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енные выражения, применяя распределительное и сочетательное свойства умнож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буквенного выражения, предварительно упростив ег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ительное свойство при решении уравн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овые задачи с помощью уравнений, требующих применения распределительного свойства умнож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определение частей, составляющих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числ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степени числ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степени числ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е чисел в виде степен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в виде произведения чисе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степен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выражений, содержащих степень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оизводи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, умения, навыки в конкретной деятельност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и объем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1</w:t>
            </w:r>
          </w:p>
        </w:tc>
        <w:tc>
          <w:tcPr>
            <w:tcW w:w="9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величины, используя данную формул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у по условию задач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формулы одну переменную через ост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ы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и квадрата и прямоугольника, используя формул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ознав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чертеже равные фигур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неравных фигур, имеющих равные площад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рямоугольного треугольника, зная стороны соответствующего прямоуголь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овые задачи на нахождение площадей прямоугольника и квадрат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различных фигур, используя формулы площадей прямоугольника и треугольни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ыраж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и единицы измерения площадей через други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и фигур, изображенных на клетчатой бумаг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овые задачи на нахождение площадей различных фигур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о ориентированные задачи на вычисление площаде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казыв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чертеже элементы прямоугольного параллелепипеда и куб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ные грани и ребра (используя чертеж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ллелепипед и куб на клетчатой бумаг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на нахождение площади поверхности параллелепипеда и куб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исля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прямоугольного параллелепипеда и куба, зная их измер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и единицы измерения объема через други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исля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ое измерение параллелепипеда, зная его объем и два измерения.  </w:t>
            </w:r>
          </w:p>
        </w:tc>
      </w:tr>
      <w:tr>
        <w:trPr>
          <w:trHeight w:val="143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2</w:t>
            </w:r>
          </w:p>
        </w:tc>
        <w:tc>
          <w:tcPr>
            <w:tcW w:w="9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ность заданного радиуса с помощью циркул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ки, принадлежащие и не принадлежащие окружности (кругу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ие между окружностью и круго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теж в соответствии с текстовым услови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иус окружности, зная ее диаметр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метр окружности, зная ее радиус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рафической , предметной форме понятия и свой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ыкновенные дроб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итель и знаменатель дроби в записи числ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ыкновенные дроб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ая часть заданной фигуры закрашен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ную фигуру на указанное число доле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ыкновенные дроби на координатном луч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ейшие текстовые задачи на вычисление заданной части величин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ейшие текстовые задачи на вычисление величины по ее заданной част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овие с помощью схем, рисунков, реальных предмет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равнива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упорядо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роб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енство двух дробе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олаг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ые дроби в порядке возрастания (убывания)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одной точки относительно другой на координатном луч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ые и неправильные дроб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на координатном луч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аких значениях переменной, содержащейся в числителе (знаменателе) дроби, заданная дробь будет правильной (неправильной)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ные знания, умения, навыки в конкретной деятельност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ть и 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шанные числ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ую и дробную часть смешанных чисе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шанное число в виде суммы целой и дробной часте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шанные числа на координатном луч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ть смешанное число в виде неправильной дроби; Вы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ую часть из неправильной дроб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текстовые задачи с использованием смешанных чисел.</w:t>
            </w:r>
          </w:p>
        </w:tc>
      </w:tr>
      <w:tr>
        <w:trPr>
          <w:trHeight w:val="143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1</w:t>
            </w:r>
          </w:p>
        </w:tc>
        <w:tc>
          <w:tcPr>
            <w:tcW w:w="9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сятичные дроб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ую и дробную части десятичной дроб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бь, знаменатель которой единица с несколькими нулями, в виде десятично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сятичные дроби в виде обыкновенных дробе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иде десятичной дроби частное чисе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иде десятичной дроби значения величин, содержащих различные единицы измер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ки заданной длины, выраженной десятичной дробью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наков в дробной части числа 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сятичные дроби на координатном луч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сятичные дроби с помощью координатного луч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ный ряд десятичных дробей в порядке возрастания (убывания)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ежду какими соседними натуральными числами находится данная десятичная дробь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, записанные десятичными дробя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кладывать и вы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сятичные дроб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сятичные дроби по разряда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я, содержащие десятичные дроб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сложение и вычитание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приближенные значения чисел с недостатком и с избытко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руг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десятичные дроби до заданного разряда;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десятичных дроб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2</w:t>
            </w:r>
          </w:p>
        </w:tc>
        <w:tc>
          <w:tcPr>
            <w:tcW w:w="9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е десятичной дроби и натурального числа в виде сумм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у десятичных дробей в виде произвед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ножать и дели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сятичную дробь на натуральное число, на 10, 100, 1000 и т.д.;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овые задачи на умножение десятичных дробей на натуральное число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буквенных выраже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ел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ую дробь на натуральное число, на 10, 100, 1000 и т.д.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ыкновенные дроби в виде десятичны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, содержащие десятичные дроби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ные знания, умения, навыки в конкретной деятельност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е арифметическое нескольких чис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 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е значение величины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 по известному среднему арифметическому двух чисел и известному второму числу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ел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ую дробь на 0,1 0, 01, 0,001 и т.д.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для вычислений и измер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2</w:t>
            </w:r>
          </w:p>
        </w:tc>
        <w:tc>
          <w:tcPr>
            <w:tcW w:w="9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что такое процент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сятичные дроби в виде процент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 в виде дроб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колько процентов от величины, величину по ее процент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ное отношение части величины ко всей величин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процент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зоб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 , 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глы, изображенные на чертеж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вильно обозна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ы разными способа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о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чертеже прямые и развернутые, острые и тупые углы на чертеже 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ямые углы с помощью чертежного треуголь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ки на чертеже: - принадлежащие сторонам угла;  лежащие внутри угла;  лежащие вне угл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чертеже с помощью чертежного треугольника прямые угл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построения в соответствии с условием текстовой задач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зображать , Изм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глы заданной величины с помощью транспортира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тро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сектрису угла с помощью транспортира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вычисление градусных мер угл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тро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иаграммы, изображающие распределение отдельных составных частей какой-либо величины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 курса математики 5 класс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9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/14</w:t>
            </w:r>
          </w:p>
        </w:tc>
        <w:tc>
          <w:tcPr>
            <w:tcW w:w="9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Учебно - Методическое  и материально - техническое обеспечение образовательного проце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основного общего образования. Математика. 5-9 классы: Проект.–3-е издание.−М.: Просвещение, 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5 класс. Учебник для общеобразовательных учреждений   / Н.Я.Виленкин, В.И.  Жохов, А.С.Чесноков, С.И.Шварцбург.- М.:Мнемозина, 2013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атематики в 5-6 классах.  Книга для учителя. / Жохов В.И. – М.: ООО  Издательство «РОСМЭН - ПРЕСС», 2010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работы по математике. 5 класс./ Жохов В.И., Крайнева Л.Б.  – М.: ЗАО «РОСМЭН - ПРЕСС», 2010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й тренажер. 5 класс:  Пособие для учителя и учащихся.   Жохов В.И., Погодин В.Н.  М.: Мнемозина, 2007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5 класс. Контрольные работы в НОВОМ формате: (учебное пособие). /Александрова В.Л. – Москва: Интеллект-Центр,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по математике: 5 класс: к учебнику Н.Я. Виленкина и др. «Математика 5 класс» /Рудницкая В.Н. − М.: Издательство «Экзамен»,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вые материалы для оценки качества обучения. Математика. 5 класс : (учебное пособие) / Гусева И.Л., Пушкин С.А., Рыбакова Н.В.; Московский Центр качества образования. – Москва: Интеллект-Центр,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Сборник геометрических задач: 5−6 классы / В.А. Гусев.− М.: Издательство «Экзамен», 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Наглядная геометрия. 5−6 классы: учебное пособие для учащихся общеобразовательных учреждений / В.А. Панчищина, Э.Г. Гельфман, В.Н. Ксенева и др. – М.: Просвещение, 201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ланируемые результаты обуч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е результаты изучения курса «Математика» приведены в разделе «Требования к уровню подготовки выпускников», который полностью соответствует стандарту. </w:t>
      </w:r>
      <w:r>
        <w:rPr>
          <w:rFonts w:cs="Times New Roman" w:ascii="Times New Roman" w:hAnsi="Times New Roman"/>
          <w:sz w:val="24"/>
          <w:szCs w:val="24"/>
          <w:highlight w:val="white"/>
        </w:rPr>
        <w:t>В ходе преподавания математики в 5 классе обучающиеся приобретут опы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понятиями, связанными с делимостью натуральных чисе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результате изучения курса ученик должен овладеть следующими понят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 связанные с различными видами чисел и способами их записи: целое, дробное, десятичное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от одной формы записи числа к другой, (например, представлять десятичную дробь в виде обыкновенной, проценты в виде десятичной     дроби и т. д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числа; понимать связь отношений "больше" и "меньше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решать пропорции, решать основные задачи на дроби, проц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сложные буквенные выражения и форму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 с обыкновенными и десятичными дроб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лощадь и объем простейших геометрических фигур и т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ходить степени чис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уравнение - это математический аппарат решения разнообразных задач из   математически смежных областей знаний, прак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с помощью составления уравнений</w:t>
      </w:r>
      <w:r>
        <w:rPr>
          <w:rFonts w:cs="Times New Roman" w:ascii="Times New Roman" w:hAnsi="Times New Roman"/>
          <w:color w:val="008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ое календарно-тематическое планирование по математике 5 класс, 2015-2016 уч.г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5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053"/>
        <w:gridCol w:w="15"/>
        <w:gridCol w:w="2111"/>
        <w:gridCol w:w="2976"/>
        <w:gridCol w:w="4600"/>
        <w:gridCol w:w="949"/>
        <w:gridCol w:w="968"/>
        <w:gridCol w:w="1400"/>
      </w:tblGrid>
      <w:tr>
        <w:trPr/>
        <w:tc>
          <w:tcPr>
            <w:tcW w:w="2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уч-ся на уровне учебных действий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-роль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-   меча-  ни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/факт</w:t>
            </w:r>
          </w:p>
        </w:tc>
      </w:tr>
      <w:tr>
        <w:trPr/>
        <w:tc>
          <w:tcPr>
            <w:tcW w:w="158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туральные числа и шкалы” (15 часов)</w:t>
            </w:r>
          </w:p>
        </w:tc>
      </w:tr>
      <w:tr>
        <w:trPr>
          <w:trHeight w:val="4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натуральных чисе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нуль. Классы и разряды натуральных чи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запись натуральных чисел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ряд чисел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натурального ряда чисел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ет и запис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заданного разряда числа;</w:t>
            </w:r>
          </w:p>
          <w:p>
            <w:pPr>
              <w:pStyle w:val="Normal"/>
              <w:spacing w:lineRule="atLeast" w:line="4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ный класс числа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научится описывать свойства натурального ряд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читать и записывать натуральные числа, сравнивать и упорядочивать 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пределять количество единиц заданного разряда чис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пределять указанный класс чис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логическим операциям анализа числового ря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устанавливать закономерность, по которой составлена числовая последовательность, и составлять последовательность по заданному прав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дифференцировать точки по принадлежности отрезку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 – 4.09.</w:t>
            </w:r>
          </w:p>
        </w:tc>
      </w:tr>
      <w:tr>
        <w:trPr>
          <w:trHeight w:val="4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ок. Длина отрезка. Треугольник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трез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дл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отрезков. Треугольник. Многоугольн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ет и наз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: точка, отрезок, треугольник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ок заданной длины и обозначает его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мощью инструментов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ины отрезко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ь точки отрезку;</w:t>
            </w:r>
          </w:p>
          <w:p>
            <w:pPr>
              <w:pStyle w:val="Normal"/>
              <w:spacing w:lineRule="atLeast" w:line="4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 единицы измерения длин через другие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научится распознавать, на чертежах отрезки, треугольники, многоугольники и их элемен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простейшие построения с помощью угольника и линей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простейшие измерения с помощью линей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троить отрезки заданной длины с помощью линей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бозначать отрез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равнивать отрезки по длин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пределять принадлежность точки отрезк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читать, записывать и сравнивать единицы измерения дл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аналоги отрезков в окружающем мире, сравнивать предметы по их длине, используя их графическое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иводить примеры аналогов треугольников в окружающем мире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 – 09.09.</w:t>
            </w:r>
          </w:p>
        </w:tc>
      </w:tr>
      <w:tr>
        <w:trPr>
          <w:trHeight w:val="4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ь, прямая, луч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ь, точка, прямая, луч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кающиеся прямые. Дополнительные лучи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ет и наз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: точка, прямая, отрезок, луч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рямых, лучей и отрезков на плоскост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ь точки прямой, лучу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научится распознавать, на чертежах прямые, лу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простейшие построения с помощью угольника и линей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бозначать прямые и лучи на чертеж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писывать взаимное расположение прямых и лучей, изображенных на чертеж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дифференцировать точки по принадлежности прямой, луч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иводить примеры аналогов плоскостей, прямых и лучей в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писывать взаимное расположение объектов, представленных графически (улицы на карте города и др.)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 – 11.09.</w:t>
            </w:r>
          </w:p>
        </w:tc>
      </w:tr>
      <w:tr>
        <w:trPr>
          <w:trHeight w:val="4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ы и координаты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и, д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еления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ый отрезок. Координатный луч. Координаты точки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ый луч с заданным единичным отрезком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ординатном луче точки по заданным координатам;</w:t>
            </w:r>
          </w:p>
          <w:p>
            <w:pPr>
              <w:pStyle w:val="Normal"/>
              <w:spacing w:lineRule="atLeast" w:line="4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точек, отмеченных на координатном луче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оказывать на шкале штрихи, деления, определять цену деления шкал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троить шкалы и координатные лучи по заданному алгоритм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построения на координатном луче точки с заданными координат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определения значения координат точек, изображенных на координатном луч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ся составлять памятку по алгоритму построения шкал и координатных лучей с заданным единичным отрезк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иводить примеры приборов и устройств, имеющих шк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ользоваться различными шкалами в повседневной жизни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 – 16.09.</w:t>
            </w:r>
          </w:p>
        </w:tc>
      </w:tr>
      <w:tr>
        <w:trPr>
          <w:trHeight w:val="4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или больше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натуральных чи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сравнения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ое неравенство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ет и упорядоч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ети запис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равенства, двойные неравенств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, относящиеся к заданному интервалу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ное расположение точек на координатном луче по значению их координат (правее, левее);</w:t>
            </w:r>
          </w:p>
          <w:p>
            <w:pPr>
              <w:pStyle w:val="Normal"/>
              <w:spacing w:lineRule="atLeast" w:line="4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 единицы измерения длин и массы через другие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сравнения натуральных чисел с помощью координатной прямой и с помощью разря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  упорядочивать последовательность натуральных чисел по возрастанию и убыван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использовать математические знаки и символы в записи результата сравн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пределять место натурального числа на координатном луч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  числа, относящиеся к заданному интервал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читать, записывать и сравнивать единицы измерения мас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равнивать различные объекты по характеристикам, выраженным числовыми величин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асполагать объекты в соответствии с их числовыми характеристиками в необходим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давать качественные характеристики объектам в соответствии с их числовыми значениями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 – 19.09.</w:t>
            </w:r>
          </w:p>
        </w:tc>
      </w:tr>
      <w:tr>
        <w:trPr>
          <w:trHeight w:val="4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, луч, отрезок и их взаимное расположение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ый луч, координаты точек. Сравнение натуральных чисел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, умения, навыки в конкретной деятельности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 уметь строить отрезки заданной длины; измерять длину отрезка с помощью линей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прямую, луч, отрезок в соответствии с условием, определяющим их взаимное расположение; изображать точки с заданными координатами на числовом лу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натуральные числа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</w:t>
            </w:r>
          </w:p>
        </w:tc>
      </w:tr>
      <w:tr>
        <w:trPr>
          <w:trHeight w:val="30" w:hRule="atLeast"/>
        </w:trPr>
        <w:tc>
          <w:tcPr>
            <w:tcW w:w="158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ение и вычитание натуральных чисел. (24 часа)</w:t>
            </w:r>
          </w:p>
        </w:tc>
      </w:tr>
      <w:tr>
        <w:trPr>
          <w:trHeight w:val="3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натуральных чисел и его свойства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натуральных чи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действия сл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ложения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сложение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клад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 двузначные числ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лад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многозначные числа «столбиком»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лад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два числа с помощью координатной прямо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ложения при вычислениях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клад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по разрядам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ое число по его представлению в виде разрядных слагаемых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сложен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у всего отрезка по его част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ис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. </w:t>
            </w:r>
          </w:p>
        </w:tc>
        <w:tc>
          <w:tcPr>
            <w:tcW w:w="4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 верно  использовать в речи термины: слагаемое, сумма, разность, уменьшаемое, вычитаемо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сложение и вычитание многозначных чисел «столбиком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сложение и вычитание натуральных чисел с помощью координатной прям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формулировать свойства сложения и вычит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текстовых задач на сложение и вычит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использовать свойства действий, упрощать вычисления, делать прикидку и оценку действий и результа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ом вычисления длины объекта, состоящего из нескольких частей, а также длину части объекта по известной общей длине и длине оставшейся ча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вычисления периметра объектов в форме многоугольников при решении бытовых задач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числять периметр и длину сторон различных объектов треуголь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критически оценивать полученный ответ, проверять ответ на соответствие условию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 – 27.09.</w:t>
            </w:r>
          </w:p>
        </w:tc>
      </w:tr>
      <w:tr>
        <w:trPr>
          <w:trHeight w:val="3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. Компоненты действия вычитания. Свойства вычитания. Текстовые задачи на вычитани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  двузначных чисел устно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 многозначных чисел «столбиком»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ю вычитания двух чисел с помощью координатного луч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е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колько одно число больше или меньше другого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у правильности вычислений с помощью слож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числовых выраж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я свойства выч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вычитание. </w:t>
            </w:r>
          </w:p>
        </w:tc>
        <w:tc>
          <w:tcPr>
            <w:tcW w:w="4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 – 03.10.</w:t>
            </w:r>
          </w:p>
        </w:tc>
      </w:tr>
      <w:tr>
        <w:trPr>
          <w:trHeight w:val="3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натуральных чи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ложения и вычитания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, умения, навыки в конкретной деятельности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 уметь складывать и вычитать многозначн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войства сложения и вычитания при нахождении значений выражений; решать задачи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</w:t>
            </w:r>
          </w:p>
        </w:tc>
      </w:tr>
      <w:tr>
        <w:trPr>
          <w:trHeight w:val="3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. Работа над ошибками. Решение задач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й работе;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по решению задач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, допущенные в контрольн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по теме «Сложение и вычитание натуральных чисел» для решения практико-ориентированных задач.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применять приобретенные знания, умения, навыки для решения практических задач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</w:t>
            </w:r>
          </w:p>
        </w:tc>
      </w:tr>
      <w:tr>
        <w:trPr>
          <w:trHeight w:val="3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9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и буквенные выражения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е выра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ое выражение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озн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и буквенные выраж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в числовых и буквенных выражениях (слагаемое, уменьшаемое, вычитаемое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числового выражения, соблюдая порядок выполнения действи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в буквенное выражение для нахождения значения выра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составление числовых или буквенных выражений. </w:t>
            </w:r>
          </w:p>
        </w:tc>
        <w:tc>
          <w:tcPr>
            <w:tcW w:w="4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 верно использовать в речи термины: числовое выражение, буквенное выражение, значение выра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аспознавать числовые и буквенные выра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записывать числовое выражение по его словесной формулировке, называть компоненты в выраж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нахождения значений числовых и буквенных выраж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текстовых задач на составление числовых и буквенных выраж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упрощение числовых и буквенных выражений, используя свойства сложение и вычит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ешать текстовые задачи, используя знания, полученные по данной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извлекать необходимую информацию из математически текстов для составления числового выра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оставлять математическую модель текстовых задач в виде буквенных выраж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символьным языком для записи свойств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выполнения действий в соответствии с имеющимся алгоритмом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 – 10.10.</w:t>
            </w:r>
          </w:p>
        </w:tc>
      </w:tr>
      <w:tr>
        <w:trPr>
          <w:trHeight w:val="3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ая запись свойств   сложения и вычитания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ет и запис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вые выраж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выражени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ет и запис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енные выраж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дстановку числа вместо букв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или буквенные выражения по условию задач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и буквенные выражения для нахождения периметра многоугольни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знач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ощ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енные выражения, используя свойства сложения и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ину отрезка по его частям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ь отрезка, зная величину всего отрезка и других его частей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с помощью числовых или буквенных выражений). </w:t>
            </w:r>
          </w:p>
        </w:tc>
        <w:tc>
          <w:tcPr>
            <w:tcW w:w="4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 – 15.10.</w:t>
            </w:r>
          </w:p>
        </w:tc>
      </w:tr>
      <w:tr>
        <w:trPr>
          <w:trHeight w:val="3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урав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с помощью уравнений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уравнения на основе зависимостей между компонентами арифметических действи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является ли данное число корнем уравн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в соответствии с текстовым условием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с помощью уравнений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  верно использовать в речи термины: уравнение, корень уравн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оверять, является ли данное число корнем уравн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ешать уравнения, применяя правила нахождения компонентов действий сложения и вычит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уравнения, предварительно упростив его, используя свойства сложения и вычит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оставлять уравнение по условию зада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текстовых задач с помощью уравнений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оставлять  памятку по алгоритму решения простейших уравн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в тексте информацию, необходимую для решения зада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троить логическую цепочку рассуждений, критически оценивать полученный ответ, осуществлять самоконтроль, проверяя ответ на соответствие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 выбора наиболее эффективных способов решения задач в зависимости от конкретных условий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 – 21.10.</w:t>
            </w:r>
          </w:p>
        </w:tc>
      </w:tr>
      <w:tr>
        <w:trPr>
          <w:trHeight w:val="4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и буквенные выра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с помощью уравнений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</w:t>
            </w:r>
          </w:p>
        </w:tc>
      </w:tr>
      <w:tr>
        <w:trPr>
          <w:trHeight w:val="4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и буквенные выра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с помощью уравнений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, умения, навыки в конкретной деятельности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  уметь находить значение выражения, соблюдая порядок действий; решать уравнения;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с помощью уравнения; составлять буквенное выражение по условию задачи и вычислять его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</w:t>
            </w:r>
          </w:p>
        </w:tc>
      </w:tr>
      <w:tr>
        <w:trPr>
          <w:trHeight w:val="4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Решение задач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й работе;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по решению задач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, допущенные в контрольной работ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по теме «Числовые и буквенные выражения. Решение уравнений»» для решения практико-ориентированных задач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применять приобретенные знания, умения, навыки для решения практических задач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</w:t>
            </w:r>
          </w:p>
        </w:tc>
      </w:tr>
      <w:tr>
        <w:trPr>
          <w:trHeight w:val="45" w:hRule="atLeast"/>
        </w:trPr>
        <w:tc>
          <w:tcPr>
            <w:tcW w:w="158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ножение и деление натуральных чисе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28 часов)</w:t>
            </w:r>
          </w:p>
        </w:tc>
      </w:tr>
      <w:tr>
        <w:trPr>
          <w:trHeight w:val="4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туральных чисел и его свойства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туральных чи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умн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умн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произведения сумму чисел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суммы произведение чисел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нож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е числа «столбиком»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умнож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умножения при  нахождении значения выражения и упрощении буквенных выражени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ет и запис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енные выраж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енные выражения по условиям задач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чис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й, содержащих умножение, выбирает удобный порядок действи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буквенного выражения, содержащего умнож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умножение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ерно использовать в речи термины: множитель, произведе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едставлять в виде произведения сумму чисел, а также произведение чисел в виде сумм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умножать многозначные числа «столбиком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значение буквенного выражения, содержащего умноже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текстовых задач на умно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действия по алгоритм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информацию, необходимую для решения задачи, представленную в неявном виде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 – 31.10.</w:t>
            </w:r>
          </w:p>
        </w:tc>
      </w:tr>
      <w:tr>
        <w:trPr>
          <w:trHeight w:val="4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5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туральных чи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д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д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ых компонентов при решении простейших уравнений, содержащих умножение и дел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е числа «уголком»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дел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множитель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делитель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ое делимо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, содержащего дел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уравнения, содержащие умножение и дел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, содержащие деление величин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ерно использовать в речи термины: делимое, делитель, частно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делить многозначные числа «уголком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значение выражения, содержащего деле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использовать свойства действий, упрощать вычис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простейших уравнений, содержащих умножение и деление; а также уравнение, требующие предварительного упрощ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ешать текстовые задачи на деление велич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действия по алгоритм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 делать прикидку и оценку действий и результа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троить логические цепочки рассужд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учитывать правило в планировании и контроле способа решения,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риентироваться в разнообразии способов решения задач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 – 18.11.</w:t>
            </w:r>
          </w:p>
        </w:tc>
      </w:tr>
      <w:tr>
        <w:trPr>
          <w:trHeight w:val="4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 остат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 остат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деления с остат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 остатком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е по неполному частному, делителю и остатку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, требующие деления с остатком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устанавливать взаимосвязи между компонентами при делении с остатк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деление с остатк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делимое по неполному частному, делителю и остатк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текстовых задач, требующих применения деления с остат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ся выполнять действия по алгоритм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оспринимать текст с учетом поставленной учебной задачи, находить в тексте информацию, необходимую для реш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бирать наиболее удобный способ решения задач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 – 21.11.</w:t>
            </w:r>
          </w:p>
        </w:tc>
      </w:tr>
      <w:tr>
        <w:trPr>
          <w:trHeight w:val="4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туральных чи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умножения и деления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, умения, навыки в конкретной деятельности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  уметь делить и умножать натуральные чис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на деление и умноже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войства деления и умножения при вычислении значений выражений и решении задач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</w:t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. Работа над ошибками. Решение задач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й работе;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по решению задач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, допущенные в контрольной работ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по теме «Умножение и деление натуральных чисел»» для решения практико-ориентированных задач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применять приобретенные знания, умения, навыки для решения практических задач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</w:t>
            </w:r>
          </w:p>
        </w:tc>
      </w:tr>
      <w:tr>
        <w:trPr>
          <w:trHeight w:val="13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61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выражений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ое свойство умножения относительно сл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ое свойство умножения относительно вычит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значений выра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буквенных выра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двух чисел с помощью распределительного свойства умнож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ощ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выражения, применяя распределительное и сочетательное свойства умнож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буквенного выражения, предварительно упростив ег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ое свойство при решении уравн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с помощью уравнений, требующих применения распределительного свойства умножения.</w:t>
            </w:r>
          </w:p>
          <w:p>
            <w:pPr>
              <w:pStyle w:val="Normal"/>
              <w:spacing w:lineRule="atLeast" w:line="13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определение частей, составляющих целое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читать и записывать буквенные выражения, составлять буквенные выражения по условиям задач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формулировать свойства арифметический действий и записывать их с помощью бук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еобразовывать буквенные выражения, применяя распределительное свойство умн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значение буквенного выражения, предварительно упростив ег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оставлять уравнения по условиям задач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группировать объекты по определенным признака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критически оценивать полученный отве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формировать целевые установки учебной деятельности, выстраивать алгоритм действ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устанавливать ана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существлять сравнение и классификацию по заданным критериям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 – 02.11.</w:t>
            </w:r>
          </w:p>
        </w:tc>
      </w:tr>
      <w:tr>
        <w:trPr>
          <w:trHeight w:val="13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64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ервой и второй ступе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значений числовых выражений, содержащих скобки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ую последовательность действий для вычисления значения выражения.</w:t>
            </w:r>
          </w:p>
          <w:p>
            <w:pPr>
              <w:pStyle w:val="Normal"/>
              <w:spacing w:lineRule="atLeast" w:line="13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выражений, содержащих несколько действий в соответствии с порядком действий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определять необходимую последовательность выполнения действий для вычисления значения выра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значения выражений, содержащих несколько действий в соответствии с порядком дейст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пределять последовательность промежуточных целей с учетом конечного результата, составлять план последовательности действ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существлять анализ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действия по алгоритму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 – 05.12.</w:t>
            </w:r>
          </w:p>
        </w:tc>
      </w:tr>
      <w:tr>
        <w:trPr>
          <w:trHeight w:val="13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числа. Квадрат и куб числа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чис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степе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степе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 чис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 числа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чис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степени чис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степени чис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чисел в виде степен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ет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 виде произведения чисе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тепен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й, содержащих степень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ерно использовать в речи термины: степень числа, показатель степени, квадрат и куб чис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грамматически верно читать буквенные выражения, содержащие степен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едставлять произведение в виде степе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значение степе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нахождения значений выражений, содержащих степ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опоставлять результат своей работы с образцами, вносить необходимые коррективы, делать выв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азличать геометрические фигуры: квадрат, куб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– 09.12.</w:t>
            </w:r>
          </w:p>
        </w:tc>
      </w:tr>
      <w:tr>
        <w:trPr>
          <w:trHeight w:val="178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ое свойство умн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выра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числа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, умения, навыки в конкретной деятельности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 уметь упрощать выражения, применяя распределительное свойство умножения; находить значения выражения, содержащего действия первой и второй ступени; находить значение выражения, содержащего квадрат и куб чис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с помощью уравнения, используя распределительное св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</w:t>
            </w:r>
          </w:p>
        </w:tc>
      </w:tr>
      <w:tr>
        <w:trPr>
          <w:trHeight w:val="510" w:hRule="atLeast"/>
        </w:trPr>
        <w:tc>
          <w:tcPr>
            <w:tcW w:w="158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и и объемы (13 часов)</w:t>
            </w:r>
          </w:p>
        </w:tc>
      </w:tr>
      <w:tr>
        <w:trPr>
          <w:trHeight w:val="13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69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пу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расчета периметра прямоугольника и квадра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еличины, используя данную формул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у по условию задачи.</w:t>
            </w:r>
          </w:p>
          <w:p>
            <w:pPr>
              <w:pStyle w:val="Normal"/>
              <w:spacing w:lineRule="atLeast" w:line="13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раж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формулы одну переменную через остальные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записывать зависимости между величинами в виде форму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значение величины, используя данную формул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оставлять формулу по условию зада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ражать одну переменную через остальны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вычисления по формула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текстовых задач по заданной формул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использовать знания о зависимостях между величинами скорость, время, путь при решении текстовых зада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ет приемами моделирования несложных зависимостей с помощью форму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ользоваться изученными математическими формулами, применять их для решения простейших физических задач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учитывать правило в планировании и контроле способа решения, различать способ и результат действия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 – 12.12.</w:t>
            </w:r>
          </w:p>
        </w:tc>
      </w:tr>
      <w:tr>
        <w:trPr>
          <w:trHeight w:val="13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1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. Формула пощади прямоугольника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 и квадра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 площад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ые фигуры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ого треугольника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ис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квадрата и прямоугольника, используя формул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озн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ертеже равные фигур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неравных фигур, имеющих равные площад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ого треугольника, зная стороны соответствующего прямоугольник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нахождение площадей прямоугольника и квадрата;</w:t>
            </w:r>
          </w:p>
          <w:p>
            <w:pPr>
              <w:pStyle w:val="Normal"/>
              <w:spacing w:lineRule="atLeast" w:line="13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различных фигур, используя формулы площадей прямоугольника и треугольника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дифференцировать равные фигу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числять площади прямоугольника, квадрата, прямоугольного треугольн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текстовых задач площади фиг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моделировать несложные зависимости с помощью формул площади прямоугольника и площади квадра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вычисления площади объекта, состоящего из нескольких час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именять полученные знания при решении бытовых задач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 – 16.12.</w:t>
            </w:r>
          </w:p>
        </w:tc>
      </w:tr>
      <w:tr>
        <w:trPr>
          <w:trHeight w:val="13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-74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 площадей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 площадей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 единицы измерения площадей через друг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фигур, изображенных на клетчатой бумаг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нахождение площадей различных фигур;</w:t>
            </w:r>
          </w:p>
          <w:p>
            <w:pPr>
              <w:pStyle w:val="Normal"/>
              <w:spacing w:lineRule="atLeast" w:line="13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оориентированные задачи на вычисление площадей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переводить одни единицы измерения площадей в другие, применять новые знания при решении зада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атся применять навыки нахождения площадей при решении задач прикладного характера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 – 19.12.</w:t>
            </w:r>
          </w:p>
        </w:tc>
      </w:tr>
      <w:tr>
        <w:trPr>
          <w:trHeight w:val="13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    (за II четверть)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. Формула пу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перимет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площади прямоугольника, квадра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 площадей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, умения, навыки в конкретной деятельности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 уметь находить значение величины по формуле, выражать из формулы одну переменную через остальные, вычислять площадь прямоугольника и квадрата и выражать ее в более крупных единицах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</w:t>
            </w:r>
          </w:p>
        </w:tc>
      </w:tr>
      <w:tr>
        <w:trPr>
          <w:trHeight w:val="13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. Работа над ошибками. Решение задач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й работе;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по решению задач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, допущенные в контрольной работ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  для решения практико-ориентированных задач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применять приобретенные знания, умения, навыки для решения практических задач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</w:t>
            </w:r>
          </w:p>
        </w:tc>
      </w:tr>
      <w:tr>
        <w:trPr>
          <w:trHeight w:val="13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параллелепи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 и его элемен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верхности параллелепипеда и куба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ертеже элементы прямоугольного параллелепипеда и куб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ые грани и ребра (используя чертеж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епипед и куб на клетчатой бумаг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площади поверхности параллелепипеда и куба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аспознавать на чертежах и рисунках прямоугольный параллелепипед и куб, а также называть их элемен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изображать прямоугольный параллелепипед и куб на клетчатой бумаг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атся находить измерения прямоугольного параллелепипеда и куба с помощью  линей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задач на нахождение площади поверхности параллелепипеда и куб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аботы с графической информаци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аспознавать в окружающем мире геометрические фигуры, имеющие форму прямоугольного параллелепипеда, приводить примеры аналогов куб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графически изображать геометрические фигу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</w:t>
            </w:r>
          </w:p>
        </w:tc>
      </w:tr>
      <w:tr>
        <w:trPr>
          <w:trHeight w:val="306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. Объем прямоуголь-ного параллелепи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объема прямоугольного параллелепипеда и 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 объема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ис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прямоугольного параллелепипеда и куба, зная их измер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 единицы измерения объема через друг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ис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ое измерение параллелепипеда, зная его объем и два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вычисления объема прямоугольного параллелепипеда и куба, зная их измерения, а также нахождения неизвестного измерения  параллелепипеда, зная его объем и два измер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ражать одни единицы измерения объема через друг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нахо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а фигур, представляющих комбинацию прямоугольных параллелепипед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ешать задачи практического характера, применяя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 – 27.12.</w:t>
            </w:r>
          </w:p>
        </w:tc>
      </w:tr>
      <w:tr>
        <w:trPr>
          <w:trHeight w:val="720" w:hRule="atLeast"/>
        </w:trPr>
        <w:tc>
          <w:tcPr>
            <w:tcW w:w="158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ыкновенные дроби (27 часов)</w:t>
            </w:r>
          </w:p>
        </w:tc>
      </w:tr>
      <w:tr>
        <w:trPr>
          <w:trHeight w:val="13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8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 и круг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. Кру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круж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окруж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окруж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а окруж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кружностей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 заданного радиуса с помощью циркул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, принадлежащие и не принадлежащие окружности (кругу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е между окружностью и кругом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 в соответствии с текстовым условием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чис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окружности, зная ее диаметр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чис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окружности, зная ее радиус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ся различать и называть геометрические фигуры: окружность, круг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изображать окружность заданного радиуса с помощью циркул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учится верно использовать в речи термин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ружность, круг, их радиус и диаметр, дуга окру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именять циркуль для простейших геометрических постро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аспознавать на рисунках, в окружающем мире геометрические фигуры, имеющие форму окружности, круг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иводить пример аналогов окружности, круга в окружающем мир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моделировать изучаемые геометрические объекты, используя бумагу, проволоку и др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оспринимать текст с учетом поставленной учебной зада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делять существенную информацию из текс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едставлять текстовую информацию в виде графического изобра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 – 10.01.</w:t>
            </w:r>
          </w:p>
        </w:tc>
      </w:tr>
      <w:tr>
        <w:trPr>
          <w:trHeight w:val="13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. Обыкновенные дроби.</w:t>
            </w:r>
          </w:p>
        </w:tc>
        <w:tc>
          <w:tcPr>
            <w:tcW w:w="21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. Числитель и знаменатель дроб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обыкновенных дробей на координатном луч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итель и знаменатель дроби в записи числ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ис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ая часть заданной фигуры закрашен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ую фигуру на указанное число дол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ж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 на координатном луч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текстовые задачи на вычисление заданной части величин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текстовые задачи на вычисление величины по ее заданной части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читать и записывать дроби, называть числитель и знаменатель дроби, записывать дроби под диктовк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изображения дробей на координатном луч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 приемы решения задач на нахождение части от чис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 приемы решения задач на нахождение числа по его ча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делять существенную информацию из условия зада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оотносить тип модели решения с условием зада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страивать логическую цепочку рассужд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  моделировать в графической, предметной форме понятия и свойства, связанные с понятием доли, обыкновенной дроби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 – 14.01.</w:t>
            </w:r>
          </w:p>
        </w:tc>
      </w:tr>
      <w:tr>
        <w:trPr>
          <w:trHeight w:val="13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.</w:t>
            </w:r>
          </w:p>
        </w:tc>
        <w:tc>
          <w:tcPr>
            <w:tcW w:w="21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 – 17.01.</w:t>
            </w:r>
          </w:p>
        </w:tc>
      </w:tr>
      <w:tr>
        <w:trPr>
          <w:trHeight w:val="13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9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 с одинаковыми знаменателями. Сравнение дробей с помощью координатного луча. Равные дроби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 с одинаковыми знаменателям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 с помощью координатного луч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ство двух дроб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олаг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ые дроби в порядке возрастания (убывания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одной точки относительно другой на координатном луче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сравнения дробей с равными знаменателями и научится записывать результат сравнения с помощью математической символ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сравнения дробей с помощью координатного луч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равнивать дроби с равными числителя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упорядочивать заданные дроби в порядке возрастания (убывани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анализировать и осмысливать текст задачи, переформулировать условие, извлекать необходимую информац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моделировать условие с помощью схем, рисунков, реальных предме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делять существенные характеристики объ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сравнения объектов на основе выделенных характеристик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 – 22.01.</w:t>
            </w:r>
          </w:p>
        </w:tc>
      </w:tr>
      <w:tr>
        <w:trPr>
          <w:trHeight w:val="13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9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е и неправильные дроби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е и неправильные обыкновенные дроб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е и неправильные дроб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меч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на координатном луч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е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аких значениях переменной, содержащейся в числителе (знаменателе) дроби, заданная дробь будет правильной (неправильной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вычисление заданной части величины;</w:t>
            </w:r>
          </w:p>
          <w:p>
            <w:pPr>
              <w:pStyle w:val="Normal"/>
              <w:spacing w:lineRule="atLeast" w:line="13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вычисление величины по ее заданной части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верно использовать термины «правильная» и «неправильная» дроб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изображать  на координатном луче правильные и неправильные дроб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сравнивать правильные и неправильные дроби  с единицей и друг с друг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делять существенные характеристики объ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сравнения объектов на основе выделенных характерист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оставлять графическую модель условия задачи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– 27.01.</w:t>
            </w:r>
          </w:p>
        </w:tc>
      </w:tr>
      <w:tr>
        <w:trPr>
          <w:trHeight w:val="13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. Правильные и неправильные дроби. Решение текстовых задач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, умения, навыки в конкретной деятельности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 уметь распознавать правильные и неправильные дроб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дроб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значение дроби от заданной величи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еличину по значению ее ча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окружность и определять ее радиус и диаметр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</w:t>
            </w:r>
          </w:p>
        </w:tc>
      </w:tr>
      <w:tr>
        <w:trPr>
          <w:trHeight w:val="13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й рабо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по решению задач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, допущенные в контрольной работ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  для решения практико-ориентированных задач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применять приобретенные знания, умения, навыки для решения практических задач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</w:t>
            </w:r>
          </w:p>
        </w:tc>
      </w:tr>
      <w:tr>
        <w:trPr>
          <w:trHeight w:val="3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9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одинаковыми знаменателями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на сложение и вычитание обыкновенных дроб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кладывает и вычит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 с одинаковыми знаменателям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задачи на вложение и вычитание дроб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, содержащие обыкновенные дроби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сложения и вычитания дробей с одинаковыми знаменателя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 приемы решения текстовых задач, содержащих дробные данные, арифметическими способами вычисл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анализировать и осмысливать текст задачи, критически оценивать полученный отв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онимать сущность алгоритмических предписаний и действовать по предложенному алгоритму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 – 03.02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и дроби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частного в виде дроб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дроби в виде частно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атурального числа в виде дроби с заданным знаменател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уммы на число. Решение урав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в виде дроб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ь в виде частного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ое число в виде дроби с заданным знаменателе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, применяя свойство деления су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число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, содержащие действия деления, записанное в виде обыкновенной дроб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, требующие записи ответа в виде обыкновенной дроб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записывать деление в виде дроби и наоборо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едставлять любое натуральное число в виде дробей с разны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использовать эквивалентные представления обыкновенных дроб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использовать свойство деления суммы на число для  рационализации вычисл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онимать сущность алгоритмических предписаний и действовать по предложенному алгоритм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прикидку и оценку в ходе вычисл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 выявлять и использовать аналогии;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информацию, представленную в неявном виде; осуществлять анализ математических  объект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 – 05.02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числ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чис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ая и дробная части чис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смешанных чисел на координатной прям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целой части из неправильной дроб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мешанного числа в виде неправильной дроб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ет и запис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числ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ую и дробную часть смешанных чисел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ое число в виде суммы целой и дробной част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числа на координатном луч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яет смешанное число в виде неправильной дроб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ую часть из неправильной дроб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текстовые задачи с использованием смешанных чисел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читать и записывать смешанные числа, называть целую и дробную части смешанного числ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т приемы преобразования неправильной дроби в смешанное число и смешанного числа в неправильную дроб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изображать  на координатном луче правильные и неправильные дроб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анализировать условие и выявлять характерные признаки, необходимые для решения зада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онимать сущность алгоритмических предписаний и действовать по предложенному алгоритму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– 07.02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ложение я вычитания смешанных чи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дроби из натурального чис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кладывает и вычит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числа. применяя изученные правил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выражений, содержащих несколько действий сложения и вычитания и скобк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е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какими целыми числами находится заданное смешанное число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сложение и вычитание смешанных чисел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, содержащие смешанные чис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т алгоритм  сложения и вычитания  смешанных чисел, а также вычитания смешанных чисел, у которых, дробная часть первого меньше дробной части второго или отсутствует вовс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именять сложение и вычитание смешанных чисел для решения задач и уравн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анализировать и осмысливать текст задачи, критически оценивать полученный отв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онимать сущность алгоритмических предписаний и действовать по предложенному алгоритму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моделировать в графической и предметной форме понятия и свойства, связанные с понятием смешанного числа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 – 12.02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ложение и вычитания дробей и смешанных чи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, умения, навыки в конкретной деятельност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 уметь складывать и вычитать обыкновенные дроби с одинаковыми знаменателями и смешанные чис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ить смешанное число в неправильную дробь и производить обратное преобразова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и уравнени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трольной рабо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по решению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, допущенные в контрольной работ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  для решения практико-ориентированных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применять приобретенные знания, умения, навыки для решения практических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сятичные дроби. Сложение и вычитание десятичных дробей (13 часов)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запись дробных чисел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ая дроб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ая и дробная часть чис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отрезков, длина которых выражена десятичной дроб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виде десятичных дробей величин, содержащих различные единицы измерени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ую и дробную части десятичной дроб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ис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ь, знаменатель которой единица с несколькими нулями, в виде лесятично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ис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 в виде обыкновенных дроб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ис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десятичной дроби частное чисел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ис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десятичной дроби значения величин, содержащих различные единицы измер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ж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ки заданной длины, выраженной десятичной дробью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читать и записывать десятичные дроби. Называть целую и дробную части десятичных дроб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 алгоритм представления обыкновенных дробей в виде десятичных и десятичных в виде обыкновенны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записывать в виде десятичных дробей значения величин, содержащих различные единицы измер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онимать сущность алгоритмических предписаний и действовать по предложенному алгоритму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 – 18.02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десятичных дробей на координатном луче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авни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наков в дробной части числ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ж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 на координатном луч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 с помощью координатного луч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ис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ый ряд десятичных дробей в порядке возрастания (убывания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ежду какими соседними натуральными числами находится данная десятичная дробь;</w:t>
            </w:r>
          </w:p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, записанные десятичными дробями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ит алгоритм сравнения десятичных дробей поразрядно, научится применять его при решении задач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уравнивать количество знаков в дробной части числа, применять это правило при сравнении десятичных дроб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пределять,  между какими соседними натуральными числами находится данная десятичная дроб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упорядочивать десятичные дроби по возрастанию (убыванию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самостоятельно формулировать правил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действия по алгоритм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являть и использовать аналог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устанавливать причинно-следственные связ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– 21.02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есятичных дробей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есятичных дроб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десятичных дробей по разряд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ладывает и вычит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 по разрядам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, содержащие десятичные дроби;</w:t>
            </w:r>
          </w:p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сложение и вычитание десятичных дробей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оставит алгоритм сложения и вычитания десятичных дробей, научится применять его при решении задач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 алгоритм представления десятичной дроби в виде суммы разрядных слагаемы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 алгоритм решения задач на движение по реке, содержащие десятичные дроб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самостоятельно формулировать правил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действия по алгоритм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являть и использовать аналог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 – 28.02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женные значения чисел. Округление чисел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женные числа с недостатком и с избыт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чисел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ближенные значения чисел с недостатком и с избытком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руг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десятичные дроби до заданного разряда;</w:t>
            </w:r>
          </w:p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, требующие округления величин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ся верно использовать в речи термины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ближенное значение числа с недостатком (с избытко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 алгоритм округления натуральных чисел и десятичных  дробей  до заданного разря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 алгоритм нахождения приближения чисел с избытком и недостатк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решать текстовые задачи, требующие округления велич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выполнять действия пол алгоритм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ереносить взаимосвязи и закономерности на задачи с аналогичным условие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иводить примеры из окружающей жизни, где используется округление чисел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 – 04.03.</w:t>
            </w:r>
          </w:p>
        </w:tc>
      </w:tr>
      <w:tr>
        <w:trPr>
          <w:trHeight w:val="3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9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есятичных дроб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чисел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, умения, навыки в конкретной деятельности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 уметь сравнивать десятичные дроб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ть и вычитать десятичные дроб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, используя правила сложения и вычитания десятичных дроб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ять числа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ножение и деление десятичных дробей (11 часов)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 на натуральное число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есятичной дроби на натуральное число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десятичной дроби и натурального числа в виде сумм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у десятичных дробей в виде произвед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нож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ую дробь на натуральное число, на 10, 100, 1000 и т.д.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умножение десятичных дробей на натуральное число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буквенных выражений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т алгоритм выполнения умножение десятичных дробей на натуральные числа в столби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 алгоритм умножения десятичных дробей на 10; 100; 1000 и  т.д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ешать  примеры в несколько действ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едставлять в виде произведения сумму десятичных дробей, а также произведение десятичной дроби на натуральное число в виде сумм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значение буквенного выражения, содержащего умножение десятичных дроб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текстовых задач, содержащих умножение десятичных дроб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выполнять действия по алгоритм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информацию, необходимую для решения задачи, представленную в неявном виде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 – 11.03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есятичных дробей на натуральное число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есятичной дроби на натуральное числ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обыкновенных дробей в виде десятич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ую дробь на натуральное число, на 10, 100, 1000 и т.д.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 в виде десятичных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, содержащие десятичные дроб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умножение и деление десятичных дробей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делить десятичную дробь на натуральное число «уголком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 алгоритм деления десятичных дробей на 10; 100; 1000 и т.д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 алгоритм представления обыкновенных дробей в виде десятичных с помощью деления числителя дроби на ее знаменател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значение выражения, содержащего деление десятичной дроби на натуральное числ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использовать свойства действий, упрощать вычис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простейших уравнений, содержащих умножение и деление десятичных дробей на натуральные числа, а также уравнение, требующие предварительного упрощ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ешать текстовые задачи на деление велич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действия по алгоритм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  делать прикидку и оценку действий и результа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троить логические цепочки рассужд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учитывать правило в планировании и контроле способа решения, различать способ и результат действ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риентироваться в разнообразии способов решения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- 17.03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0 (за IIIчетверть)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есятичной дроби на натуральное числ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есятичной дроби на натуральное числ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быкновенных дробей в виде десятичных дробей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, умения, навыки в конкретной деятельност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 уметь умножать и делить десятичные дроби на натуральные чис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значения  числовых и буквенных выражений с десятичными дробя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уравнения и текстовые задачи, содержащие деление и умножение десятичных дробей на натуральные числа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трольной рабо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по решению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, допущенные в контрольной работ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  для решения практико-ориентированных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применять приобретенные знания, умения, навыки для решения практических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выра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нож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на 0,1; 0,01, 0,001 и т.д.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нож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десятичные дроб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числовых выражений, содержащих несколько действий первой и второй ступени и скобк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с десятичными дробями;</w:t>
            </w:r>
          </w:p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умножение десятичных дробей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оставит алгоритм умножения десятичных дробей, научится применять его при решении задач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 алгоритм умножения десятичных дробей на 0,1; 0,01; 0,001 и  т.д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ешать  примеры в несколько действ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значение буквенного выражения, содержащего умножение десятичных дроб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текстовых задач, содержащих умножение десятичных дроб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выполнять действия по алгоритм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информацию, необходимую для решения задачи, представленную в неявном виде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 – 03.04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есятичную дробь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есятичную дроб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значений числовых выражений, содержащих обыкновенные и десятичные дроби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а десятичную дробь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а 0,1, 0,01, 0,001 и т.д.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, содержащие операции умножения и деления десятичных дроб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с использованием правил умножения и деления десятичных дроб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числовых выражений, содержащих обыкновенные и десятичные дроб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 алгоритм деления десятичной дроби на десятичную дроб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 алгоритм деления десятичных дробей на 0,1; 0,01; 0,0001 и т.д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значение выражения, содержащего деление десятичной дроби на десятичную дроб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использовать свойства действий, упрощать вычис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простейших уравнений, содержащих умножение и деление десятичных дробей, а также уравнение, требующие предварительного упрощ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ешать текстовые задачи на деление велич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действия по алгоритм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  делать прикидку и оценку действий и результа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троить логические цепочки рассужд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учитывать правило в планировании и контроле способа решения, различать способ и результат действ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риентироваться в разнообразии способов решения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 –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нескольких чи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корость движени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на нахождение средней величины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реднее арифметическое нескольких чисел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реднее значение величин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число по известному среднему арифметическому двух чисел и известному второму числу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ет задачи на среднее арифметическое чисел с помощью уравнений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 алгоритм вычисления среднего арифметического нескольких чисе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задач на среднюю скорость и другие средние величи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находить число по известному среднему арифметическому двух чисел и известному второму числ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ешать задачи на среднее арифметическое с помощью урав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идеть математическую задачу  в других дисциплинах, окружающем мир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практические работы по нахождению средней длины шага, среднего роста учеников класса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делять необходимую информацию для решения конкретных задач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существлять выбор наиболее эффективных способов решения задач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  делать прикидку и оценку действий и результа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существлять контроль и оценку результатов своей деятельност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 – 21.04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1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десятичных дробей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чисел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, умения, навыки в конкретной деятельност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 уметь умножать и делить десятичные дроби; находить значение числовых и буквенных выраж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уравнения, задачи с помощью уравн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реднее арифметическое  чисе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на нахождение средних  значений величин и средней скорост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ы для вычислений и измерений (15 часов)</w:t>
            </w:r>
          </w:p>
        </w:tc>
      </w:tr>
      <w:tr>
        <w:trPr>
          <w:trHeight w:val="3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калькулятор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сведения о микрокалькулято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значений числовых выражений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помощью микрокалькулятора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т алгоритм нахождения  значения числовых выражений с помощью микрокалькулятора по алгорит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действия по алгоритму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 – 24.04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проценты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процентного выражения части величины от всей величины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 в виде проценто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ис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 в виде дроб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о процентов от величины, величину по ее проценту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ое отношение части величины ко всей величине;</w:t>
            </w:r>
          </w:p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проценты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 алгоритм перевода процентов в десятичные дроби, а также десятичных дробей в процен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задач на нахождение процента от числ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ет приемами решения задач на нахождение числа по его процентам, а также процентного отношения величи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идеть математическую задачу  в других дисциплинах, окружающем мир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действия по алгоритм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прикидку и оценку в ходе вычисл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ланировать и осуществлять деятельность направленную на решение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осуществлять поиск информации (в СМИ) , содержащей данные выраженные в процентах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 – 05.05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2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проценты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процентного выражения части величины от всей величины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, умения, навыки в конкретной деятельност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 уметь представлять проценты в дробях и дроби в процент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процент от целого, целое по данному проценту, количество процентов в данной величине; решать текстовые задачи на проценты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й и развернутый угол. Чертежный треугольник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й и развернутый угол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ж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ы, изображенные на чертеж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ьно обозна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ы разными способам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ертеже прямые и развернутые угл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ж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ые углы с помощью чертежного треугольник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 на чертеж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адлежащие сторонам уг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жащие внутри уг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жащие вне угл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ертеже с помощью чертежного треугольника прямые уг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построения в соответствии с условием текстовой задачи.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аспознавать углы на чертежах, определять вид угла, называть и обозначать угл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изображать углы от руки и с помощью чертежных инструмен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сравнивать уг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едставлять условие задачи в графическом вид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аспознавать в окружающем мире разные виды углов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учится приводить примеры аналогов углов в окружающем мире, сравнивать предметы , используя их графическое изображение.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 – 08.05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глов. Транспортир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у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й уго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ой уго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г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сектриса угла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углов треугольника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е и тупые углы на чертеж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ж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ы заданной величины с помощью транспортир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ы с помощью транспортир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сектрису угла с помощью транспортир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на вычисление градусных мер уг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   распознавать острые, тупые, прямые углы на чертеж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ользоваться транспортиром для измерения градусной меры углов, изображенных на чертежах, а также для построения углов с заданной градусной мер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ет приемами решения текстовых задач на нахождение градусной меры уг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иводить примеры аналогов углов в окружающем мире, сравнивать предметы , используя их графическое изображе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распознавать в окружающем мире разные виды уг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оводить сравнение, сериацию и классификацию по заданным признакам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 14.05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иаграммы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иаграммы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иаграммы, изображающие распределение отдельных составных частей какой-либо величины.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воит алгоритм построения круговых диаграмм по условия задач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выполнять действия по алгоритм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едставлять условие задачи в графическом вид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читать диаграмм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едставлять информацию в виде диаграм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анализировать готовые таблицы и диа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сравнивать между собой данные, характеризующие некоторое явление или процесс.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3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г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сектриса уг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иаграммы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, умения, навыки в конкретной деятельност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 уметь измерять углы с помощью транспортир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углы заданной величи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на вычисление градусной меры уг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повторение курса 5 класса (10 часов)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(действия с натуральными числами)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натурального чис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натуральными числ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натуральными числам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 уметь меть складывать, вычитать, умножать, делить натуральные числа, а также уметь применять полученные знания при решении уравнений и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(действия с обыкновенными дробями)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ыкновенной дроб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натуральными числ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обыкновенными дробям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 уметь складывать и вычитать  обыкновенные дроби и смешанные числа, а также уметь применять полученные знания при решении уравнений и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(действия с десятичными дробями)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есятичной дроб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натуральными числ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десятичными дробям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 уметь меть складывать, вычитать, умножать, делить десятичные дроби, а также уметь применять полученные знания при решении уравнений и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</w:t>
            </w:r>
          </w:p>
        </w:tc>
      </w:tr>
      <w:tr>
        <w:trPr>
          <w:trHeight w:val="3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тоговой контрольной работе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натуральными числами, обыкновенными дробями, десятичными дроб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й задач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натуральными числами, обыкновенными дробями, десятичными дробям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.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ся применять полученные знания ,умения, навыки при решении задач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</w:t>
            </w:r>
          </w:p>
        </w:tc>
      </w:tr>
      <w:tr>
        <w:trPr>
          <w:trHeight w:val="216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4 (итоговая)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натуральными числами, обыкновенными дробями, десятичными дроб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й задач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должен уметь выполнять арифметические действия с изученными числами при нахождении значений выражений и при решении текстовых задач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на нахождение нескольких процентов от чис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с помощью уравн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углы заданной градусной меры, решать текстовые задачи на вычисление части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трольной рабо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по решению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, допущенные в контрольной работ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  для решения практико-ориентированных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применять приобретенные знания, умения, навыки для решения практических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(с учетом результатов контрольной работы)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натуральными числами, обыкновенными дробями, десятичными дроб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й задач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натуральными числами, обыкновенными дробями, десятичными дробям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ся применять приобретенные знания, умения, навыки для решения практических задач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– 30.05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23:00Z</dcterms:created>
  <dc:creator>USER</dc:creator>
  <dc:description/>
  <dc:language>en-US</dc:language>
  <cp:lastModifiedBy>Борзенко</cp:lastModifiedBy>
  <cp:lastPrinted>2015-08-27T11:11:00Z</cp:lastPrinted>
  <dcterms:modified xsi:type="dcterms:W3CDTF">2015-10-28T17:23:00Z</dcterms:modified>
  <cp:revision>2</cp:revision>
  <dc:subject/>
  <dc:title/>
</cp:coreProperties>
</file>