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ИМЕРНЫЙ ИНДИВИДУАЛЬНЫЙ  МАРШРУТ ПРОФЕССИОНАЛЬНОГО РАЗВИТИЯ ПЕДАГ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ТЕНДЕНТА НА ПЕРВУЮ КВАЛИФИКАЦИОННУЮ КАТЕГОР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 Анохина Светлана Владимиров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8"/>
        <w:gridCol w:w="2996"/>
        <w:gridCol w:w="2979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3-20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6-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7-2018</w:t>
            </w:r>
          </w:p>
        </w:tc>
      </w:tr>
      <w:tr>
        <w:trPr>
          <w:trHeight w:val="60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ставление  плана работы по самообразованию на тему: «Создание непосредственного погружения в англоязычную среду для детей дошкольного возраста 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бор и анализ методической литерату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накомство с практическим опытом коллег в районе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озд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и обо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ой лаборатор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Участие в педагогическом совет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формление портфолио воспита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работка авторской программы  «Игровые приемы в создании английской языковой среды в дошкольной группе 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бота в творческой группе педагогов ДО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частие в работе  творческой группы по подготовке и проведению Малой Спартакиа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омощь в организации и проведе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го конкурса творческих рабо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дготовка к проведению акции для детей и родителей города Каза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одготовка к  показу  непосредственно образовательной деятельность на семинаре-практикуме для воспитателей, старших воспитателей РФ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одготовка к неделе творческих отчетов для родител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охождение курсов повышения квалифик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одготовка предметно пространственной развивающей среды в младшей группе в соответствии с ФГОС Д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одготовка воспитанников к участию в творческих детских конкурс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готовка к выступлению и показу непосредственно образовательной деятельности на семинаре-практику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ие в творческой группе по подготовке к Республиканскому конкурс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частие в Российском конкурсе методических разработ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дготовка воспитанников к участию в творческих детских конкурс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резентация авторской программы на Республиканском семинар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частие в работе  творческой группы по подготовке и проведению Малой Спартакиа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одготовка предметно пространственной развивающей среды в младшей группе в соответствии с ФГОС Д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Подготовка конспекта непосредственно образовательной деятельности к публикации в социальной сети работников образ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рохождение курсов переквалифик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стреча с носителями английского язы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ыступление на педсовете с сообщение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мен опытом на городском, республиканском уровн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частие в Российском конкурсе конспек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мен опытом в электронных СМИ, на Казанском образовательном портал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. Подготовка воспитанников к участию в творческих детских конкурс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. Обогощение материала информационого стенда для родител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неделе творческих отчетов для родител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общение опыта работы на м/о воспитателей района, города, республ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астие в Межрегиональных конференц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Подготовка статьи к публик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оссийском конкурсе конспек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.Встреча с носителями английского язы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оспитанников к участию в творческих детских конкурс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одготовка к неделе творческих отчетов для родител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14:00Z</dcterms:created>
  <dc:creator>рыбка</dc:creator>
  <dc:description/>
  <dc:language>en-US</dc:language>
  <cp:lastModifiedBy>пользователь</cp:lastModifiedBy>
  <dcterms:modified xsi:type="dcterms:W3CDTF">2015-10-19T18:14:00Z</dcterms:modified>
  <cp:revision>2</cp:revision>
  <dc:subject/>
  <dc:title/>
</cp:coreProperties>
</file>