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результатов государственной итоговой аттестации в управлении качеством математическ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еева Юлия Владимир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 №97 г. Ельц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обрый день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участники и гости конференции, коллеги!</w:t>
      </w:r>
    </w:p>
    <w:p>
      <w:pPr>
        <w:pStyle w:val="Style17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роблема управления качеством образования – одна из самых актуальных для любой школы, для каждого руководителя и учителя. А само качество образования зависит непосредственно от нас с вами - от учителей.</w:t>
      </w:r>
    </w:p>
    <w:p>
      <w:pPr>
        <w:pStyle w:val="Style17"/>
        <w:shd w:fill="FFFFFF" w:val="clear"/>
        <w:spacing w:before="0" w:after="0"/>
        <w:ind w:firstLine="35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овременный педагог Марк Поташник определяет «качество образования как степень удовлетворенности ожиданий различных участников образовательного проце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итоговая аттестация сегодня является действующим механизмом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уровне учителя произошло более ч</w:t>
      </w:r>
      <w:r>
        <w:rPr>
          <w:rFonts w:cs="Times New Roman" w:ascii="Times New Roman" w:hAnsi="Times New Roman"/>
          <w:kern w:val="2"/>
          <w:sz w:val="32"/>
          <w:szCs w:val="28"/>
        </w:rPr>
        <w:t xml:space="preserve">еткое понимание нацеленности процесса обучения  на образовательный результат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28"/>
        </w:rPr>
        <w:t>Учитель, сопоставля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современные требования к базовой подготовке выпускников с уровнем подготовки учеников,  по-новому </w:t>
      </w:r>
      <w:r>
        <w:rPr>
          <w:rFonts w:cs="Times New Roman" w:ascii="Times New Roman" w:hAnsi="Times New Roman"/>
          <w:bCs/>
          <w:iCs/>
          <w:sz w:val="32"/>
          <w:szCs w:val="28"/>
        </w:rPr>
        <w:t>оценивает и свой уровень, что выступает стимулом к повышению квалификации, создает мотивацию к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  <w:t xml:space="preserve">Усилилась возможность прогнозирования успешности  освоения обучающимися учебного материала. Это потребовало пересмотра рабочих программ, внесения изменений в предметное  содержание образования. Стало реальностью проектирование индивидуальных образовательных маршрутов  с учетом уровня подготовки и потребностей обучающихся. Тем более это стало актуальным в связи с разделением </w:t>
      </w:r>
      <w:r>
        <w:rPr>
          <w:rFonts w:cs="Times New Roman" w:ascii="Times New Roman" w:hAnsi="Times New Roman"/>
          <w:sz w:val="32"/>
          <w:szCs w:val="28"/>
        </w:rPr>
        <w:t xml:space="preserve">в 2015 году </w:t>
      </w:r>
      <w:r>
        <w:rPr>
          <w:rFonts w:cs="Times New Roman" w:ascii="Times New Roman" w:hAnsi="Times New Roman"/>
          <w:kern w:val="2"/>
          <w:sz w:val="32"/>
          <w:szCs w:val="28"/>
        </w:rPr>
        <w:t xml:space="preserve">ЕГЭ по математике на два уровня: </w:t>
      </w:r>
      <w:r>
        <w:rPr>
          <w:rFonts w:cs="Times New Roman" w:ascii="Times New Roman" w:hAnsi="Times New Roman"/>
          <w:sz w:val="32"/>
          <w:szCs w:val="28"/>
        </w:rPr>
        <w:t>базовый и профильный, что отвечает Концепции развития математического образования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  целью формирования более глубоких и прочных знаний по предмету ежегодно  в учебный план гимназии за счет часов регионального компонента и компонента образовательного учреждения вводятся дополнительные часы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Кроме этого,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исходя из потребностей детей, </w:t>
      </w:r>
      <w:r>
        <w:rPr>
          <w:rFonts w:cs="Times New Roman" w:ascii="Times New Roman" w:hAnsi="Times New Roman"/>
          <w:sz w:val="32"/>
          <w:szCs w:val="28"/>
        </w:rPr>
        <w:t xml:space="preserve"> разработаны программы дополнительного образования по математике («Решение нестандартных задач по математике», «За страницами учебника математики»), </w:t>
      </w:r>
      <w:r>
        <w:rPr>
          <w:rFonts w:eastAsia="Times New Roman" w:cs="Times New Roman" w:ascii="Times New Roman" w:hAnsi="Times New Roman"/>
          <w:sz w:val="32"/>
          <w:szCs w:val="28"/>
        </w:rPr>
        <w:t>направленные на более углубленное изучение предмета и организацию исследовательской деятельности с обучающимися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интересованность детей, посещающих внеурочные занятия (</w:t>
      </w:r>
      <w:r>
        <w:rPr>
          <w:rFonts w:cs="Times New Roman" w:ascii="Times New Roman" w:hAnsi="Times New Roman"/>
          <w:i/>
          <w:sz w:val="32"/>
          <w:szCs w:val="28"/>
        </w:rPr>
        <w:t>«Удивительный мир чисел», 1,2 кл., «Математическая шкатулка», 3,4 кл.</w:t>
      </w:r>
      <w:r>
        <w:rPr>
          <w:rFonts w:cs="Times New Roman" w:ascii="Times New Roman" w:hAnsi="Times New Roman"/>
          <w:sz w:val="32"/>
          <w:szCs w:val="28"/>
        </w:rPr>
        <w:t xml:space="preserve">), с каждым годом возраста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проводят работу не только с высокомотивированными обучающимися, но и с теми, кто испытывает  затруднения в изучении математики. Тем самым у обучающихся и учителей формируется установка: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«нет неспособных к математике детей».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Style15"/>
        <w:ind w:left="0" w:firstLine="709"/>
        <w:jc w:val="both"/>
        <w:rPr>
          <w:sz w:val="32"/>
          <w:szCs w:val="32"/>
        </w:rPr>
      </w:pPr>
      <w:r>
        <w:rPr>
          <w:sz w:val="32"/>
          <w:szCs w:val="28"/>
        </w:rPr>
        <w:t>Эффективное использование ИКТ-технологий, развивающего, проблемного обучения способствует формированию высокого уровня развития гимназистов, стремящихся изучать математику и выбрать профессию</w:t>
      </w:r>
      <w:r>
        <w:rPr>
          <w:sz w:val="32"/>
          <w:szCs w:val="32"/>
        </w:rPr>
        <w:t>, где знания по предмету будут востребованы. Тому подтверждение – 35% выпускников, выбравших ВУЗы технического, экономического, математического направления (100% выпускников физико-математического профиля).</w:t>
      </w:r>
    </w:p>
    <w:p>
      <w:pPr>
        <w:pStyle w:val="Style17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озвольте мне обратиться к словам Конаржевского: «Управление качеством в школе начинается с работы с человеком и, прежде всего с учителем, и заканчивается работой с кадрами, повышением их профессионального уровня. Других путей нет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рная стратегия гимназии - подбор высокопрофессиональных кадров, создание для учителей достойных условий труда, оснащение образовательного процесса современным интерактивным оборудованием, использование  ЭОР и ЦОР, совершенствование содержания образования  - мотивирует обучающихся на учёбу, нацеливает всех нас на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ШМО учителей математики 6 педагогов:  50 % аттестованы на высшую квалификационную категорию, 50 % - на первую. Три учителя математики – выпускники  нашей гимназии, в том числе и я. Молодые педагоги опираются на богатый опыт наставников, а также активно внедряют иннов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Учителя гимназии посещают  предметные семинары и конференции, принимают участие в дистанционных вебинарах, в работе дискуссионных площадок, в заочных Интернет-конкурсах, а также профессиональном конкурсе «Учитель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00% учителей математики прошли курсы повышения квалификации по теме «Реализация требований ФГОС  в изучении  математики»  и в 2015-2016 учебном году готовы принять пятиклассников, которые будут учиться по новым образовательным стандарта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дводя итог, скажу, что в нашем педагогическом коллективе есть всё, что необходимо для движения вперёд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ждый учитель отчетливо понимает важность двух ключевых позиций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ответственное обеспечение условий деятельности образовательного учреждения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и постоянное погружение в содержание и формы педагогической работ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цесс качественного переосмысления стартов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ы позволили себе уйти от формального подсчёта прироста баллов и попробовали взглянуть на свои успехи под новым углом зр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2:00Z</dcterms:created>
  <dc:creator>1</dc:creator>
  <dc:description/>
  <cp:keywords/>
  <dc:language>en-US</dc:language>
  <cp:lastModifiedBy>1</cp:lastModifiedBy>
  <cp:lastPrinted>2015-08-24T12:02:00Z</cp:lastPrinted>
  <dcterms:modified xsi:type="dcterms:W3CDTF">2015-10-28T18:35:00Z</dcterms:modified>
  <cp:revision>23</cp:revision>
  <dc:subject/>
  <dc:title/>
</cp:coreProperties>
</file>