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9 им. Героя России Алексея Кирил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 Сызрани городского округа Сызрань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тупления агитбригады по ПД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Следствие ведут Колобки. Дело о ПДЗ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окружном этапе областн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гитбригад по профилактике дет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жно-транспортного травматиз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игина Светлана Евген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ь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ствие ведут Колобки. «Дело о ПДЗ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Колобок, Булочкин, ЮИДовцы, баба-я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из мультфильма «Следствие ведут Колобки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олос за кадром:</w:t>
      </w:r>
      <w:r>
        <w:rPr>
          <w:rFonts w:cs="Times New Roman" w:ascii="Times New Roman" w:hAnsi="Times New Roman"/>
          <w:sz w:val="28"/>
          <w:szCs w:val="28"/>
        </w:rPr>
        <w:t xml:space="preserve"> Команда ГБОУСОШ №19 представляет! Фильм из серии «Следствие ведут Колобки» - «Дело о ПДЗ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цене появляются Колобок и Булочк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ос за кадром:</w:t>
      </w:r>
      <w:r>
        <w:rPr>
          <w:rFonts w:cs="Times New Roman" w:ascii="Times New Roman" w:hAnsi="Times New Roman"/>
          <w:sz w:val="28"/>
          <w:szCs w:val="28"/>
        </w:rPr>
        <w:t xml:space="preserve"> Колобки мирно отдыхали, когда раздался неожиданный звонок </w:t>
      </w:r>
      <w:r>
        <w:rPr>
          <w:rFonts w:cs="Times New Roman" w:ascii="Times New Roman" w:hAnsi="Times New Roman"/>
          <w:i/>
          <w:sz w:val="28"/>
          <w:szCs w:val="28"/>
        </w:rPr>
        <w:t>(телефонный звоно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Алло, неотложный ПДД слуша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Какой ещё неотложный ПДД? Мне кто-нибудь из колобков нужен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еотложный Пункт Добрых Дел! Колобок у аппа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А-а! Вы-то мне и нужны! Ужасное происшествие! Понимаете, в городе пропали все дорожные знаки. Люди бояться выходить на улицу! Водители и пешеходы в паник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Не волнуйтесь! Мы распутаем это дело! (Булочкину) Мы открываем новое дел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Какое дело, шеф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Дело о ПДЗ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</w:t>
      </w:r>
      <w:r>
        <w:rPr>
          <w:rFonts w:cs="Times New Roman" w:ascii="Times New Roman" w:hAnsi="Times New Roman"/>
          <w:sz w:val="28"/>
          <w:szCs w:val="28"/>
        </w:rPr>
        <w:t>: Дело о ПДЗ, шеф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Да! Дело о Пропаже Дорожных Знако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Теперь я всё понял, шеф! На мой мобильный телефон пришло несколько сообщений с просьбой о помощи! Оля не может перейти дорогу, Миша не знает, где ему можно кататься на велосипеде, на дорогах пробки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Скорее, торопитесь, коллег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 из мультфильма «Следствие ведут Колобки». Колобки идут на улицу, навстречу им маршируют ЮИДовц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Смотрите, шеф! На дорогах появились ребята с загадочными буквами ЮИД. Они помогают жителям на дорогах! Кто он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ЮИД? Юные Инспектора Доброт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Гениально, шеф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Вперед, коллега! Сейчас всё узн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в форме ЮИД поют песню на мотив «Если с другом вышел в путь» и показывают знаки «Подземный переход», «Пешеходный переход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 ЮИДом вышел в пу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 ЮИДом вышел в п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дорог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имательнее буд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имательнее буд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й знакам строг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пешехо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дземный перехо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беды тебя спас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зебра лежит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у путь откры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жителям ЮИД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Так, коллега, всё яс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Что вам ясно, шеф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Ясно, что ЮИД опасности для нас не представляет, даже наоборо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Как наоборот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 ЮИДовец</w:t>
      </w:r>
      <w:r>
        <w:rPr>
          <w:rFonts w:cs="Times New Roman" w:ascii="Times New Roman" w:hAnsi="Times New Roman"/>
          <w:sz w:val="28"/>
          <w:szCs w:val="28"/>
        </w:rPr>
        <w:t>: ЮИД – это Юные Инспектора Движения, мы помощники ГИБДД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А ГИБДД- представляет опаснос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ЮИДовец</w:t>
      </w:r>
      <w:r>
        <w:rPr>
          <w:rFonts w:cs="Times New Roman" w:ascii="Times New Roman" w:hAnsi="Times New Roman"/>
          <w:sz w:val="28"/>
          <w:szCs w:val="28"/>
        </w:rPr>
        <w:t>: ГИБДД – как раз безопасность! Это Государственная Инспекция Безопасности Дорожного Дви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Чем же вы помога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 ЮИДовец:</w:t>
      </w:r>
      <w:r>
        <w:rPr>
          <w:rFonts w:cs="Times New Roman" w:ascii="Times New Roman" w:hAnsi="Times New Roman"/>
          <w:sz w:val="28"/>
          <w:szCs w:val="28"/>
        </w:rPr>
        <w:t xml:space="preserve"> Ведём разъяснительную работу среди детей и подростков. Посещаем с агитбригадами детские сады и школ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ЮИДовец: </w:t>
      </w:r>
      <w:r>
        <w:rPr>
          <w:rFonts w:cs="Times New Roman" w:ascii="Times New Roman" w:hAnsi="Times New Roman"/>
          <w:sz w:val="28"/>
          <w:szCs w:val="28"/>
        </w:rPr>
        <w:t xml:space="preserve"> Раз ЮИД в детсад пришё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ила крох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«хорошо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«плохо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ЮИДовец:</w:t>
      </w:r>
      <w:r>
        <w:rPr>
          <w:rFonts w:cs="Times New Roman" w:ascii="Times New Roman" w:hAnsi="Times New Roman"/>
          <w:sz w:val="28"/>
          <w:szCs w:val="28"/>
        </w:rPr>
        <w:t xml:space="preserve"> Это вовсе не секр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детиш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а велосип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один мальчиш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 ЮИДовец: </w:t>
      </w:r>
      <w:r>
        <w:rPr>
          <w:rFonts w:cs="Times New Roman" w:ascii="Times New Roman" w:hAnsi="Times New Roman"/>
          <w:sz w:val="28"/>
          <w:szCs w:val="28"/>
        </w:rPr>
        <w:t>По дорогам, по двор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нёсся пул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 детей он т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б одну бабулю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 ЮИДовец:</w:t>
      </w:r>
      <w:r>
        <w:rPr>
          <w:rFonts w:cs="Times New Roman" w:ascii="Times New Roman" w:hAnsi="Times New Roman"/>
          <w:sz w:val="28"/>
          <w:szCs w:val="28"/>
        </w:rPr>
        <w:t xml:space="preserve"> Мчится он на красный св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ть не хоч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опросов нет 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о плохо очен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ЮИДовец:</w:t>
      </w:r>
      <w:r>
        <w:rPr>
          <w:rFonts w:cs="Times New Roman" w:ascii="Times New Roman" w:hAnsi="Times New Roman"/>
          <w:sz w:val="28"/>
          <w:szCs w:val="28"/>
        </w:rPr>
        <w:t xml:space="preserve"> А другой – велосип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острож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орогу, спешивш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ет, как положе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 ЮИДовец:</w:t>
      </w:r>
      <w:r>
        <w:rPr>
          <w:rFonts w:cs="Times New Roman" w:ascii="Times New Roman" w:hAnsi="Times New Roman"/>
          <w:sz w:val="28"/>
          <w:szCs w:val="28"/>
        </w:rPr>
        <w:t xml:space="preserve"> И дорогу перей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у помож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акого скажем м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СЕ: </w:t>
      </w:r>
      <w:r>
        <w:rPr>
          <w:rFonts w:cs="Times New Roman" w:ascii="Times New Roman" w:hAnsi="Times New Roman"/>
          <w:sz w:val="28"/>
          <w:szCs w:val="28"/>
          <w:u w:val="single"/>
        </w:rPr>
        <w:t>Мальчик он хороши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ЮИДовец:</w:t>
      </w:r>
      <w:r>
        <w:rPr>
          <w:rFonts w:cs="Times New Roman" w:ascii="Times New Roman" w:hAnsi="Times New Roman"/>
          <w:sz w:val="28"/>
          <w:szCs w:val="28"/>
        </w:rPr>
        <w:t xml:space="preserve"> Всё чаще дети становятся участниками дорожно-транспортных происшествий. Только с начала года в Самарской области произошло 161 дорожно-транспортное происшествие с участием детей. Пострадали 174 ребёнка. По статистике дети пострадали почти в каждом десятом происшествии. Мы должны помочь детям на дорогах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Да, я понял, что вы действительно помощники на дорогах! Помогите и на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Мы расследуем дело о ПДЗ! Пропаже Дорожных Знако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Вы заметили таинственные знаки на земле? Нора и рядом черточки. Снова нора и чёрточ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Шеф, это суслик! Роет норку и подметае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Гениально, коллега! Подметает! Это след от метлы! А кому нужна метл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Дворнику, шеф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Метла нужна Бабе-яг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Гениально, шеф! Значит это не норы! Это места, где стояли на столбах дорожные зна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Вперёд, к Бабе-яг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из мультфильма «Следствие ведут Колобки». Колобки и ЮИДовцы вместе маршируют по сцене. Появляется избушка бабы-яги, ступа, в ней дорожные знаки. Баба-яга с метлой танцу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улочкин:</w:t>
      </w:r>
      <w:r>
        <w:rPr>
          <w:rFonts w:cs="Times New Roman" w:ascii="Times New Roman" w:hAnsi="Times New Roman"/>
          <w:sz w:val="28"/>
          <w:szCs w:val="28"/>
        </w:rPr>
        <w:t xml:space="preserve"> Вот и она! А вот и знак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 ЮИДовец:</w:t>
      </w:r>
      <w:r>
        <w:rPr>
          <w:rFonts w:cs="Times New Roman" w:ascii="Times New Roman" w:hAnsi="Times New Roman"/>
          <w:sz w:val="28"/>
          <w:szCs w:val="28"/>
        </w:rPr>
        <w:t xml:space="preserve"> Баба яга! Это незаконно, знаки на дорогах воров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Баба-яга  поёт песню на мотив « А я не хочу, не хочу по расчёту» из мультфильма «Летучий корабль»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и все про бабушку Я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ился у избушечки заб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нашей никаких законов нет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акона! Вот и весь вам разгово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не хочу, не хочу по зако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на метле, на метле леч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, дорогу мне дайте доро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с ветерком прокач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>Что вы шум из-за каких-то картинок на палках подня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 забор отремонтировать хотела! Эти палки у вас в городе без дела стоят! Вам-то они на ч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ЮИДовец:</w:t>
      </w:r>
      <w:r>
        <w:rPr>
          <w:rFonts w:cs="Times New Roman" w:ascii="Times New Roman" w:hAnsi="Times New Roman"/>
          <w:sz w:val="28"/>
          <w:szCs w:val="28"/>
        </w:rPr>
        <w:t xml:space="preserve"> Как на что? Знаки нам, водителям и пешеходам, сигналы подают! Без них на дорогах  не обойт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ют песню на мотив «Мы едем, едем, едем» и показывают знаки «Дети», «Дикие животные», «Велосипедная дорожка», «Движение на велосипеде запрещено», «Движение направо», «Круговое движение»,  «Место остановки автобуса», «Главная дорог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идём и ед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ёкие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ы, пешеходы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ёжные друз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наки помога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прочи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ыло авар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ки должен зн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ти бегу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отные иду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осипе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мопед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ашине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трамвае                            Правила мы соблюдаем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а велосипе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кататься 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дорож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знаках поищ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ль запрет наложе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вой велосипе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от знак поможет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проезда 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омандует всюд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прав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по круг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станов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йдёте ловк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главная дор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всегда во всём подмог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Интересно-то как! Пожалуй, пойду-ка и я в ЮИД! Интересное это дело – знаки изучать! Возьмё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ЮИДовец: </w:t>
      </w:r>
      <w:r>
        <w:rPr>
          <w:rFonts w:cs="Times New Roman" w:ascii="Times New Roman" w:hAnsi="Times New Roman"/>
          <w:sz w:val="28"/>
          <w:szCs w:val="28"/>
        </w:rPr>
        <w:t>Возьмё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Я думаю, коллега, что наше дело  о ПДЗ закрыто! Порядок восстановл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лочкин: </w:t>
      </w:r>
      <w:r>
        <w:rPr>
          <w:rFonts w:cs="Times New Roman" w:ascii="Times New Roman" w:hAnsi="Times New Roman"/>
          <w:sz w:val="28"/>
          <w:szCs w:val="28"/>
        </w:rPr>
        <w:t>Согласен, шеф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вместе поют песню на мотив «Если с другом вышел в путь»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 твёрдо м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 твёрдо м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без сом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 жизни вам нуж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 жизни вам нуж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ам помога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се изуч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беду не попад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нам в ЮИД прихо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зей с собой бер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вила скорей уч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0:00Z</dcterms:created>
  <dc:creator>User</dc:creator>
  <dc:description/>
  <cp:keywords/>
  <dc:language>en-US</dc:language>
  <cp:lastModifiedBy>User</cp:lastModifiedBy>
  <dcterms:modified xsi:type="dcterms:W3CDTF">2015-10-29T16:39:00Z</dcterms:modified>
  <cp:revision>10</cp:revision>
  <dc:subject/>
  <dc:title/>
</cp:coreProperties>
</file>