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о теме «Формы взаимодействия с родителями учащихся» в рамках муниципального семинара среди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а Нижнекамс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ка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имадиева Зиля Фаниле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,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Нижнекамск, 21 октября 201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Формы взаимодействия с родителями учащихс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Плох тот воспитатель детей, </w:t>
      </w:r>
    </w:p>
    <w:p>
      <w:pPr>
        <w:pStyle w:val="Normal"/>
        <w:jc w:val="right"/>
        <w:rPr/>
      </w:pPr>
      <w:r>
        <w:rPr/>
        <w:t>который не помнит своего детства.</w:t>
      </w:r>
    </w:p>
    <w:p>
      <w:pPr>
        <w:pStyle w:val="Normal"/>
        <w:jc w:val="right"/>
        <w:rPr/>
      </w:pPr>
      <w:r>
        <w:rPr/>
        <w:t>Эбнер-Эшенб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первого дня работы с детским коллективом и коллективом родителей педагог должен добиваться того, чтобы и дети и родители понимали значение тех требований, которые школа предъявляет к семье. Семья – это сказочная пена морская, из которой рождается красота, и если нет таинственных сил, рождающих эту творческую красоту, функция школы, - по словам В.А. Сущинского, - всегда будет сводиться к перевоспитанию. Чтобы этого не случилось, необходимо направить взаимодействие педагога с родителями учащегося на создание единой воспитательной среды, единой социальной сферы, где наивысшие ценности являются основой жизни, достойной человека.    Большой эффект во взаимодействии семьи и школы будет, если педагог даст возможность проявить инициативу и поддержит родителей во всех делах в классе и в школ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. А. Сухомлинский, сравнивая учителя с врачом, писал: “Как врач исследует множество факторов, от которых зависит здоровье человека, так и педагог должен исследовать духовный мир ребёнка. Наше общение с ним лишь тогда является воспитанием, когда в наших руках научные знания о его личности, когда мы основываемся не на случайных удачах, а на научном анализе”. Подобный научный анализ реально возможен только при комплексном подходе к вопросам взаимодействия учителя-воспитателя с родителями, который предполагает диагностику, целеполагание, планирование, организацию работы и конт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коллектив школы сегодня ищет любые возможности и средства для того, чтобы помочь семье, оказать психолого - педагогическую помощь, научить воспитывать ребенка. Эффективность 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 создаст бла</w:t>
        <w:softHyphen/>
        <w:t>гоприятные условия для развития ребенка. В основе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ке работы с родителями учащихся классный руководитель использует коллективные и индивидуальные формы взаимодействия. И в том, и в другом случае могут реализовываться как традиционные, так и нетрадиционные формы работы.</w:t>
        <w:br/>
        <w:t xml:space="preserve">     К традиционным формам работы с родителями относятся: родительские собрания, общеклассные и общешкольные конференции, индивидуальные консультации педагога, посещение на дому. Но самой распространенной формой работы с родителями на протяжении многих лет остается  родительское собра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StrongEmphasis"/>
        </w:rPr>
        <w:t xml:space="preserve">Родительское собрание </w:t>
      </w:r>
      <w:r>
        <w:rPr/>
        <w:t xml:space="preserve">— форма анализа, осмысления на основе данных педагогической науки опыта воспитания. Определяя форму родительского собрания, нужно помнить, что постоянные лекции и беседы могут наскучить родителям учащихся и не всегда будут иметь положительный результат. В практике творчески работающих педагогов используются нетрадиционные формы проведения собраний. Среди них: </w:t>
        <w:br/>
        <w:t>педагогическая мастерская, организационно – деятельностная игра, конференция, диспут, практикум, совместные собрания детей и родителей, собрание – конкур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родители учащихся захотели прийти на родительское собрание и могли вынести для себя полезную и интересную информацию, при проведении собраний необходимо придерживаться так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родительского собрания должна быть актуальна дл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ое собрание должно проводиться в удобное для родителей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ведения родительского собрания должен быть известен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классного руководителя и родителей должно быть тактичным и выдержа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ое собрание не должно навешивать ярл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ое собрание должно быть педагогически полезным и хорошо подготовленным.</w:t>
      </w:r>
    </w:p>
    <w:p>
      <w:pPr>
        <w:pStyle w:val="Normal"/>
        <w:ind w:left="360" w:hanging="0"/>
        <w:rPr/>
      </w:pPr>
      <w:r>
        <w:rPr>
          <w:rStyle w:val="StrongEmphasis"/>
        </w:rPr>
        <w:t>Конференция</w:t>
      </w:r>
      <w:r>
        <w:rPr/>
        <w:t xml:space="preserve"> — форма педагогического просвещения, предусматривающая </w:t>
      </w:r>
    </w:p>
    <w:p>
      <w:pPr>
        <w:pStyle w:val="Normal"/>
        <w:rPr/>
      </w:pPr>
      <w:r>
        <w:rPr/>
        <w:t>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 ним обычно готовят выставки работ учащихся, книг для родителей, концерты художественной самодеятельности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Индивидуальные тематические консультации</w:t>
      </w:r>
      <w:r>
        <w:rPr/>
        <w:t>. Часто в решении той или иной сложной проблемы педагог может получить помощь непосредственно от родителей учеников, и этим не следует пре</w:t>
        <w:softHyphen/>
        <w:t>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 Обменявшись информацией, обе стороны, возможно, придут к взаимному согласию относительно конкретных форм родительского содействия. Принципы успешного кон</w:t>
        <w:softHyphen/>
        <w:t>сультирования — доверительные отношения, взаимоуважение, заинтересованность, компетент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школе традицией стало проведение</w:t>
      </w:r>
      <w:r>
        <w:rPr>
          <w:rStyle w:val="StrongEmphasis"/>
        </w:rPr>
        <w:t xml:space="preserve"> Дней открытых дверей </w:t>
      </w:r>
      <w:r>
        <w:rPr/>
        <w:t xml:space="preserve"> с целью ознакомления родителей с новыми программами по предмету, методикой преподавания, требованиями учителя. Это позволяет избежать многих конфликтов, вызванных незнанием и непониманием родителями всей сложности и специфики учебной деятельности в сегодняшней школе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нетрадиционных форм работы с родителями можно выделить тематические консультации, родительские чтения, родительские вечера, тренинги, ринги. В ходе тематической консультации родители получают рекомендации по проблеме, которая их волн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тересной и достаточно новой формой работы с родителями являются родительские вечера. </w:t>
      </w:r>
      <w:r>
        <w:rPr>
          <w:b/>
        </w:rPr>
        <w:t>Родительский вечер</w:t>
      </w:r>
      <w:r>
        <w:rPr/>
        <w:t xml:space="preserve"> - это праздник общения с родителями друзей твоего ребенка, это праздник воспоминаний собственного детства и детства своего ребенка. Уже традиционными в нашей школе стали вечера: «Давайте познакомимся», «День рождения нашей семьи» и т.д. Непринужденная праздничная атмосфера, душевность, отсутствие назидательности, добрый юмор и желание поделиться своим умением способствуют тому, что родители достаточно откровенно говорят о своих проблемах, спрашивают совет, предлагают помощь и поддержку тем, кто в них нужд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дительские вечера помогают более тепло и сердечно пережить обиды и огорчения, посмотреть на наболевшие проблемы в воспитании ребенка спокойно и без истер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дительский вечер   это возможность найти единомышленников и помощников по воспитанию детей и формированию дет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чательно, если итогом родительского вечера станет выпуск родителями газеты, в которой они обратятся к детям с предложением или просьбой, вызовут своих ребят на какое-то соревнование, объявят интересный конкур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леднее время достаточно эффективной формой формирования культуры быть родителем стали родительские тренинг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одительские тренинги</w:t>
      </w:r>
      <w:r>
        <w:rPr/>
        <w:t xml:space="preserve">  -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тренингов с учащимися и их родителями, хорошей формой просвещения родителей является родительский рин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одительские ринги </w:t>
      </w:r>
      <w:r>
        <w:rPr/>
        <w:t>- одна из дискуссионных форм формирования родительского коллектива. Проведение родительских рингов в школе просто необходимо. Многие родители уже в начальной школе проявляют категоричность суждений по многим вопросам воспитания детей, абсолютно не учитывая возможности и способности своего ребенка, уровень его реального учебного потенциала. Родительский ринг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многих школах родители — частые гости и на совместных досуговых  мероприятиях. Это и спортивные соревнования «Папа, мама, я — спортивная семья» и «Огоньки», посвященные праздникам, и вечера «Встреча с профессией», и концерты художественной самодеятельности. Все это позволяет лучше узнать своих детей родителям, открыть для себя еще не известные стороны их интересов, увлечений, таланта. Формы</w:t>
      </w:r>
      <w:r>
        <w:rPr>
          <w:rStyle w:val="StrongEmphasis"/>
        </w:rPr>
        <w:t xml:space="preserve"> </w:t>
      </w:r>
      <w:r>
        <w:rPr/>
        <w:t>досуга: совместные праздники, подготовка концер</w:t>
        <w:softHyphen/>
        <w:t>тов, спектаклей: просмотр, обсуждение фильмов и спектаклей; соревнования, конкурсы, КВН; домашние клубы выходного дня; кружки, организованные родителями. Кроме того, даже не систематические, а единичные коллектив</w:t>
        <w:softHyphen/>
        <w:t>ные дела класса, проводимые совместно с родителями, имеют огромный воспитательный эффект. Возможно, например, проведение вечера-встречи «Мир увлечений нашей семьи», на котором демонстрируются поделки, сувениры — все то, чем семья увлека</w:t>
        <w:softHyphen/>
        <w:t>ется в свободное врем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ытоживая сказанное, надо заметить, что совместная работа педагогов и родителей является ценнейшим инструментом, позволяющим составить для каждого ученика свой воспитательный маршрут, подобрать оптимальный вариант индивидуальной работы и только в процессе взаимодействия педагогов и родителей можно успешно решать проблему развития личности ребенка, но, применяя любую воспитательную технологию, необходимо помнить первую медицинскую заповедь: "Прежде всего, не навред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4:00Z</dcterms:created>
  <dc:creator>321</dc:creator>
  <dc:description/>
  <cp:keywords/>
  <dc:language>en-US</dc:language>
  <cp:lastModifiedBy>ученик</cp:lastModifiedBy>
  <cp:lastPrinted>2010-10-20T20:12:00Z</cp:lastPrinted>
  <dcterms:modified xsi:type="dcterms:W3CDTF">2015-10-31T05:20:00Z</dcterms:modified>
  <cp:revision>6</cp:revision>
  <dc:subject/>
  <dc:title>МОУ «Средняя общеобразовательная школа №22 </dc:title>
</cp:coreProperties>
</file>