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крытый урок по марийскому языку во 2 классе на тему «Могай тÿсан?» (Какого цвета?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учебных умений по теме «Цвет» на марийском языке.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val="ru-RU"/>
        </w:rPr>
        <w:t>1) Обучающие – ознакомить с основными видами цвета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) Развивающие – развивать коммуникативные способности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) Воспитательные- воспитывать чувства прекрасног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ик «Марий йылме», компьютер, проектор,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льтимедийная презентация, мультфильм на марийском языке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Смешарики», детская песня на марийском языке, цветок с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ноцветными лепестками, яблоня (рисунок), яблоки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предметные картинки), цветные карточки, таблички с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ями цве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урок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рг. момент. Приветств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Салам лийже, йоча-влак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годня урок марийского языка проведу с вами я. Меня зовут Ольга Аркадьевн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знакомление с темой и целью урок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ебята, вы, наверное, все смотрели мультфильм «Смешарики»? А сейчас мы посмотрим фрагмент этого мультфильма на марийском языке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просмотр мультфильма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равился вам мультфильм? Он интересный, красочный?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 какие цвета помогли этому мультфильму стать красочным? (розовый, жёлтый, красный и т.д.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ебята, хотите ли вы узнать, как называются эти цвета на марийском языке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наете, как они необычно и красиво звуча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от этот цветок с разноцветными лепестками поможет нам их изучи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 тема урока называется «Могай тÿсан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Тÿс» по-марийски –«цвет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кроем тетради, запишем число и тему урок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зучение нового материал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доске цветок. ( Показываю лепесток красного цвета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ебята, может быть кто- нибудь из вас уже знает, какого цвета этот лепесток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Йошкарге- красный (прикрепляю табличку с надписью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йста пырля каласена «Йошкарге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Запишем в тетради 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Йошкарге- красны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Аналогично провожу работу с остальными цветами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жарге- зелёны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шо- белы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ме- чёрны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ÿрен- коричневы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ынче- жёлты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р- серы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де – сини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- розовы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Ещё раз повторим хором. (проговаривание на марийском языке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крепление изученного материала.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но- ответные упражнения по слайдам «Могай тусан?»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идор, пеледыш могай тусан? (йошкарге)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ламинго, эныж могай тусан? (ал)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ледыш, кече, лимон могай тусан? (нарынче)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яр, ужава, пушенге могай тусан? (ужарге)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бо, маска могай тусан? (ошо)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енге, ананас, маска могай тусан? (курен)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Йолаш, сливе могай тусан? (канде)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лик, слон могай тусан? (сур)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ырыс, шемгорак могай тусан? (шеме)</w:t>
      </w:r>
    </w:p>
    <w:p>
      <w:pPr>
        <w:pStyle w:val="Style16"/>
        <w:spacing w:lineRule="auto" w:line="276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зкультминутка.</w:t>
      </w:r>
    </w:p>
    <w:p>
      <w:pPr>
        <w:pStyle w:val="Style16"/>
        <w:spacing w:lineRule="auto" w:line="276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дым шарен колтена,</w:t>
      </w:r>
    </w:p>
    <w:p>
      <w:pPr>
        <w:pStyle w:val="Style16"/>
        <w:spacing w:lineRule="auto" w:line="276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йто кайык лийына.</w:t>
      </w:r>
    </w:p>
    <w:p>
      <w:pPr>
        <w:pStyle w:val="Style16"/>
        <w:spacing w:lineRule="auto" w:line="276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шке- туш лупшалына,</w:t>
      </w:r>
    </w:p>
    <w:p>
      <w:pPr>
        <w:pStyle w:val="Style16"/>
        <w:spacing w:lineRule="auto" w:line="276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онештен ме коштына.</w:t>
      </w:r>
    </w:p>
    <w:p>
      <w:pPr>
        <w:pStyle w:val="Style16"/>
        <w:spacing w:lineRule="auto" w:line="276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,2,3,4-</w:t>
      </w:r>
    </w:p>
    <w:p>
      <w:pPr>
        <w:pStyle w:val="Style16"/>
        <w:spacing w:lineRule="auto" w:line="276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ркын мландыш волена,</w:t>
      </w:r>
    </w:p>
    <w:p>
      <w:pPr>
        <w:pStyle w:val="Style16"/>
        <w:spacing w:lineRule="auto" w:line="276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т коклашке шинчына.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учебником.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е 3, с.96 (устно)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ение стихотворения «Маке» (показываю на слайде)</w:t>
      </w:r>
    </w:p>
    <w:p>
      <w:pPr>
        <w:pStyle w:val="Style16"/>
        <w:spacing w:lineRule="auto" w:line="276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арная работа:</w:t>
      </w:r>
    </w:p>
    <w:p>
      <w:pPr>
        <w:pStyle w:val="Style16"/>
        <w:spacing w:lineRule="auto" w:line="276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йыран- огород</w:t>
      </w:r>
    </w:p>
    <w:p>
      <w:pPr>
        <w:pStyle w:val="Style16"/>
        <w:spacing w:lineRule="auto" w:line="276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турло-разны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гадк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Ребята, а про какой цветок говорится в этой загадке?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Я капризна и нежна,</w:t>
        <w:br/>
        <w:t>К любому празднику нужна.</w:t>
        <w:br/>
        <w:t>Могу быть белой, желтой, красной,</w:t>
        <w:br/>
        <w:t>Но остаюсь всегда прекрасной!</w:t>
        <w:br/>
        <w:t xml:space="preserve">                                 Ответ: Роза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Как вы думаете, а ещё какого цвета бывают розы?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вайте посмотрим! ( на слайдах появляются розы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оза пеледыш могай тусан? (йошкарге, ошо, ужарге, канде, нарынче, шеме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бята, а вы любите цветы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 как к ним нужно относиться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 «Тусым чын каласе»</w:t>
      </w:r>
    </w:p>
    <w:p>
      <w:pPr>
        <w:pStyle w:val="Style16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становятся в круг. У некоторых в руках разноцветные карточки. Под детскую марийскую песню дети передают карточки по кругу до тех пор, пока музыка не остановится. Как только музыка остановится, обучающиеся называют, какого цвета карточка оказалась у них в руках.</w:t>
      </w:r>
    </w:p>
    <w:p>
      <w:pPr>
        <w:pStyle w:val="Style16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ыйын картычкет могай тусан? ( йошкарге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гра с Волшебницей Фе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Фея очень расстроилась, что Колдун превратил весь мир в серый цвет. Давайте поможем Фее разукрасить предметы, выбрав для этого нужные краск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слайды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общение изученного материал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 чём мы сегодня говорили на уроке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А какие цвета вы запомнили? Наш цветок снова нам поможет. (Ученики прикрепляют табличку с названием цвета к нужному лепестку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имер, табличка «йошкарге» к лепестку красного цве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дведение итогов урока. Оценива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бята, кто  хорошо запомнил названия цвета на марийском языке, украсит яблоню красными яблоками, а кто ещё не совсем хорошо запомнил- яблоками жёлтого цве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первое яблоко повешу я. Вы мне очень понравились, хорошо отвечали, поэтому я выбираю яблоко красного цвета. (Олма йошкарге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теперь ваш выбор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а работу на уроке я поставлю такие оценки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омашнее зада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Упр.6, с.97, выучить новые слова.</w:t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22:00Z</dcterms:created>
  <dc:creator>SPA</dc:creator>
  <dc:description/>
  <cp:keywords/>
  <dc:language>en-US</dc:language>
  <cp:lastModifiedBy>SPA</cp:lastModifiedBy>
  <cp:lastPrinted>2011-03-15T20:55:00Z</cp:lastPrinted>
  <dcterms:modified xsi:type="dcterms:W3CDTF">2011-03-16T17:22:00Z</dcterms:modified>
  <cp:revision>2</cp:revision>
  <dc:subject/>
  <dc:title/>
</cp:coreProperties>
</file>