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8pt;width:420.7pt;height:42.7pt;mso-wrap-style:none;v-text-anchor:middle;mso-position-vertical:top" type="_x0000_t172">
            <v:path textpathok="t"/>
            <v:textpath on="t" fitshape="t" string="Если ваш ребёнок идёт в первый класс...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223.4pt;height:20.2pt;mso-wrap-style:none;v-text-anchor:middle;mso-position-vertical:top" type="_x0000_t136">
            <v:path textpathok="t"/>
            <v:textpath on="t" fitshape="t" string="Снежный ком напряжения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</w:rPr>
        <w:t>Школьные программы в наше время сильно изменились. К базовым предметам подключились разные дополнительные, акцент делается на языки, многие ходят в секцию или занимаются музыкой. Не ждите, что со временем всё изменится и ребёнок привыкнет. Напряжение будет только нарастать, накапливаться, как снежный ком: домашние задания будут выполняться с трудом, характер всё больше начнет портиться. А ведь он просто хронически устал. Мудрый организм в момент перегрузки отключается. Не усугубляйте эту проблему давлением и требованиями. Ваша задача − помочь ребенку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льтернативные источники энергии, дающие силы, - сон, питание и любимые занятия. Приучите своего ребёнка к режим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ать он должен не менее 9 часов в день. Если он у вас «сова», позвольте ему чуть больше «повозиться» на ночь перед выходными: в пятницу или субботу. А в остальные дни - никаких поблажек. Если после школы и сытного обеда ваш труженик закимарил - пусть сначала выспится, потом приступайте к урокам. Дневной отдых поможет в течение дня сделать задание значительно быстрее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Витамины, белки, жиры, углеводы - все в равной степени необходимы для его организма. Если ваш ребенок привык по утрам есть кашу, вам не придется ломать голову, чем утолить у него дискомфорт в желудке до самого обеда. Не перекармливайте первоклашку.  Он уже немножечко взрослый и сам может определить, что хочется его организму. Обильная пища притупляет умственную деятельность. Питание ученика должно измеряться не количеством, а качеств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pict>
          <v:shape id="shape_0" fillcolor="#9400ed" stroked="t" o:allowincell="f" style="position:absolute;margin-left:0pt;margin-top:-24.05pt;width:165.7pt;height:23.95pt;mso-wrap-style:none;v-text-anchor:middle;mso-position-vertical:top" type="_x0000_t136">
            <v:path textpathok="t"/>
            <v:textpath on="t" fitshape="t" string="Что жизнь... игра!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Родителям первоклассника следует помнить, что главным мотивом, влекущим ребенка в школу, выступает отнюдь не интерес к учению. Ребенок еще до первого сентября стремится в школу не потому, что хочет учиться, а потому, что хочет быть школьником: иметь учебники, носить портфель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Первый год обучение будет проходить под вашим контролем. Ваша позиция-это, прежде всего, позиция доброжелательного советчика. С самого начала приучите ребенка к режиму дня и к порядку выполнения домашнего задания. В дальнейшем это перейдет в хорошую привычку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>Ребенок должен выполнять домашнее задание самостоятельно;  но при этом он должен постоянно чувствовать, что его работа взрослым небезразлична. Длинные нотации, равно как и короткие обидные ярлыки «бестотлочь», «бездарь», крики и наказания, ему не помогут - и он (и вы?) это прекрасно знаете! Ему нужна от вас добрая и умная помощь (время от времени, по сути дела, и всегда-эмоциональная психологическая поддержка), а в раздражительном и безразличном и контроле он нуждается так же, как и мы с вами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>Что ребенок до школы больше всего любил? Опять же играть!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</w:t>
      </w:r>
      <w:r>
        <w:rPr/>
        <w:tab/>
      </w:r>
      <w:r>
        <w:rPr>
          <w:sz w:val="28"/>
        </w:rPr>
        <w:t>Немецкий психолог К. Левин учит в своих работах превращать нежеланную для ребенка деятельность в желанную и любимую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То же самое сделать с учебой. Не следует ставить условие ребенку «сделаешь уроки - поиграешь». Лучше играть, делая уроки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Когда мы пишем прописи, пусть буковки в строчке соревнуются между собой, например, в конкурсе красоты. После каждой строчки ребенок сам выберет «первую красавицу» и оценит недостатки самой последней «дурнушки»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Чтение в первом классе - самый ответственный урок. Потому что проверка происходит вслух, на виду у всего класса. Если ребенок долго «мусолит» каждое слово - он автоматически зачисляется в «незнайки» и клеймо «тормоза» может прилипнуть к нему надолго, развить в нем комплекс. Как правило, одни слоги ребенок складывает легко, а с другими - у него проблемы. Если возникла загвоздка - периодически обращайтесь к вот такой вот истории: буква «М» шла по тропинке и напевала песенку «Мммм», навстречу ей идет буковка «А». Какую песенку поет эта буква? Они встретились, подружились и запели вместе: «Мммааа!». Это легкий и веселый способ запоминания. Поверьте, в самый ответственный момент он в его голове непременно всплывет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 xml:space="preserve"> Беглое чтение достигается только тренировкой. Не торопите ребенка. Если малыш ошибается, спросите, как он понимает это слово, попросите повторить его правильно. Обязательно похвалите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Разнообразьте обучение. Навык чтения вырабатывается, когда школьник читает разные интересные рассказы, тексты, сказки. А на упражнение по русскому дайте самое большое количество времени. Пусть выводит каждую букву, но с первого раза. Говорите ему: «Тише едешь - дальше будешь».Так вырабатываются трудолюбие, аккуратность и умение доводить дело до конц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Журнал «Воспитание школьника» № 11  1999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3:00Z</dcterms:created>
  <dc:creator>User</dc:creator>
  <dc:description/>
  <cp:keywords/>
  <dc:language>en-US</dc:language>
  <cp:lastModifiedBy>Доронин</cp:lastModifiedBy>
  <dcterms:modified xsi:type="dcterms:W3CDTF">2015-10-28T19:56:00Z</dcterms:modified>
  <cp:revision>7</cp:revision>
  <dc:subject/>
  <dc:title/>
</cp:coreProperties>
</file>