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  <w:lang w:val="ru-RU"/>
        </w:rPr>
        <w:t>Игра как активный метод обучения дошкольников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настоящее время в России идет становление новой системы образования, ориентированного на вхождение в мировое образовательное пространств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процесс сопровождается существующими изменениями в педагогической теории и практике учебно-воспитательного процесса. Происходит смена образовательной парадигмы: предлагается наполнить образовательный процесс другим содержанием , внедрить другие подходы и методы, сформировать иную мотивацию для обучения. В связи с этим актуальными становятся внедрение и  использование на занятиях активных форм обучения.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АКТИВНЫЕ МЕТОДЫ ОБУЧЕНИЯ 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А.м.о. характеризуются высоким уровнем активности учащихся. Возможности  этих методов обучения  различны, они зависят от природы и содержания соответствующего метода, способов их использования, мастерства педагога. Каждый метод активным делает тот, кто его применя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ные методы обучения направлены на развитие у обучаемого самостоятельного мышления и способности квалифицированно решать профессиональные, нестандартные задачи. Цель обучения не просто знания, умения, и навыки, а умение мыслить, размышлять, осмысливать свои действия. Знания усваиваются не «про запас», учат не культуре исполнительного действия, а культуре мыслительно-творческой деятельност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едагогика сотрудничества, совместный поиск лучших решений позволяют отрабатывать и систематически совершенствовать лучшие варианты коллективных действий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От господства всеобщего лозунга «СИС - сиди и слушай» к активному: «ДИД - думай и делай! »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Активные методы обучения создают предпосылки для раскрытия и развития потенциала ребенка, создают благоприятные условия для реализации его природных способнос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Эффективность процесса и результатов обучения с использованием АМО определяется тем, что разработка методов основывается на серьезной психологической и методологической базе.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оретические и практические основы проблемы использования активных методов обучения изложены в работах: Л. С. Выготского, А. А. Вербитского, В. В. Давыдова, А. Н. Леонтьева, И. Я. Лернера, М. А. Данилова, В. П. Есипова, М. В. Кларина, М. Крулехта, С. Л. Рубенштейна, А. М. Смолкина, и др. Среди исходных положений теории активных методов обучения была положена концепция «предметного содержания деятельности», разработанная академиком А. Н. Леонтьевым, в которой познание является деятельностью, направленной на освоение предметного мира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ступая в контакт с предметами внешнего мира, человек познает их и обогащается практическим опытом как познания мира (обучения и самообучения, так и воздействия на него. Таким образом, активные методы обучения - это обучение в деятельности. Л. С. Выготским сформулирован закон, по которому обучение влечет за собой развитие, так как личность развивается в процессе деятельности, что в полной мере относится к детям дошкольного возраста. В дошкольном возрасте привычной формой деятельности является игра, поэтому эффективнее всего использовать ее в образовательном процесс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 живут и самовыражаются в играх, осваивают новые умения, отношения с другими детьми. Дошкольник легко учиться в игре. Д.Б. Эльконин выделил четыре линии влияния игры на психическое развитие ребенка: развивается мотивационно-потребностная сфера; преодолевается познавательный и эмоциональный эгоцентризм; развивается произвольность поведения; развиваются умственные действия. Игра поддерживает и укрепляет физическое и психическое здоровье детей, поэтому важной профессиональной задачей является освоение педагогами игровых технологий обучения детей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Игра выступает как активный метод обучени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бучении детей игра организуется взрослы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Игровой метод обучения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ебует от педагога умения специально разрабатывать учебно-игровые диалоги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элементы игровых обучающих ситуаций: сюжет, ролевое поведение и игровые действия воспитателя и детей имеют дидактическое начало и направлены на выполнение задач занятия. В рамках игры дети получают новые знания, выполняют исследовательские действия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гровые персонажи (Незнайка, Карлсон и др.) включаются педагогом в учебно-игровое общение не для развлечения, а как условие, обеспечивающее выполнение дидактических задач, создают положительную познавательную мотивацию и поддерживают ее на протяжении всего занятия. Игровые персонажи не просто приходят в гости к детям, а обращаются к ним со своими проблемами, они нуждаются в помощи и знаниях детей. Проблемная ситуация, задаваемая персонажем, меняет позицию ребенка из обучаемого в обучающего. Смена позиции активизирует интеллектуальную деятельность детей, усиливает познавательную мотив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гра как форма организации и метод обучения детей дошкольного возраста формирует заинтересованное отношение детей к материалу занятия, создает положительный эмоциональный фон и возможность проявления способностей каждым ребенком. Помогает ему почувствовать собственные возможности и обрести уверенность в себе. К игре как методу обучения предъявляются следующие требо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игрового сюжета, мотивирующего детей на игровые цели; включенность каждого участника в игру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участникам игры возможности самостоятельного активно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гровые задания должны быть сложными, но доступными де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ти и средства достижения целей должны быть вариатив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спользова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игрового метода обучения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гут возникнуть такие трудности: дети могут увлечься игрой и легко перейти от цели к мотиву, в этом случае игра теряет свое образовательное содержание, превращается только в разв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бучении дошкольников необходимо рациональное сочетание игровых и неигровых мет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сто и роль игровой технологии в учебном процессе во многом зависят от понимания педагогом функций игры. Самая главная функция — обучающая. Она обеспечивает усвоение знаний и умений и развитие интеллектуальных функций (памяти, мышления, внимания, воображения). 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. Итоги игры выступают в двойном плане — как игровой и как учебно-познавательный результат. Взаимосвязь игры и обучения осуществляется путем создания в обучении воображаемой (условной) ситуации. Разные виды игр задаются разными воображаемыми ситуациями: режиссерская игра — путем смыслового объединения предметов; сюжетно-ролевая игра требует не менее двух сопряженных ролей; игра с правилами — возникает при выполнении правил. В обучении детей важны все виды игр. Каждая имеет своё назначение и помогает достичь заданной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Таким образом, использование игры как активного метода обучения дошкольников способствует эффективности образовательного процесса. созданию в образовательной деятельности с обучающимися благоприятной атмосферы для работы, развитию мотивации к познавательной и исследовательской деятельности у детей; накоплению собственного опыта работы, систематической, комплексной работе и компетентности педагогов.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еракса Н. Е., Веракса А. Н. Проектная деятельность дошкольников. Пособие для педагогов дошкольных учреждений. – М. : Мозаика-Синтез, 2008 – 112 стр.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готский Л. С. Игра и ее роль в психическом развитии ребенка // Вопросы психологии. -1966.-№6. – С. 13-15.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Леонтьев А. Н. Дискуссия о проблемах деятельности // Деятельностный подход в психологии: проблемы и перспективы. — М., 1990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Лернер И. Я. Проблемное обучение. - М., 1974.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овоселова С. Л., Зворыгина Е. В. Игра и вопросы всестороннего воспитания детей // Дошкольное воспитание. -1983. - № 10. - С. 38-46.</w:t>
      </w:r>
    </w:p>
    <w:p>
      <w:pPr>
        <w:pStyle w:val="Style15"/>
        <w:shd w:fill="FFFFFF" w:val="clear"/>
        <w:spacing w:before="254" w:after="254"/>
        <w:jc w:val="both"/>
        <w:rPr/>
      </w:pPr>
      <w:r>
        <w:rPr>
          <w:color w:val="333333"/>
          <w:sz w:val="28"/>
          <w:szCs w:val="28"/>
          <w:lang w:val="ru-RU"/>
        </w:rPr>
        <w:t>6  Смолкин А. М. Методы активного обучения: Науч. -метод. пособие. - М. : Высш. шк., 1991.-176 с.</w:t>
      </w:r>
    </w:p>
    <w:p>
      <w:pPr>
        <w:pStyle w:val="Style15"/>
        <w:shd w:fill="FFFFFF" w:val="clear"/>
        <w:spacing w:before="254" w:after="254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7 </w:t>
      </w:r>
      <w:r>
        <w:rPr>
          <w:color w:val="333333"/>
          <w:sz w:val="28"/>
          <w:szCs w:val="28"/>
          <w:shd w:fill="FFFFFF" w:val="clear"/>
          <w:lang w:val="ru-RU"/>
        </w:rPr>
        <w:t>Шумова И. В. Активные методы обучения как способ повышения качества образования.-М., 2011.</w:t>
      </w:r>
    </w:p>
    <w:p>
      <w:pPr>
        <w:pStyle w:val="Normal"/>
        <w:spacing w:before="0" w:after="20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7:00Z</dcterms:created>
  <dc:creator>1</dc:creator>
  <dc:description/>
  <cp:keywords/>
  <dc:language>en-US</dc:language>
  <cp:lastModifiedBy>1</cp:lastModifiedBy>
  <dcterms:modified xsi:type="dcterms:W3CDTF">2015-10-30T20:41:00Z</dcterms:modified>
  <cp:revision>5</cp:revision>
  <dc:subject/>
  <dc:title/>
</cp:coreProperties>
</file>