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е ФГОС к обучению в 1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учение письму.)</w:t>
      </w:r>
    </w:p>
    <w:p>
      <w:pPr>
        <w:pStyle w:val="Style15"/>
        <w:jc w:val="both"/>
        <w:rPr/>
      </w:pPr>
      <w:r>
        <w:rPr>
          <w:sz w:val="28"/>
          <w:szCs w:val="28"/>
        </w:rPr>
        <w:t>Важнейш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вокуп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беспечиваю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мпетен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sz w:val="28"/>
          <w:szCs w:val="28"/>
        </w:rPr>
        <w:t>науч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», </w:t>
      </w: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во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выков 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дельных дисциплин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sz w:val="28"/>
          <w:szCs w:val="28"/>
        </w:rPr>
        <w:t xml:space="preserve">        ( слайд 1)</w:t>
      </w:r>
    </w:p>
    <w:p>
      <w:pPr>
        <w:pStyle w:val="Style15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лог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удносте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sz w:val="28"/>
          <w:szCs w:val="28"/>
        </w:rPr>
        <w:t xml:space="preserve"> Комплекс УУД должен формироваться параллельно с предметными умениями. ( слайд 2 ) </w:t>
      </w:r>
    </w:p>
    <w:p>
      <w:pPr>
        <w:pStyle w:val="Style15"/>
        <w:jc w:val="both"/>
        <w:rPr/>
      </w:pPr>
      <w:r>
        <w:rPr>
          <w:sz w:val="28"/>
          <w:szCs w:val="28"/>
        </w:rPr>
        <w:t>В свете ФГОС изменился не только образовательный процесс, но и место ученика в нем.</w:t>
      </w:r>
      <w:r>
        <w:rPr>
          <w:bCs/>
          <w:sz w:val="28"/>
          <w:szCs w:val="28"/>
        </w:rPr>
        <w:t>Ребёнок в процессе обучения должен быть не тем, кого учат, а  тем, кто учится. ( слайд 3 ) А чтобы ребенок захотел учиться, ему должно быть интересно. Поэтому современный урок должен быть как обучающим, так и развивающим, так  и воспитывающим. ( слайд 4 )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Эта триединая цель урока способствует формированию</w:t>
      </w:r>
      <w:r>
        <w:rPr>
          <w:bCs/>
          <w:iCs/>
          <w:sz w:val="28"/>
          <w:szCs w:val="28"/>
        </w:rPr>
        <w:t xml:space="preserve"> всесторонне развитой личности, в которой нуждается современное общество. </w:t>
      </w:r>
      <w:r>
        <w:rPr>
          <w:bCs/>
          <w:sz w:val="28"/>
          <w:szCs w:val="28"/>
        </w:rPr>
        <w:t xml:space="preserve">Это личность </w:t>
      </w:r>
      <w:r>
        <w:rPr>
          <w:bCs/>
          <w:iCs/>
          <w:sz w:val="28"/>
          <w:szCs w:val="28"/>
        </w:rPr>
        <w:t>грамотная,</w:t>
      </w:r>
      <w:r>
        <w:rPr>
          <w:bCs/>
          <w:sz w:val="28"/>
          <w:szCs w:val="28"/>
        </w:rPr>
        <w:t xml:space="preserve"> владеющая формами, как </w:t>
      </w:r>
      <w:r>
        <w:rPr>
          <w:bCs/>
          <w:iCs/>
          <w:sz w:val="28"/>
          <w:szCs w:val="28"/>
        </w:rPr>
        <w:t>устной</w:t>
      </w:r>
      <w:r>
        <w:rPr>
          <w:bCs/>
          <w:sz w:val="28"/>
          <w:szCs w:val="28"/>
        </w:rPr>
        <w:t xml:space="preserve">, так  и </w:t>
      </w:r>
      <w:r>
        <w:rPr>
          <w:bCs/>
          <w:iCs/>
          <w:sz w:val="28"/>
          <w:szCs w:val="28"/>
        </w:rPr>
        <w:t>письменной речи</w:t>
      </w:r>
      <w:r>
        <w:rPr>
          <w:bCs/>
          <w:sz w:val="28"/>
          <w:szCs w:val="28"/>
        </w:rPr>
        <w:t>. Поэтому в настоящее время проблема формирования каллиграфического навыка приобретает всё большую актуальность. И конечно же первые навыки дети начинают получать на уроках письма. Я думаю , что многие родители согласятся со мной, что письмо это самый трудный предмет в 1 классе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Письменная речь появляется у детей в результате специального обучения. </w:t>
      </w:r>
      <w:r>
        <w:rPr>
          <w:bCs/>
          <w:iCs/>
          <w:sz w:val="28"/>
          <w:szCs w:val="28"/>
        </w:rPr>
        <w:t>На ранних этапах</w:t>
      </w:r>
      <w:r>
        <w:rPr>
          <w:bCs/>
          <w:sz w:val="28"/>
          <w:szCs w:val="28"/>
        </w:rPr>
        <w:t xml:space="preserve"> её формирования основным  </w:t>
      </w:r>
      <w:r>
        <w:rPr>
          <w:bCs/>
          <w:iCs/>
          <w:sz w:val="28"/>
          <w:szCs w:val="28"/>
        </w:rPr>
        <w:t>предметом</w:t>
      </w:r>
      <w:r>
        <w:rPr>
          <w:bCs/>
          <w:sz w:val="28"/>
          <w:szCs w:val="28"/>
        </w:rPr>
        <w:t xml:space="preserve"> является </w:t>
      </w:r>
      <w:r>
        <w:rPr>
          <w:bCs/>
          <w:iCs/>
          <w:sz w:val="28"/>
          <w:szCs w:val="28"/>
        </w:rPr>
        <w:t>техническая сторона написания букв</w:t>
      </w:r>
      <w:r>
        <w:rPr>
          <w:bCs/>
          <w:sz w:val="28"/>
          <w:szCs w:val="28"/>
        </w:rPr>
        <w:t xml:space="preserve">,  затем слов и предложений.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письму начинается с отработки навыков написания элементов букв. Но времени на отработку в школе не достаточно, так как на каждом уроке вводится новый элемент. Примерно через две недели вводится написание букв. К этому времени теоретически дети знают, как правильно сидеть, как держать ручку, но на практике часто об этом забывают. Поэтому, дома постоянно нужно напоминать ребёнку, как правильно сидеть при письме и как держать ручку. ( слайд 5 )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А как же правильно? </w:t>
      </w:r>
      <w:r>
        <w:rPr>
          <w:sz w:val="28"/>
          <w:szCs w:val="28"/>
        </w:rPr>
        <w:t>При письме пишущий предмет лежит на верхней фаланге среднего пальца, фиксируется большим и указательным, большой палец расположен несколько выше указательного; опора на мизинец; средний и безымянный расположены почти перпендикулярно краю стола. Расстояние от нижнего кончика пишущего предмета до указательного пальца 1,5-2 см. Конец пишущего предмета ориентирован на плечо. Кисть находится в движении, локоть от стола не отрывается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ак распознать неправильный навык? (слайд 6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неправильном навыке письма говорят следующие детали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правильное положение пальцев: ребенок держит пишущий предмет `щепотью`,`горсточкой`, в кулаке, большой палец ниже указательного или расположен перпендикулярно к нему, ручка лежит не на среднем, а на указательном пальце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держит ручку слишком близко к ее нижнему кончику или слишком далеко от него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рхний кончик ручки направлен в сторону или от себя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исть жестко фиксирована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лишком сильный или слабый нажим при письме и рисовании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ак исправить? ( слайд 7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исправления неправильного навыка письма можно воспользоваться следующими приемами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верхней фаланге безымянного пальца можно поставить точку, объяснив ребенку, что ручка должна лежать на этой точке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рисовать на ручке черту, ниже которой не должен опускаться указательный палец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сли жестко фиксирована рука, то может помочь обведение или рисование крупных фигур, размером в треть альбомного листа, без отрыва ру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одоление затруднений, связанных с обучением письму  в начальной школе, чрезвычайно важно, так как письмо является базовым навыком, без которого практически невозможно дальнейшее обучение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Какие же проблемы возникают у первоклассников в процессе обучения                  письму и как помочь  их преодолеть нашим детям?                                                                      На экране вы видите, как проявляются трудности усвоения письма у разных групп учащихся. ( слайд 8 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табильность графических форм, которая проявляется в значительной вариативности определённой высоты, протяжённости и наклона бук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Не усвоение написания букв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оответствие фонематического написания букв, смещение и замена одних букв другим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опуск букв, не дописывание букв, слогов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медленный темп письма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ремор при письм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едует отметить, что большинство этих нарушений письма, свидетельствующих о трудности усвоения навыка, встречаются не отдельно, а в комплекс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водя итог всего вышесказанного можно составить таблицу классификации трудностей при обучении письму,  их причин и способов устранения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Классификация трудностей при обучению письму (слайд 9,10,11)</w:t>
      </w:r>
    </w:p>
    <w:tbl>
      <w:tblPr>
        <w:tblW w:w="101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97"/>
        <w:gridCol w:w="3257"/>
        <w:gridCol w:w="3892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удности, с которыми сталкиваются учащие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чины затруднен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ёмы и методы их устранений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хая каллиграф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рушение гигиенических требований (положение ручки, руки, тетради)</w:t>
            </w:r>
          </w:p>
          <w:p>
            <w:pPr>
              <w:pStyle w:val="Style15"/>
              <w:rPr/>
            </w:pPr>
            <w:r>
              <w:rPr/>
              <w:t>2) леворукость</w:t>
            </w:r>
          </w:p>
          <w:p>
            <w:pPr>
              <w:pStyle w:val="Style15"/>
              <w:rPr/>
            </w:pPr>
            <w:r>
              <w:rPr/>
              <w:t>3) плохо развиты мелкие мышцы ру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 нарушены пространственные представления и чувство ритм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 выполнении письменных заданий следить за посадкой</w:t>
            </w:r>
          </w:p>
          <w:p>
            <w:pPr>
              <w:pStyle w:val="Style15"/>
              <w:rPr/>
            </w:pPr>
            <w:r>
              <w:rPr/>
              <w:t>2) для развития моторики кисти применять пальчиковую гимнастику</w:t>
            </w:r>
          </w:p>
          <w:p>
            <w:pPr>
              <w:pStyle w:val="Style15"/>
              <w:rPr/>
            </w:pPr>
            <w:r>
              <w:rPr/>
              <w:t>3) штриховка</w:t>
            </w:r>
          </w:p>
          <w:p>
            <w:pPr>
              <w:pStyle w:val="Style15"/>
              <w:rPr/>
            </w:pPr>
            <w:r>
              <w:rPr/>
              <w:t>4) раскрашивание, рисование, лепка, конструирова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) упражнения на развитие пространственной ориентации и глазомера – графические диктанты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пуск, замена букв при письме, смешение букв сходных по начертанию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лабое речевое развитие</w:t>
            </w:r>
          </w:p>
          <w:p>
            <w:pPr>
              <w:pStyle w:val="Style15"/>
              <w:rPr/>
            </w:pPr>
            <w:r>
              <w:rPr/>
              <w:t>2) недостатки произношения и звуко-буквенного анализ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) неправильная артикуляция звук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сультация логопеда</w:t>
            </w:r>
          </w:p>
          <w:p>
            <w:pPr>
              <w:pStyle w:val="Style15"/>
              <w:rPr/>
            </w:pPr>
            <w:r>
              <w:rPr/>
              <w:t>2) списывание с одновременным проговариванием вслух, позднее шёпотом, обязательно выделяя гласные</w:t>
            </w:r>
          </w:p>
          <w:p>
            <w:pPr>
              <w:pStyle w:val="Style15"/>
              <w:rPr/>
            </w:pPr>
            <w:r>
              <w:rPr/>
              <w:t>3) при нарушении артикуляции – чёткое и ясное проговаривание, использование чистоговорок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 развивать навыки самоконтроля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дленный темп письм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едлительны по природе, такой тип нервной систем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) неготовность к школ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е торопить, не подгонять таких дете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) см. в пункт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же успешное овладение графическим навыком во многом зависит от знаний и выполнения учеником в процессе письма трех видов соединений с последующей букв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верхнему виду соединения относятся буквы, воспроизведение, которых начинается на верхней линейке рабочей строки например (слайд 1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нижнему виду соединений относятся буквы, которые начинаются чуть выше нижней строки например ( слайд 13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среднему виду – буквы, начало которых на середине рабочей строки ( слайд 14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и знания понадобятся вам, чтобы подсказать ребенку правильное соединение букв при письм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так, с каким же багажом знаний, по письму должны подойти наши дети к  окончанию букварного пери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звание букв алфавита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е гигиенические требования при письме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а графического изображения каждой письменной буквы, её составные части и развёрнутый алгоритм написания</w:t>
      </w:r>
    </w:p>
    <w:p>
      <w:pPr>
        <w:pStyle w:val="Style15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нать и использовать все виды соединения букв между соб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 должны уметь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блюдать при письме высоту и ширину букв, параллельность наклонных линий в них, интервалы между словами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ётко, без искажений писать строчные и заглавные буквы, их соединения в слогах и словах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ьно списывать слова и предложения, написанные печатным и рукописным  шрифтом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рамотно (без пропусков, искажений букв) писать под диктовку буквы, слоги, слова, предложения из 3-5 слов, написание которых не расходится с произношением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потреблять большую букву в начале и точку в конце предложения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авильно писать формы буквы и соединения между ними.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 конечно же не полный список т.к. урок письма полностью взаимозависим с уроком обучения грамоте и навыком чтения и теми умениями которыми овладевают учащиеся на этом уроке.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Я хочу закончить свое выступление пожеланием успехов вашим детям в формировании навыков письма, а Вам большого терпени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8:00Z</dcterms:created>
  <dc:creator>рщь</dc:creator>
  <dc:description/>
  <cp:keywords/>
  <dc:language>en-US</dc:language>
  <cp:lastModifiedBy>рщь</cp:lastModifiedBy>
  <dcterms:modified xsi:type="dcterms:W3CDTF">2015-10-29T10:28:00Z</dcterms:modified>
  <cp:revision>2</cp:revision>
  <dc:subject/>
  <dc:title>Требование ФГОС к обучению в 1 классе</dc:title>
</cp:coreProperties>
</file>