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ак работать над ошибками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пуск, замена, перестановка, вставка лишних букв в словах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лово правильно, раздели его на слоги, подчеркни букву, которую написал неправильно. Составь предложение с эт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чка. На дереве сидит птич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ая буква в начале предложения, именах, кличках, названиях рек, городов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лово или предложение правильно, напиши еще 1 предложение или слово на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играли во двор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на, Волга, Моск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ударная гласная в корне слова (проверяемая ударением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 правильно с проверочным словом, запиши еще 1 слово на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е – мор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проверяемая  безударная гласная в корне слова (словарные слова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 правильно, запиши еще 2 однокоренны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оз, морозить, мороз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ная согласная в корне слов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 правильно вместе с проверочным словом, запиши еще 1 слово на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ы – зав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писание предлогов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 с предлогом правильно, составь предложение с эт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на росла на опушке. Сосна росла на красивой опуш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четания жи – ши, ча – ща, чу – щу, чк, чн, нч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 правильно, сочетание подчеркни, напиши еще 1 слово на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шка, щука, живет, ручка, ноч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Ь, обозначающий мягкость согласного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лово правильно, запиши еще 1 слово на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сь, мальчик, д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ительный 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лово правильно, запиши еще 1 слово на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тье, вью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нос слов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и слово для переноса правильно, запиши еще 1 слово, поделив его для пере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– вод, пись – мо, зай – ка, жуж – ж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к работать над ошибками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пуск, замена, перестановка, вставка лишних букв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лово правильно, раздели его на слоги, подчеркни букву, которую написал неправильно. Составь предложение с этим слов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чка. На дереве сидит птич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ая буква в начале предложения, именах, кличках, названиях рек,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лово или предложение правильно, напиши еще 1 предложение или слово на это правил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играли во двор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на, Волга, Моск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ударная гласная в корне слова (проверяемая удар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 правильно с проверочным словом, запиши еще 1 слово на это правил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е – мор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проверяемая  безударная гласная в корне слова (словарны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 правильно, запиши еще 2 однокоренны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оз, морозить, мороз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ная согласная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 правильно вместе с проверочным словом, запиши еще 1 слово на это правил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ы – зав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произносимая согласная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лово правильно вместе с проверочным словом, запиши ещё 1 слово на это правил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ечный – солнц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писание пред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 с предлогом правильно, составь предложение с эт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на росла на опушке. Сосна росла на красивой опуш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четания жи – ши, ча – ща, чу – щу, чк, чн, нч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 правильно, сочетание подчеркни, напиши еще 1 слово на это правил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шка, щука, живет, ручка, ноч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Ь, обозначающий мягкость согласного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лово правильно, запиши еще 1 слово на это правил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сь, мальчик, д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делительные Ь и 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лово правильно, запиши еще 1 слово на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тье, вьюга, подъем, съе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двоенная согл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 правильно, подбери 2 однокоренны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, классный, одноклассни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ренос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и слово для переноса правильно, запиши еще 1 слово, поделив его для перено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– вод, пись – мо, зай – ка, жуж – жи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Ь после шипящих в именах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лово правильно, определи род, запиши еще 1 слово на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ь, вра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наки препинания при однородных членах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предложение правильно, знаки препинания подчеркн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чи, скворцы и жаворонки улетели на ю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езударные падежные окончания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лово правильно, определи склонение и падеж, окончание выдели,  запиши еще 1 слово на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деревне, у гор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езударные падежные окончания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прилагательное вместе с существительным и вопросом, определи число, род и падеж, выдели окончание,  запиши еще 1 слово на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болоту (какому?) лесно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ирожками (какими?) вкусн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езударные личные окончания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глагол правильно, поставь его в начальную форму,  определи спряжение, выдели окончание,  запиши еще 1 слово на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илит – пилить –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пр., смотрит – смотреть –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пр. (искл.)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43:00Z</dcterms:created>
  <dc:creator>User</dc:creator>
  <dc:description/>
  <cp:keywords/>
  <dc:language>en-US</dc:language>
  <cp:lastModifiedBy>user</cp:lastModifiedBy>
  <cp:lastPrinted>2013-12-11T20:56:00Z</cp:lastPrinted>
  <dcterms:modified xsi:type="dcterms:W3CDTF">2013-12-11T16:57:00Z</dcterms:modified>
  <cp:revision>10</cp:revision>
  <dc:subject/>
  <dc:title/>
</cp:coreProperties>
</file>