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ОАУ «Центр развития ребенка – детский сад № 116 г. Орска «Ерал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циально – коммуникативному развитию детей среднего дошкольного возраста «Кто такой настоящий д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у дошкольников доброжелательного отношения друг к другу;</w:t>
        <w:br/>
        <w:t>воспитание дружественных, толерантных отношений между детьм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ять элементарные представления о том, какими качествами должен обладать др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добрые, тёплые отношения   между деть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 детей способность к сопереживанию, желание прийти  друг к другу на помощь в сложной ситуации, развивать социальные чув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представления о том, что важно в дружеских отношения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в детях умение по-настоящему дружить, внимательно и с уважением относиться друг к другу, подводить к пониманию того, что дружба является одним из важнейших качеств во взаимоотношениях между людьми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мните, ребята, на прошлом занятии мы узнали, что хорошо, когда рядом есть друзья, Вместе играть веселее и интереснее.</w:t>
      </w:r>
    </w:p>
    <w:p>
      <w:pPr>
        <w:pStyle w:val="Normal"/>
        <w:rPr/>
      </w:pPr>
      <w:r>
        <w:rPr/>
        <w:t>А сегодня мы узнаем, кого можно назвать настоящими друзьями, какие они.</w:t>
      </w:r>
    </w:p>
    <w:p>
      <w:pPr>
        <w:pStyle w:val="Normal"/>
        <w:rPr/>
      </w:pPr>
      <w:r>
        <w:rPr/>
        <w:t>Предлагаю вам посмотреть</w:t>
      </w:r>
      <w:r>
        <w:rPr>
          <w:b/>
        </w:rPr>
        <w:t xml:space="preserve"> кукольный спектакль «Настоящий друг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н и божья коровка весело поют и танцуют</w:t>
      </w:r>
    </w:p>
    <w:p>
      <w:pPr>
        <w:pStyle w:val="Normal"/>
        <w:jc w:val="center"/>
        <w:rPr/>
      </w:pPr>
      <w:r>
        <w:rPr/>
        <w:t>Как мы весело живём,</w:t>
      </w:r>
    </w:p>
    <w:p>
      <w:pPr>
        <w:pStyle w:val="Normal"/>
        <w:jc w:val="center"/>
        <w:rPr/>
      </w:pPr>
      <w:r>
        <w:rPr/>
        <w:t>Дружно песенки поём.</w:t>
      </w:r>
    </w:p>
    <w:p>
      <w:pPr>
        <w:pStyle w:val="Normal"/>
        <w:jc w:val="center"/>
        <w:rPr/>
      </w:pPr>
      <w:r>
        <w:rPr/>
        <w:t>Можем весело смеяться,</w:t>
      </w:r>
    </w:p>
    <w:p>
      <w:pPr>
        <w:pStyle w:val="Normal"/>
        <w:jc w:val="center"/>
        <w:rPr/>
      </w:pPr>
      <w:r>
        <w:rPr/>
        <w:t>Пошутить, побаловаться,</w:t>
      </w:r>
    </w:p>
    <w:p>
      <w:pPr>
        <w:pStyle w:val="Normal"/>
        <w:jc w:val="center"/>
        <w:rPr/>
      </w:pPr>
      <w:r>
        <w:rPr/>
        <w:t>И посмотреть иногда,</w:t>
      </w:r>
    </w:p>
    <w:p>
      <w:pPr>
        <w:pStyle w:val="Normal"/>
        <w:jc w:val="center"/>
        <w:rPr/>
      </w:pPr>
      <w:r>
        <w:rPr/>
        <w:t>Ну, а драться –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О чём это вы так весело поёте?</w:t>
      </w:r>
    </w:p>
    <w:p>
      <w:pPr>
        <w:pStyle w:val="Normal"/>
        <w:rPr/>
      </w:pPr>
      <w:r>
        <w:rPr>
          <w:b/>
        </w:rPr>
        <w:t>Божья коровка:</w:t>
      </w:r>
      <w:r>
        <w:rPr/>
        <w:t xml:space="preserve"> О дружбе, о том, какие мы хорошие друзья.</w:t>
      </w:r>
    </w:p>
    <w:p>
      <w:pPr>
        <w:pStyle w:val="Normal"/>
        <w:rPr/>
      </w:pPr>
      <w:r>
        <w:rPr>
          <w:b/>
        </w:rPr>
        <w:t>Слон:</w:t>
      </w:r>
      <w:r>
        <w:rPr/>
        <w:t xml:space="preserve"> Вот я – большой, значит я самый большой друг. Божья коровка – маленькая, значит она самый маленький друг. А вот и наша Машенька, мы её очень любим. Пойдём, Машенька, с нами гулять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и пошли они все вместе гулять. Слон начал хвастать.</w:t>
      </w:r>
    </w:p>
    <w:p>
      <w:pPr>
        <w:pStyle w:val="Normal"/>
        <w:rPr/>
      </w:pPr>
      <w:r>
        <w:rPr>
          <w:b/>
        </w:rPr>
        <w:t>Слон:</w:t>
      </w:r>
      <w:r>
        <w:rPr/>
        <w:t xml:space="preserve"> Я самый большой друг, потому что я большой и сильный.</w:t>
      </w:r>
    </w:p>
    <w:p>
      <w:pPr>
        <w:pStyle w:val="Normal"/>
        <w:rPr/>
      </w:pPr>
      <w:r>
        <w:rPr>
          <w:b/>
        </w:rPr>
        <w:t>Божья коровка:</w:t>
      </w:r>
      <w:r>
        <w:rPr/>
        <w:t xml:space="preserve"> (тихо, еле слышно) А я?</w:t>
      </w:r>
    </w:p>
    <w:p>
      <w:pPr>
        <w:pStyle w:val="Normal"/>
        <w:rPr/>
      </w:pPr>
      <w:r>
        <w:rPr>
          <w:b/>
        </w:rPr>
        <w:t xml:space="preserve">Слон </w:t>
      </w:r>
      <w:r>
        <w:rPr/>
        <w:t>(громко хохочет): Ты, какой же ты друг, ведь тебя почти не видно! Я дуну один раз, ты улетишь далеко – далеко, и больше не увидишь Машу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рыжая собачка, полевой колокольчик и птичка – синичка, которых  встретили друзья на лугу, промолчали. Они знали, что слон и над ними посмеётся. Однажды Маша пошла на речку, где жил злой крокодил. Он так хорошо притворялся бревном, что Маша села на него. </w:t>
      </w:r>
      <w:r>
        <w:rPr>
          <w:b/>
          <w:i/>
        </w:rPr>
        <w:t>Крокодил схватил Машу острыми зубами и потащил в речку.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Помогите, спасит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– за ширмы выглядывает слон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 хорошо, ребята, что слон рядом оказался, он сильный и сейчас поможет Маше.</w:t>
      </w:r>
    </w:p>
    <w:p>
      <w:pPr>
        <w:pStyle w:val="Normal"/>
        <w:rPr/>
      </w:pPr>
      <w:r>
        <w:rPr>
          <w:b/>
        </w:rPr>
        <w:t>Слон:</w:t>
      </w:r>
      <w:r>
        <w:rPr/>
        <w:t xml:space="preserve"> Ну уж нет, лучше я притворюсь, что ничего не видел. Вдруг крокодил и меня схватит?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что же делать? Как помочь бедной Маше? Кто же её спасёт, ведь слон убежал, а остальные друзья далеко… (ответы дет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енит колокольчик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от колокольчик звенит. Ребята, почему он звенит, как вы думаете?  (ответы детей). Да это он зовёт на помощь остальных друзей! Давайте ему поможем! Дети хором зовут: «На помощь»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ас услышала божья коровка и полетела звать остальных. Посмотрите, как трудно ей лететь: мешает сильный ветер, она боится тёмной тучи. Давайте, ребята, подбодрим её, чтобы ей не было страшно. Что вы ей скажите? (ответы детей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Божья коровка прилетела к рыжей собаке.</w:t>
      </w:r>
    </w:p>
    <w:p>
      <w:pPr>
        <w:pStyle w:val="Normal"/>
        <w:rPr/>
      </w:pPr>
      <w:r>
        <w:rPr>
          <w:b/>
        </w:rPr>
        <w:t>Божья коровка:</w:t>
      </w:r>
      <w:r>
        <w:rPr/>
        <w:t xml:space="preserve"> нужно помочь Машеньке – её схватил злой крокодил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ыжая собачка побежала выручать Машеньку из беды.</w:t>
      </w:r>
    </w:p>
    <w:p>
      <w:pPr>
        <w:pStyle w:val="Normal"/>
        <w:rPr/>
      </w:pPr>
      <w:r>
        <w:rPr>
          <w:b/>
        </w:rPr>
        <w:t>Рыжая собачка:</w:t>
      </w:r>
      <w:r>
        <w:rPr/>
        <w:t xml:space="preserve"> Гав, гав, отпусти Машеньку! Гав, гав, а то я разорву тебя на части! Отпусти сейчас же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помогите собаке напугать крокодила!</w:t>
      </w:r>
    </w:p>
    <w:p>
      <w:pPr>
        <w:pStyle w:val="Normal"/>
        <w:rPr/>
      </w:pPr>
      <w:r>
        <w:rPr>
          <w:b/>
        </w:rPr>
        <w:t>Дети кричат:</w:t>
      </w:r>
      <w:r>
        <w:rPr/>
        <w:t xml:space="preserve"> отпусти Машу! Крокодил пугается и убегает. Выходит слон и говорит: Маша, Маша! Я твой самый большой друг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а что бы вы на месте Маши ответили слону? Почему слона нельзя назвать другом. Как его можно назвать? Поступают ли так настоящие друзья? Кто же настоящие друзья Маши? Почему? А вы хотели бы иметь настоящих друзей, таких, как они: чтобы и в беде не бросили, и в радости были рядом? </w:t>
      </w:r>
    </w:p>
    <w:p>
      <w:pPr>
        <w:pStyle w:val="Normal"/>
        <w:rPr/>
      </w:pPr>
      <w:r>
        <w:rPr/>
        <w:t>У вас есть такие друзья?</w:t>
      </w:r>
    </w:p>
    <w:p>
      <w:pPr>
        <w:pStyle w:val="Normal"/>
        <w:rPr>
          <w:b/>
          <w:b/>
        </w:rPr>
      </w:pPr>
      <w:r>
        <w:rPr>
          <w:b/>
        </w:rPr>
        <w:t>Давайте сейчас поиграем и узнаем, как поступают настоящие друзь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гра « Поздоровайся с другом ласково».</w:t>
      </w:r>
    </w:p>
    <w:p>
      <w:pPr>
        <w:pStyle w:val="Normal"/>
        <w:ind w:left="720" w:hanging="0"/>
        <w:rPr/>
      </w:pPr>
      <w:r>
        <w:rPr/>
        <w:t>Все встают в круг так, чтобы видеть глаза друг друга, и передавая мяч говорят: «Здравствуй, Дариночка», она обращается к следующему ребёнку: «Здравствуй, Вовочка» и т. 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После игры</w:t>
      </w:r>
      <w:r>
        <w:rPr/>
        <w:t xml:space="preserve"> все отмечают, что от тёплых слов стало радостней, веселей.</w:t>
      </w:r>
    </w:p>
    <w:p>
      <w:pPr>
        <w:pStyle w:val="Normal"/>
        <w:ind w:left="720" w:hanging="0"/>
        <w:rPr/>
      </w:pPr>
      <w:r>
        <w:rPr/>
        <w:t>Давайте возьмёмся за руки, и глядя в глаза друг другу подарим свою самую добрую и приветливую улыбку.</w:t>
      </w:r>
    </w:p>
    <w:p>
      <w:pPr>
        <w:pStyle w:val="Normal"/>
        <w:ind w:left="720" w:hanging="0"/>
        <w:rPr/>
      </w:pPr>
      <w:r>
        <w:rPr>
          <w:b/>
          <w:u w:val="single"/>
        </w:rPr>
        <w:t>Вывод:</w:t>
      </w:r>
      <w:r>
        <w:rPr/>
        <w:t xml:space="preserve"> Когда дружишь с кем-то, всегда рад видеть этого человека, скучаешь без нег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. Игра «В тесноте, да не в обиде»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На полу нарисовать 2 прямоугольника (красного и синего цвета) – это «автобусы» Дети стоят с закрытыми глазами. Воспитатель кладёт в ладонь каждого ребёнка бумажный круг красного или синего цвета. По хлопку дети открывают глаза и направляются к прямоугольнику такого же цвета, как и их круг. Каждая команда должна уместиться в «автобусе» тесно прижавшись, друг к другу», и поддерживать товарищей, чтобы никто не выпал. Выигрывает команда, которая не распала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гра «Пересядьте все, кто…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оспитатель: Все мы очень разные и в то же время чем – то друг на друга похожи.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едлагаю убедиться в этом. Воспитатель каждый раз переходит в разные места 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едлагает подойти к нему всем, кто любит мороженое, … плавать в реке, .. играть, …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исовать, … помогать маме, …, ходить на лыжах, кататься на санках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u w:val="single"/>
        </w:rPr>
        <w:t>Вывод:</w:t>
      </w:r>
      <w:r>
        <w:rPr/>
        <w:t xml:space="preserve"> У нас много общего, а значит, нам должно быть интересно вмес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гра: «Я дрозд – ты дрозд»…</w:t>
      </w:r>
    </w:p>
    <w:p>
      <w:pPr>
        <w:pStyle w:val="Normal"/>
        <w:ind w:left="720" w:hanging="0"/>
        <w:rPr/>
      </w:pPr>
      <w:r>
        <w:rPr/>
        <w:t>Дети разбиваются на пары пожеланию. Воспитатель включает музыку. Дети расходятся врассыпную, по окончании звучания музыки, дети находят свою пару и произносят слова:</w:t>
      </w:r>
    </w:p>
    <w:p>
      <w:pPr>
        <w:pStyle w:val="Normal"/>
        <w:ind w:left="720" w:hanging="0"/>
        <w:rPr/>
      </w:pPr>
      <w:r>
        <w:rPr/>
        <w:t>Я – дрозд, ты – дрозд</w:t>
      </w:r>
    </w:p>
    <w:p>
      <w:pPr>
        <w:pStyle w:val="Normal"/>
        <w:ind w:left="720" w:hanging="0"/>
        <w:rPr/>
      </w:pPr>
      <w:r>
        <w:rPr/>
        <w:t>У меня – нос, у тебя – нос</w:t>
      </w:r>
    </w:p>
    <w:p>
      <w:pPr>
        <w:pStyle w:val="Normal"/>
        <w:ind w:left="720" w:hanging="0"/>
        <w:rPr/>
      </w:pPr>
      <w:r>
        <w:rPr/>
        <w:t>У меня гладкие, у тебя гладкие</w:t>
      </w:r>
    </w:p>
    <w:p>
      <w:pPr>
        <w:pStyle w:val="Normal"/>
        <w:ind w:left="720" w:hanging="0"/>
        <w:rPr/>
      </w:pPr>
      <w:r>
        <w:rPr/>
        <w:t>У меня сладкие, у тебя сладкие.</w:t>
      </w:r>
    </w:p>
    <w:p>
      <w:pPr>
        <w:pStyle w:val="Normal"/>
        <w:ind w:left="720" w:hanging="0"/>
        <w:rPr/>
      </w:pPr>
      <w:r>
        <w:rPr/>
        <w:t>Я твой друг, ты мой друг</w:t>
      </w:r>
    </w:p>
    <w:p>
      <w:pPr>
        <w:pStyle w:val="Normal"/>
        <w:ind w:left="720" w:hanging="0"/>
        <w:rPr/>
      </w:pPr>
      <w:r>
        <w:rPr/>
        <w:t>Я тебя люблю.</w:t>
      </w:r>
    </w:p>
    <w:p>
      <w:pPr>
        <w:pStyle w:val="Normal"/>
        <w:ind w:left="720" w:hanging="0"/>
        <w:rPr/>
      </w:pPr>
      <w:r>
        <w:rPr>
          <w:b/>
          <w:u w:val="single"/>
        </w:rPr>
        <w:t>Вывод:</w:t>
      </w:r>
      <w:r>
        <w:rPr/>
        <w:t xml:space="preserve"> С другом много общего, с ним всегда велело и интересн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гра «Подари подарок другу».</w:t>
      </w:r>
    </w:p>
    <w:p>
      <w:pPr>
        <w:pStyle w:val="Normal"/>
        <w:ind w:left="720" w:hanging="0"/>
        <w:rPr/>
      </w:pPr>
      <w:r>
        <w:rPr/>
        <w:t>Дети бросают друг другу мяч и называют подарки, которые они подарили бы, если бы были волшебниками, например: «Я дарю тебе всегда голубое небо» и т. п.</w:t>
      </w:r>
    </w:p>
    <w:p>
      <w:pPr>
        <w:pStyle w:val="Normal"/>
        <w:ind w:left="720" w:hanging="0"/>
        <w:rPr/>
      </w:pPr>
      <w:r>
        <w:rPr>
          <w:b/>
          <w:u w:val="single"/>
        </w:rPr>
        <w:t>Вывод:</w:t>
      </w:r>
      <w:r>
        <w:rPr/>
        <w:t xml:space="preserve"> Друзья делают друг другу подар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ы можем нарисовать своим друзьям солнышко, чтобы оно дарило им радость и тепло.</w:t>
      </w:r>
    </w:p>
    <w:p>
      <w:pPr>
        <w:pStyle w:val="Normal"/>
        <w:ind w:left="720" w:hanging="0"/>
        <w:rPr/>
      </w:pPr>
      <w:r>
        <w:rPr/>
        <w:t>Я написала на листочке ваши имена. Возьмите листочек с любым именем и нарисуйте для этого мальчика или  девочки солнышко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Дети рисуют, по окончании дарят рисунки друг другу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 конце занятия дети приходят к выводу:</w:t>
      </w:r>
    </w:p>
    <w:p>
      <w:pPr>
        <w:pStyle w:val="Normal"/>
        <w:ind w:firstLine="567"/>
        <w:rPr/>
      </w:pPr>
      <w:r>
        <w:rPr/>
        <w:t>Настоящие друзья – это те, кто всегда рядом, с кем тебе хорошо вместе, интересно, кто всегда помогает в беде, с кем у тебя много общег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 заключении воспитатель говорит детям:</w:t>
      </w:r>
    </w:p>
    <w:p>
      <w:pPr>
        <w:pStyle w:val="Normal"/>
        <w:ind w:left="720" w:hanging="0"/>
        <w:jc w:val="center"/>
        <w:rPr/>
      </w:pPr>
      <w:r>
        <w:rPr/>
        <w:t>А теперь мы улыбнёмся,</w:t>
      </w:r>
    </w:p>
    <w:p>
      <w:pPr>
        <w:pStyle w:val="Normal"/>
        <w:ind w:left="720" w:hanging="0"/>
        <w:jc w:val="center"/>
        <w:rPr/>
      </w:pPr>
      <w:r>
        <w:rPr/>
        <w:t>Крепко за руки возьмёмся,</w:t>
      </w:r>
    </w:p>
    <w:p>
      <w:pPr>
        <w:pStyle w:val="Normal"/>
        <w:ind w:left="720" w:hanging="0"/>
        <w:jc w:val="center"/>
        <w:rPr/>
      </w:pPr>
      <w:r>
        <w:rPr/>
        <w:t>И какие же слова,</w:t>
      </w:r>
    </w:p>
    <w:p>
      <w:pPr>
        <w:pStyle w:val="Normal"/>
        <w:ind w:left="720" w:hanging="0"/>
        <w:jc w:val="center"/>
        <w:rPr/>
      </w:pPr>
      <w:r>
        <w:rPr/>
        <w:t>Говорим мы, уходя?..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(дети сами находят слова прощания)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/>
        <w:t>Я – Ты - Мы. Программа социально – эмоционального развития дошкольников / сост: О. Л. Князева. – Москва «Мозаика – Синтез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/>
        <w:t>Журнал Ребёнок в детском саду – 2006. - № 2  Стожарова М. Ю. «Секреты дружб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/>
        <w:t>Журнал Ребёнок в детском саду – 2004. - № 4 Пенькова Л. А., Самофалова Т. И., Каратаева Г. М. «Изучаю себя, изучаю други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/>
        <w:t>Журнал Ребёнок в детском саду – 2005. - №2 Стожарова М. Ю.  Эмоциональное развитие до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/>
        <w:t>Хухлаева О. В., Хухлаев О. Е., Первушина И. М. Тропинка к своему Я: как сохранить психологическое здоровье дошкольников -  М.: «Генезис», 2004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Игра: «Помоги Маше»</w:t>
      </w:r>
    </w:p>
    <w:p>
      <w:pPr>
        <w:pStyle w:val="Normal"/>
        <w:ind w:firstLine="567"/>
        <w:jc w:val="both"/>
        <w:rPr/>
      </w:pPr>
      <w:r>
        <w:rPr/>
        <w:t>Появляется кукла. Она плачет, воспитатель спрашивает у детей, что могло её расстроить. После того, как дети выскажут свои предположения, воспитатель предлагает спросить об этом у куклы. Кукла объясняет: она расстроена тем, что с её  волшебного цветка опадают лепестки, потому что каждый лепесток – это волшебное ласковое слово, а она все слова забыла.</w:t>
      </w:r>
    </w:p>
    <w:p>
      <w:pPr>
        <w:pStyle w:val="Normal"/>
        <w:ind w:firstLine="567"/>
        <w:jc w:val="both"/>
        <w:rPr/>
      </w:pPr>
      <w:r>
        <w:rPr/>
        <w:t>Воспитатель говорит, что дети знают много слов – комплементов (добрые, приятные, ласковые слова), подбирает опавшие лепестки и передаёт их детям. Каждый ребёнок называет  ласковое слово и приклеивает лепесток к цветку. Так постепенно дети собирают волшебный цветок и передают его кукле. Кукла благодарит детей за помощь и обещает всегда помнить волшебные слова – комплементы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ывод:</w:t>
      </w:r>
      <w:r>
        <w:rPr/>
        <w:t xml:space="preserve"> волшебный цветок получился потому, что они (дети) все вместе очень старалис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Игра: «Помоги другу»</w:t>
      </w:r>
    </w:p>
    <w:p>
      <w:pPr>
        <w:pStyle w:val="Normal"/>
        <w:ind w:firstLine="567"/>
        <w:jc w:val="both"/>
        <w:rPr/>
      </w:pPr>
      <w:r>
        <w:rPr/>
        <w:t>Дети делятся на пары. Одному из пары завязывают глаза. На полу между двумя стульями раскладывают крупные игрушки. Второму ребёнку из пары необходимо провести партнёра от одного стула к другому так, чтобы ни одна игрушка не была сбита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ывод:</w:t>
      </w:r>
      <w:r>
        <w:rPr/>
        <w:t xml:space="preserve"> друзья друг другу помогают и в беде не бросаю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Игра «Сбор яблок»</w:t>
      </w:r>
    </w:p>
    <w:p>
      <w:pPr>
        <w:pStyle w:val="Normal"/>
        <w:ind w:firstLine="567"/>
        <w:jc w:val="both"/>
        <w:rPr/>
      </w:pPr>
      <w:r>
        <w:rPr/>
        <w:t>Выберете себе пару. Вы видите разбросанные на полу мячики «яблоки». Каждой паре, держась за руки, нужно собрать в свою корзину как можно больше яблок. Игра прекращается по команде «стоп! Или когда вы расцепите руки. В игру вступают две пары. Раз, два, три, начни!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>после проведения игры дети анализируют работу пар</w:t>
      </w:r>
      <w:r>
        <w:rPr/>
        <w:t xml:space="preserve"> – эта пара мне очень понравилась, потому что дети не тащили друг друга в разные стороны, не расцепились, они работали дружно и слаженно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6:00Z</dcterms:created>
  <dc:creator>`</dc:creator>
  <dc:description/>
  <cp:keywords/>
  <dc:language>en-US</dc:language>
  <cp:lastModifiedBy>User</cp:lastModifiedBy>
  <cp:lastPrinted>2008-03-27T14:55:00Z</cp:lastPrinted>
  <dcterms:modified xsi:type="dcterms:W3CDTF">2015-10-30T09:18:00Z</dcterms:modified>
  <cp:revision>9</cp:revision>
  <dc:subject/>
  <dc:title/>
</cp:coreProperties>
</file>