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ступление на родительском собрании в старшей группе на тему «Экологическое воспитание дошкольников»</w:t>
      </w:r>
      <w:bookmarkStart w:id="0" w:name="_GoBack"/>
      <w:bookmarkEnd w:id="0"/>
    </w:p>
    <w:p>
      <w:pPr>
        <w:pStyle w:val="Normal"/>
        <w:rPr/>
      </w:pPr>
      <w:r>
        <w:rPr/>
        <w:t>Форма проведения-круглый стол.</w:t>
      </w:r>
    </w:p>
    <w:p>
      <w:pPr>
        <w:pStyle w:val="Normal"/>
        <w:rPr/>
      </w:pPr>
      <w:r>
        <w:rPr/>
        <w:t xml:space="preserve">-Дорогие родители! Сегодня на нашем собрании мы предлагаем обсудить важную тему « Экологическое воспитание детей». </w:t>
      </w:r>
    </w:p>
    <w:p>
      <w:pPr>
        <w:pStyle w:val="Normal"/>
        <w:rPr/>
      </w:pPr>
      <w:r>
        <w:rPr/>
        <w:t xml:space="preserve">-Что такое экология?(ответы) Греческое «ойкос»-дом, «логос»-знание, знание о доме.Дом-это наша планета Земля. </w:t>
      </w:r>
    </w:p>
    <w:p>
      <w:pPr>
        <w:pStyle w:val="Normal"/>
        <w:rPr/>
      </w:pPr>
      <w:r>
        <w:rPr/>
        <w:t>-Считаете ли Вы эту тему актуальной? Почему? (высказывания родителей)</w:t>
      </w:r>
    </w:p>
    <w:p>
      <w:pPr>
        <w:pStyle w:val="Normal"/>
        <w:rPr/>
      </w:pPr>
      <w:r>
        <w:rPr/>
        <w:t xml:space="preserve">-Действительно, на сегодняшний день экологические изменения на нашей планете таковы, что они побуждают людей все глубже вникать в суть этой проблемы и включаться в ее практическое разрешение. Сегодня от экологического невежества людей до преступления перед человечеством-один шаг.А формируются эти экологические невежды в семье, в детском саду, школе, институте, если данной проблеме не уделять достаточно внимания. </w:t>
      </w:r>
    </w:p>
    <w:p>
      <w:pPr>
        <w:pStyle w:val="Normal"/>
        <w:rPr/>
      </w:pPr>
      <w:r>
        <w:rPr/>
        <w:t xml:space="preserve">-Дошкольное детство-ответственный период жизни человека: закладываются основы правильного отношения к окружающему миру, ценностной ориентации в нем. Поэтому в период дошкольного детства у детей можно сформировать начала экологической культуры-, фундамент которых составляют достоверные знания, практические умения, направленные на охрану природы. Бережное отношение к природе , осознание важности ее охраны необходимо специально воспитывать у детей с ранних лет. Иначе можно наблюдать различные  отклонения у детей в отношении к природе: пассивность(дети своим поведением не наносят вред и ущерб природе, но и не проявляют по собственной инициативе необходимой заботы о животных и растениях), встречаются дети, которые бережно относятся к какому-либо ограниченному кругу предметов и явлений природы ближайшего окружения (уголок природы, участок д/с), иногда дети наносят ущерб природе из-за недостаточной осведомленности(собирают в коробочку насекомых, составляют букетики из цветущей земляники, обрывают бутоны растений для  «угощения»куклам и пр.) , некоторые дети потребительски относятся к природе, особенно дикой: собирая чернику, затаптывают ее кустики, вырывают с корнем цветущие растения, грибы и т.д., наконец, встречаются дети, способные жестоко относиться к животным: они могут бить собак, мучить кошек, голубей, топтать дождевых червей. </w:t>
      </w:r>
    </w:p>
    <w:p>
      <w:pPr>
        <w:pStyle w:val="Normal"/>
        <w:rPr/>
      </w:pPr>
      <w:r>
        <w:rPr/>
        <w:t>Таким образом, мы видим, что начинать экологическое воспитание детей надо с детства. Итак, давайте попробуем определить содержание экологического воспитания детей.(предложения родителей)</w:t>
      </w:r>
    </w:p>
    <w:p>
      <w:pPr>
        <w:pStyle w:val="Normal"/>
        <w:rPr/>
      </w:pPr>
      <w:r>
        <w:rPr/>
        <w:t xml:space="preserve">Содержание экологического воспитания детей в д/с-это формирование элементарных представлений о растениях и животных как живых организмах в их взаимосвязи с окружающей  средой, о ценности природы и ответственности человека за ее сохранение. </w:t>
      </w:r>
    </w:p>
    <w:p>
      <w:pPr>
        <w:pStyle w:val="Normal"/>
        <w:rPr/>
      </w:pPr>
      <w:r>
        <w:rPr/>
        <w:t xml:space="preserve">В д/с с детьми проводятся различные мероприятия по формированию экологической культуры: занятия, экскурсии, беседы, чтение познавательной литературы, экологические праздники, досуги, дидактические игры, работа в уголке природы, труд в природе, экспериментирование, рассматривание картин о природе, оформление гербариев, наблюдения, оформление альбомов, книжек-самоделок и др. В группе создана развивающая среда для групповой и индивидуальной работы с детьми: уголок природы, мини-лаборатория для экспериментов, познавательная и художественная литература, дидактические игры экологического содержания, альбомы с иллюстрациями животных и растений и др. </w:t>
      </w:r>
    </w:p>
    <w:p>
      <w:pPr>
        <w:pStyle w:val="Normal"/>
        <w:rPr/>
      </w:pPr>
      <w:r>
        <w:rPr/>
        <w:t xml:space="preserve">Частью экологического воспитания является и отношение к себе, как к части природы, понимание ценности жизни и здоровья и их зависимости от состояния окружающей среды. Поэтому одной из главных задач в нашей работе является сохранение и укрепление здоровья детей. Обязательным является проведение физкультурных занятий, прогулок, утренней зарядки, мероприятий по закаливанию детей. Также мы обучаем детей элементарным приемам самомассажа, проводим занятия о строении организма человека, проводим беседы о том, как заботиться о здоровье. </w:t>
      </w:r>
    </w:p>
    <w:p>
      <w:pPr>
        <w:pStyle w:val="Normal"/>
        <w:rPr/>
      </w:pPr>
      <w:r>
        <w:rPr/>
        <w:t>-А теперь мы предлагаем Вам поделиться опытом: как Вы воспитываете у своего ребенка любовь и заботливое отношение к природе, к своему здоровью?</w:t>
      </w:r>
    </w:p>
    <w:p>
      <w:pPr>
        <w:pStyle w:val="Normal"/>
        <w:rPr/>
      </w:pPr>
      <w:r>
        <w:rPr/>
        <w:t>-Давайте узнаем, как мы сами, взрослые, относимся к природе.(общие результаты  анкет родителей)</w:t>
      </w:r>
    </w:p>
    <w:p>
      <w:pPr>
        <w:pStyle w:val="Normal"/>
        <w:rPr/>
      </w:pPr>
      <w:r>
        <w:rPr/>
        <w:t xml:space="preserve">-Важно помнить, что дошкольнику свойственна подражательность, в силу которой он заимствует образцы поведения, легко поддается внешним влияниям. Ребенок может подражать как положительным, так и отрицательным поступкам, поскольку критическое мышление развито у него недостаточно. Дети подражают поведению взрослых в природе, их поступкам, отношению к животным, растениям. Взрослые, которые с умыслом или невольно ранят детские души жестоким отношением к природе, наносят вред делу воспитания гуманности у детей, травмируют их незрелую психику. </w:t>
      </w:r>
    </w:p>
    <w:p>
      <w:pPr>
        <w:pStyle w:val="Normal"/>
        <w:rPr/>
      </w:pPr>
      <w:r>
        <w:rPr/>
        <w:t xml:space="preserve">-Поэтому мы советуем Вам показывать ребенку  на собственном примере доброе отношение к природе, если Вы хотите, чтобы он вырос челове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21:47:00Z</dcterms:created>
  <dc:creator>ПК</dc:creator>
  <dc:description/>
  <cp:keywords/>
  <dc:language>en-US</dc:language>
  <cp:lastModifiedBy>1</cp:lastModifiedBy>
  <dcterms:modified xsi:type="dcterms:W3CDTF">2014-02-06T21:47:00Z</dcterms:modified>
  <cp:revision>2</cp:revision>
  <dc:subject/>
  <dc:title/>
</cp:coreProperties>
</file>