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й праздника «Посвящение в первоклассн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втор: Кононова Любовь Николаевна, учитель начальных классов МБОУ «СОШ № 2 г. Нарьян-Мара»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Познакомить детей с посвящением в первокласс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вивать у детей внимание, речь, память  посредством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организованность, дисциплин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Формировать у учащихся культуру поведения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вивать интерес к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брый ден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гостям мы очень ра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постучал в наш 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классники в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етерпением вас ж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первоклассники входят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у нас большой праздник посвящения первоклашек в первоклассники. Но прежде, чем присвоить вам, первоклашки, это гордое звание- первоклассник, вам придется пройти испытания. А для этого будут необходимы: смекалка, внимательность, смелость и ловк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м гостям мы представим один день из нашей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Гордые, наряд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идем по ул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добрыми улыб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на нас люб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ца: </w:t>
      </w:r>
      <w:r>
        <w:rPr>
          <w:sz w:val="28"/>
          <w:szCs w:val="28"/>
        </w:rPr>
        <w:t>«Провожать не надо нас!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казали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какой идем мы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гадайтесь 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Песня о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рано мы и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вете в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ки с книгами несем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ами 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с мамой до д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провод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ть уч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ться прос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омнить много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осенний, ясн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нашей школы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ы прекрас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чтобы наши уроки прошли правильно, давайте повторим правила поведени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класс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айте дружно всякий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читель входит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а- это не кр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льзя на ней л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иди за партой стро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ди себя дост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 хочешь – не шу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олько руку под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спросит – надо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сесть позволит –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так мы начинали свой первый учебный год. А тепе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классн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зовут нас «первоклашк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не ставят нам отме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едем мы днев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 все же мы 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м чистый светлый класс. Это раз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м читаем мы слова. Это два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у, а в – третьих, я Алёнке сам пишу уже запи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абуля говорит: «Мой внучок- вундеркин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уже не малыши, а настоящие школьники. И сегодня мы это докажем. Выполним все за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праздник наш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 портфель,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ортфеле том –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его в нем тольк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картинки и тетра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писаны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ки интерес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…Песенки чудес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и игры поигр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гадки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школьные зад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поре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кажите, а для чего ходят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учиться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учиться  с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на девочка встаёт и хочет уй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Люда, ты куда? По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не не нужно ходить в шко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и читать, и писать, и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бирается уход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а, подожди! Это очень хорошо, что ты так много умеешь. Но мне кажется, что ты многого ещё не знаешь. Например, знаешь ли сколько будет 96+6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будет по - английскому  «У меня хорошее настроени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накома с коромыслом, которое умеет ле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 А что, всё это учат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. И не только это, но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тогда я ост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хорошо. Дорогие зрители, вы ,конечно, поняли, что это была шутка. Но вопросы, на которые не ответила героиня нашей сценки, не должны быть трудными для вас. Итак, сколько будет 96+6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коромысло умеет ле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есёлый звонок позовёт наших первоклассников на у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гожий, день весё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-золото и си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ихо в наше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 там идёт ур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(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уроком будет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и трудное задань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правильно писать,</w:t>
      </w:r>
    </w:p>
    <w:p>
      <w:pPr>
        <w:pStyle w:val="Normal"/>
        <w:jc w:val="both"/>
        <w:rPr/>
      </w:pPr>
      <w:r>
        <w:rPr>
          <w:sz w:val="28"/>
          <w:szCs w:val="28"/>
        </w:rPr>
        <w:t>И у Серёжи есть жел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о это рассказ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долго мой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писать учила ро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мерно через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л я слово «к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ся кот не сраз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л он как по заказ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рябой, хвост тру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юбуется лю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ка «Первое зад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чка</w:t>
      </w:r>
      <w:r>
        <w:rPr>
          <w:sz w:val="28"/>
          <w:szCs w:val="28"/>
        </w:rPr>
        <w:t>: Мы теперь ученики – нам не до гулянь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: На дом задали крючки – первое задань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Вот мы с мамой над столом дружно распевае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 и дочка (вместе):</w:t>
      </w:r>
      <w:r>
        <w:rPr>
          <w:sz w:val="28"/>
          <w:szCs w:val="28"/>
        </w:rPr>
        <w:t xml:space="preserve"> Вниз ведём, ведём, ведём – плавно закругля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Но противные крю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острыми но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 меня из-под ру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зают 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компьютер не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зку не 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и часа сидим, сиди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-а-авно закругля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Вечер. Поздно. Спать и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ка: Сразу засыпаем. И во сн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Ведём, ведё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Пла-а-авно закругл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 ребятам поскорее под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же умеем в слове ударение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, не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ко звали мы л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ичали мы: «Лиса!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венели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ы искали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ение в « ли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думалось, а в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ежит лиса на зв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её на парту сз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Катею посад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иди у нас, ли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ут тебя лес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ышится 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А вдруг это и вправду лиса из стихотворения? В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ходят Лисёнок, Бельчонок, Медвеж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вер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льзя ли буде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с собою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хотите с 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,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рим ваши зн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! Согл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 соглаш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егко и просч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ишка, нам скажи:</w:t>
      </w:r>
    </w:p>
    <w:p>
      <w:pPr>
        <w:pStyle w:val="Normal"/>
        <w:rPr/>
      </w:pPr>
      <w:r>
        <w:rPr>
          <w:sz w:val="28"/>
          <w:szCs w:val="28"/>
        </w:rPr>
        <w:t>Сколько будет -два плюс 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…Это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около ш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ешь ты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зьму вот эти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 них сложу я сл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е и всё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кладывается слово «школ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Бельчонок, посмо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писано? Проч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ьч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 маленький Бельч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утром и спрос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ю луч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ладкое – «орех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братец мой, лис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т без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кусное так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– «рыб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! Ха! Ха! Аж смех бер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ут рыбка? Это м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ста, не ссорь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ки,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авильно проч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тр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е ответить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ть всегда зд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делать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ый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м…подольше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равильный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и нам си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ими, ум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и здор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рядку д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это у нас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яют физкультминутку, звери помогаю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инь – дилинь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ым уроком у нас будет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й 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ижу во двор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вижу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 1 и 2 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до 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 с мамой в зоо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ем всё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ет дикобраз –э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 пёрышки сова – 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й стала росом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вёртой – чере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улёгся спать – эт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 в листве густой. Он ше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исёнок рядом с ло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7 и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это бегемот. Рот, как бабушкин ком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е ходит лев кос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последний, он – дес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нам не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нова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внимательны, дети? Сейчас мы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зверей был четвёртым? Девя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вопрос зрителям: «Кто был пятым? Седьмым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ешите весёлые задачи по мате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было у Ро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елек в двух карма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о две в 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столько же в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ушей у трёх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ружно муравьи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дела не сн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несут трав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несут  игол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 под ёл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 куклы пять нарядных плат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ынче надевать 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для куклы шер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жу, и платьев буде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ла курица считать маленьких цыпля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х пять и чёрных пять, а всег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, вот четы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е груши лежат на та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шай, а 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дна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у доста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ебе на тарелке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очему? Одну ведь ты брату отдашь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-то бы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мер этот я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мой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у не соглас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енит звон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А теперь перемена! Чтобы поднять настроение и хорошо отдохнуть на перемене поиграем в игру.  (Дети отвечают на каждый вопрос в стихотворен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ам отдохну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ля отдыха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хором «нет» иль «д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выручим всегда?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ть не будем никогда?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списывать ответ? 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уть камень кошке вслед? 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 в автобусе билет? 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-ай-ай? Как это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рать билет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беть, когда беда?   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, когда обед?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нтяям шлём привет?     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м, кто трудится, всегда?  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вёт нас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им уроком будет чт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лова, которые напечатаны на дос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/>
      </w:pPr>
      <w:r>
        <w:rPr>
          <w:sz w:val="28"/>
          <w:szCs w:val="28"/>
        </w:rPr>
        <w:t>ВЕСНА                                                                МИР                                                                                                                                                                       СОЛНЦЕ                                                             НЕБО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/>
      </w:pPr>
      <w:r>
        <w:rPr>
          <w:sz w:val="28"/>
          <w:szCs w:val="28"/>
        </w:rPr>
        <w:t>РЕКА</w:t>
        <w:tab/>
        <w:t xml:space="preserve">                ОБЛАКА                   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РОССИЯ                                                              НАРЬЯН_- МАР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РОДИНА</w:t>
        <w:tab/>
        <w:t xml:space="preserve">                 МОСК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конкурс. Из какого произведения эти строки? Кто автор этих стр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шла муха на база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купила самовар. ( «Муха-цокотуха» К. И.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ку бросила хозяй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д дождём остался зайка. ( «Зайка» А. Л. Барт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я книги брал со шкап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не раз ему в кино говори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ядьте на по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ам, товарищ, всё равно.  ( «Дядя Стёпа» С. В. Михалков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род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 – ге – ге –ге -ге!Я самый, самый, самый! Вы меня узнали? Как меня зовут? Правильно. Вы чего здесь сидите? По какому поводу собра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у меня цветочек необычный, каждый лепесток имеет своё название. В нём собраны все качества, которыми должен обладать ученик. (Показывает цвет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ши ребята имеют такие качества, ты, Знайка, подаришь нам этот цветок, как талисман, чтобы ребятам было легче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огда я согласен! Давайте начинать испытания. Первое задание. Первый лепесток внимательности. Конкурс – игра на внимание «Это 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сь – ка, ребятки!</w:t>
      </w:r>
    </w:p>
    <w:p>
      <w:pPr>
        <w:pStyle w:val="Normal"/>
        <w:rPr/>
      </w:pPr>
      <w:r>
        <w:rPr>
          <w:sz w:val="28"/>
          <w:szCs w:val="28"/>
        </w:rPr>
        <w:t>Соберитесь – ка с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чту стихи –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итрые пр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дружно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атагою весёлой побежит вприпрыжку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удет хранить в порядке книжку, ручку и тетр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удет являться в класс 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не ходит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из малышей, ходит грязный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такой хороший, загорать ходил в калош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, хочу узнать, 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ое задание. Я буду вам загадки загадывать, а вы должны отгадать, что это за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ух матерей по пять сын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мя всем (паль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амушек растая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еды оставил (м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 на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я? (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 птички на каждой стран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т, ожидают, кто их прочитает (бук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в трудной книжке хитроумные бра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их, но братья эти сосчитают всё на свете. (Циф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вам зачитаю правила, которые вы должны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о утром ты в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 воли не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ок роса ум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я умоет м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укания не ж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вовремя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захлопнуть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и взял с собой, про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, братец, не с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соришь, у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скай в кармане 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милый мой, н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 одежде аккура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гай и дыр, и пят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 людям не груб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жалей, лю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хорошие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ут в саду на вет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обой могли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много ты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/>
      </w:pPr>
      <w:r>
        <w:rPr>
          <w:sz w:val="28"/>
          <w:szCs w:val="28"/>
        </w:rPr>
        <w:t>- Следующий лепесток смелости и ловкости. Посмотрим, кто у нас ловкий, а кому надо постараться. Игра «Трети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вёртый лепесток трудолюбия и творчества. Загадки – д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квы все от А до Я на страницах…(буква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лжен каждый ученик в школу брать с собой …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бы ручкою писать, приготовим мы…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альбом раскрасит наш? Ну, конечно,…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бы он вдруг не пропал, уберём его в …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стоит нам всю неделю собирать свои …(портф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ятый – лепесток вежливости. Знаете ли вы, ребята, вежливые слова.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тает даже ледяная глыба от слова тёплого …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зеленеет старый пень, когда услышит …(добрый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больше есть не в силах, поварам скажи…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 вежливый и развитый говорит при встрече..(здравствуй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бранят нас за шалости, говорим …(простите, пожалуй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 во Франции, и в Дании на прощанье говорят…(до сви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ительно,   вы готовы к школе. Я оставляю вам свой любимый цветок. Пусть те качества, которыми он обладает, всегда помогают вам в учё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здравляю вас, ребята, со званием первоклассников и немного вам зави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енит зв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вёртым уроком будет ознакомление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класс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ё от старой сосны до заб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большого тёмного б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 озера до пруд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ружающая ср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ещё и медведь, и ло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отёнок Васька, небось?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лужа – вот это да!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ружающая ср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люблю на озере тиш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пруду – отражение крыш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вать чернику люблю в лес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сука люблю и лису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люблю тебя навсег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ружающая сред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енит зв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Дорогие ребята! Вы с честью прошли все испытания. Каждый первоклассник должен дать клятву первоклассника и тогда его примут в школьну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, школьный путь нелёг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ей там очен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бя не обма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ься как –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ке будет сты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не было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ей не по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я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усь читать и ско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усь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ный счёт я изуч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можно сос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лепить и рисовать тру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я вам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рпенья набе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я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большом и мал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м радости разде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чали, и невз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долгие на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сегда среди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ось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ою не поступ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тоже я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освящаем вас в ученики и принимаем в нашу дружную школьну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славный добр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ам будет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ькам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наньям мы начнём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ас поздравить пришли ваши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ы палочки рису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ы пишите крюч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буква полу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линованном лис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кто – то по сл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– то цел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 книга мир откроет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раться будете вы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укам путь у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в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е поймёте 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под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, как и вы, 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мотными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все 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к Планете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а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 солнечный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радостно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еник начальной школы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дорово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сь умней и стар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уки пок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праздник этот клас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«Спасибо»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ит звоночек гром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уроки нам п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еники – ребята</w:t>
      </w:r>
    </w:p>
    <w:p>
      <w:pPr>
        <w:pStyle w:val="Normal"/>
        <w:rPr/>
      </w:pPr>
      <w:r>
        <w:rPr>
          <w:sz w:val="28"/>
          <w:szCs w:val="28"/>
        </w:rPr>
        <w:t xml:space="preserve">Громче всех кричат: «Ур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ручаются медали первоклассников.</w:t>
      </w:r>
    </w:p>
    <w:p>
      <w:pPr>
        <w:pStyle w:val="Normal"/>
        <w:rPr/>
      </w:pPr>
      <w:r>
        <w:rPr>
          <w:sz w:val="28"/>
          <w:szCs w:val="28"/>
        </w:rPr>
        <w:t xml:space="preserve">Праздник заканчивается песней </w:t>
      </w:r>
      <w:r>
        <w:rPr>
          <w:b/>
          <w:sz w:val="28"/>
          <w:szCs w:val="28"/>
        </w:rPr>
        <w:t>«Первокласс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лина В.Учимся, играя. М.: Новая школа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иренко О.Е. Внеклассные мероприятия. М.: ВАКО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гребина Г.В. Давай устроим праздник! Игры, конкурсы, забавы для младших школьников. Ярославль: Академия развития: Академия Холдинг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рабарина Т.И. И учёба, и игра: математика/ Т.Тарабарина, Н.Ёлкина. – Ярославль: Академия развития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удакова Н.В. Праздники для детей и взрослых.М.: Издательство АСТ, 199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52"/>
          <w:szCs w:val="32"/>
        </w:rPr>
      </w:pPr>
      <w:r>
        <w:rPr>
          <w:b/>
          <w:color w:val="C00000"/>
          <w:sz w:val="52"/>
          <w:szCs w:val="32"/>
        </w:rPr>
      </w:r>
    </w:p>
    <w:p>
      <w:pPr>
        <w:pStyle w:val="Normal"/>
        <w:rPr>
          <w:b/>
          <w:b/>
          <w:color w:val="C00000"/>
          <w:sz w:val="56"/>
          <w:szCs w:val="32"/>
        </w:rPr>
      </w:pPr>
      <w:r>
        <w:rPr>
          <w:b/>
          <w:color w:val="C00000"/>
          <w:sz w:val="56"/>
          <w:szCs w:val="32"/>
        </w:rPr>
      </w:r>
    </w:p>
    <w:p>
      <w:pPr>
        <w:pStyle w:val="Normal"/>
        <w:rPr>
          <w:b/>
          <w:b/>
          <w:color w:val="C00000"/>
          <w:sz w:val="56"/>
          <w:szCs w:val="32"/>
        </w:rPr>
      </w:pPr>
      <w:r>
        <w:rPr>
          <w:b/>
          <w:color w:val="C00000"/>
          <w:sz w:val="56"/>
          <w:szCs w:val="32"/>
        </w:rPr>
      </w:r>
    </w:p>
    <w:p>
      <w:pPr>
        <w:pStyle w:val="Normal"/>
        <w:rPr>
          <w:b/>
          <w:b/>
          <w:color w:val="C00000"/>
          <w:sz w:val="56"/>
          <w:szCs w:val="32"/>
        </w:rPr>
      </w:pPr>
      <w:r>
        <w:rPr>
          <w:b/>
          <w:color w:val="C00000"/>
          <w:sz w:val="56"/>
          <w:szCs w:val="32"/>
        </w:rPr>
      </w:r>
    </w:p>
    <w:p>
      <w:pPr>
        <w:pStyle w:val="Normal"/>
        <w:rPr>
          <w:b/>
          <w:b/>
          <w:color w:val="C00000"/>
          <w:sz w:val="56"/>
          <w:szCs w:val="32"/>
        </w:rPr>
      </w:pPr>
      <w:r>
        <w:rPr>
          <w:b/>
          <w:color w:val="C00000"/>
          <w:sz w:val="56"/>
          <w:szCs w:val="32"/>
        </w:rPr>
      </w:r>
    </w:p>
    <w:p>
      <w:pPr>
        <w:pStyle w:val="Normal"/>
        <w:rPr>
          <w:b/>
          <w:b/>
          <w:color w:val="C00000"/>
          <w:sz w:val="56"/>
          <w:szCs w:val="32"/>
        </w:rPr>
      </w:pPr>
      <w:r>
        <w:rPr>
          <w:b/>
          <w:color w:val="C00000"/>
          <w:sz w:val="56"/>
          <w:szCs w:val="32"/>
        </w:rPr>
      </w:r>
    </w:p>
    <w:p>
      <w:pPr>
        <w:pStyle w:val="Normal"/>
        <w:rPr>
          <w:b/>
          <w:b/>
          <w:color w:val="C00000"/>
          <w:sz w:val="56"/>
          <w:szCs w:val="32"/>
        </w:rPr>
      </w:pPr>
      <w:r>
        <w:rPr>
          <w:b/>
          <w:color w:val="C00000"/>
          <w:sz w:val="56"/>
          <w:szCs w:val="32"/>
        </w:rPr>
      </w:r>
    </w:p>
    <w:p>
      <w:pPr>
        <w:pStyle w:val="Normal"/>
        <w:rPr>
          <w:b/>
          <w:b/>
          <w:color w:val="C00000"/>
          <w:sz w:val="56"/>
          <w:szCs w:val="32"/>
        </w:rPr>
      </w:pPr>
      <w:r>
        <w:rPr>
          <w:b/>
          <w:color w:val="C00000"/>
          <w:sz w:val="56"/>
          <w:szCs w:val="32"/>
        </w:rPr>
      </w:r>
    </w:p>
    <w:p>
      <w:pPr>
        <w:pStyle w:val="Normal"/>
        <w:rPr>
          <w:b/>
          <w:b/>
          <w:color w:val="C00000"/>
          <w:sz w:val="56"/>
          <w:szCs w:val="32"/>
        </w:rPr>
      </w:pPr>
      <w:r>
        <w:rPr>
          <w:b/>
          <w:color w:val="C00000"/>
          <w:sz w:val="56"/>
          <w:szCs w:val="32"/>
        </w:rPr>
      </w:r>
    </w:p>
    <w:p>
      <w:pPr>
        <w:pStyle w:val="Normal"/>
        <w:jc w:val="center"/>
        <w:rPr>
          <w:b/>
          <w:b/>
          <w:color w:val="C00000"/>
          <w:sz w:val="56"/>
          <w:szCs w:val="32"/>
        </w:rPr>
      </w:pPr>
      <w:r>
        <w:rPr>
          <w:b/>
          <w:color w:val="C00000"/>
          <w:sz w:val="56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5:00Z</dcterms:created>
  <dc:creator>Jimmy</dc:creator>
  <dc:description/>
  <cp:keywords/>
  <dc:language>en-US</dc:language>
  <cp:lastModifiedBy>Любовь</cp:lastModifiedBy>
  <dcterms:modified xsi:type="dcterms:W3CDTF">2015-11-07T10:15:00Z</dcterms:modified>
  <cp:revision>30</cp:revision>
  <dc:subject/>
  <dc:title/>
</cp:coreProperties>
</file>