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forma910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Tekstforma910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дьельская начальная школа – детский сад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2"/>
          <w:szCs w:val="122"/>
        </w:rPr>
      </w:pPr>
      <w:r>
        <w:rPr>
          <w:rFonts w:cs="Monotype Corsiva" w:ascii="Monotype Corsiva" w:hAnsi="Monotype Corsiva"/>
          <w:b/>
          <w:sz w:val="122"/>
          <w:szCs w:val="122"/>
        </w:rPr>
        <w:t>Концертная программа к 70 летию Дня Побед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2"/>
          <w:szCs w:val="122"/>
        </w:rPr>
      </w:pPr>
      <w:r>
        <w:rPr>
          <w:rFonts w:cs="Monotype Corsiva" w:ascii="Monotype Corsiva" w:hAnsi="Monotype Corsiva"/>
          <w:b/>
          <w:sz w:val="122"/>
          <w:szCs w:val="1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drawing>
          <wp:inline distT="0" distB="0" distL="0" distR="0">
            <wp:extent cx="473583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Материал разрабо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чителем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ляшевой Л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: 9 мая 2015 г.</w:t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50509C"/>
          <w:sz w:val="28"/>
          <w:szCs w:val="28"/>
        </w:rPr>
      </w:pPr>
      <w:r>
        <w:rPr>
          <w:b w:val="false"/>
          <w:color w:val="50509C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330066"/>
          <w:sz w:val="24"/>
          <w:szCs w:val="24"/>
        </w:rPr>
      </w:pPr>
      <w:r>
        <w:rPr>
          <w:color w:val="330066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Emphasis"/>
          <w:color w:val="000000"/>
        </w:rPr>
        <w:t xml:space="preserve">В фойе клуба звучат песни военных лет. Ветеранов встречают ученики (на головах у детей пилотки, голубые береты), они ведут ветеранов в актовый зал школы. На стенах развешаны стенгазеты, посвященные празднику. Каждому ветерану вручают красочную открытку с поздравлением, выполненную детьми; на грудь прикалывается значок-эмблема «С Днем Победы». В зале устроена выставка рисунков детей, поделок, посвященных Дню Победы. 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Лер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егодня день особенный для нас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частливый день, великий День Победы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е добились наши прадеды и деды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мы о ней расскажем вас сейчас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Фаин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сорок первый год, конец июня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люди спать легли спокойно накануне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утром уже знала вся стран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началась ужасная войн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Семен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нашу Родину Германия напал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отступала наша армия сначал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немцы быстро шли к самой Москве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кровь лилась по всей родной земл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Савелий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вот фашисты прорвались к Москве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был у них злой Гитлер во главе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ще немного, и Москву бы взял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насмерть наши воины стоял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Диан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Шла война четыре долгих го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воевали за свою свободу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раги хотели нашу землю захватить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 нас в рабов послушных преврати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Вадим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ыло много очень страшных битв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которых враг проклятый был разбит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еликое сраженье под Москвой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котором мы врагу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азали грозно: «Стой!»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Василис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онечно, вспомнить надо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окружение врага под Сталинградом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Курскую дугу, и Крым, и Ленинград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ыл Гитлер, что напал на нас, уже не рад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Федя Л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мы пошли освобождать Европу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лдаты наши в блиндажах, в окопах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землянках, танках, дотах, дзотах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кораблях и самолетах..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Алин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Фашистских оккупантов побеждал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 самого Берлина немцев гнал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ыл взят Берлин, и на рейхстаг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ыл гордо водружен наш флаг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Даниил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было торжество у всей страны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снова, отмечая праздник это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ероев вспомнить мы должны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извавших недругов к ответ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Песня «Кино идет»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ино идет –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оюет взвод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алекий год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а пленке старой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елегкий путь –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Еще чуть-чуть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догоря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ойны пожары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частливый май!.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Любимый край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воих солда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стречай скорее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т ран, обид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Земля дрожи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Теплом душ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Ее согреем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рипев: И все о той весне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Увидел я во сне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ришел рассвет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миру улыбнулся, –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Что вьюга отмела,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Что верба расцвел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прадед мой с войны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омой вернулся!.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 лихом бою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 чужом краю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усть берегу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Любовь и вера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Чтоб больше их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ришло живых –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рядовых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офицеров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ридут весной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прадед мой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в дом родной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ткроют двери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Я помню све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алеких ле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 свою страну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Я буду верить!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Припев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Катя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Этот день людской слезой согреты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олько времени бы ни прошло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сем, кто тихо скажет: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«День Победы!» —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бъяснять не надо ничег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Неля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День Победы!» — значит, умирали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ши деды далеко не зря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емлю нашу кровью поливал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бы мирная взошла зар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Федор К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День Победы!» — значи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т фашизм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начит, над Россией тихий све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начит, дети рождены для жизн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ля счастливых, мирных долгих л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Песня «Я ангелом летал» (исполняют Вадим и Федя Л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Я Ангелом лет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И видел дым сражен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Никто не виноват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Что все хотели жи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Там дед мой погиб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От множества ранен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Его накрыл крыло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Не дал врагам доби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Я Ангелом лет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Тащил его в транше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Позвал сестру чтоб кров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Останови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Я пули откланя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Они летели к цел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Но всех спасти не мог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Где все хотели жи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Я Ангелом лет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Чтоб смог отец родит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Тащил я де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Из последних си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Врача привё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Заставил помолить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Чтоб Бог помог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И я слетал за ни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Я Ангелом лет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И видел дым сражен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И Ангелом бы оставался бы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Но выжил дед от множества ранен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И наказал прожить мою земную жиз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Я Ангелом лета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И видел дым сражен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И ангелом бы оставался бы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Но выжил дед от множества ранен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И наказал прожить мою земную жиз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eastAsia="Consolas" w:cs="Consolas" w:ascii="Consolas" w:hAnsi="Consolas"/>
          <w:color w:val="464646"/>
          <w:sz w:val="21"/>
          <w:szCs w:val="21"/>
          <w:u w:val="single"/>
          <w:shd w:fill="FFFFFF" w:val="clear"/>
        </w:rPr>
        <w:t xml:space="preserve"> </w:t>
      </w: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  <w:t>И наказал прожить мою земную жизнь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464646"/>
          <w:sz w:val="18"/>
          <w:szCs w:val="18"/>
        </w:rPr>
      </w:pPr>
      <w:r>
        <w:rPr>
          <w:rFonts w:cs="Tahoma" w:ascii="Tahoma" w:hAnsi="Tahoma"/>
          <w:color w:val="464646"/>
          <w:sz w:val="18"/>
          <w:szCs w:val="18"/>
        </w:rPr>
        <w:br/>
        <w:br/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3"/>
        <w:shd w:fill="FFFFFF" w:val="clear"/>
        <w:spacing w:before="0" w:after="0"/>
        <w:ind w:firstLine="450"/>
        <w:rPr/>
      </w:pPr>
      <w:r>
        <w:rPr/>
        <w:t>Жди меня и я вернусь,</w:t>
        <w:br/>
        <w:t xml:space="preserve">       Только очень жди,</w:t>
        <w:br/>
        <w:t xml:space="preserve">       Жди, когда наводят грусть</w:t>
        <w:br/>
        <w:t xml:space="preserve">       Желтые дожди.</w:t>
        <w:br/>
        <w:t xml:space="preserve">       Жди, когда снега метут,</w:t>
        <w:br/>
        <w:t xml:space="preserve">       Жди, когда жара,</w:t>
        <w:br/>
        <w:t xml:space="preserve">       Жди, когда других не ждут,</w:t>
        <w:br/>
        <w:t xml:space="preserve">       Позабыв вчера.</w:t>
      </w:r>
    </w:p>
    <w:p>
      <w:pPr>
        <w:pStyle w:val="Style13"/>
        <w:shd w:fill="FFFFFF" w:val="clear"/>
        <w:spacing w:before="0" w:after="0"/>
        <w:ind w:firstLine="450"/>
        <w:rPr/>
      </w:pPr>
      <w:r>
        <w:rPr/>
      </w:r>
    </w:p>
    <w:p>
      <w:pPr>
        <w:pStyle w:val="Style13"/>
        <w:shd w:fill="FFFFFF" w:val="clear"/>
        <w:spacing w:before="0" w:after="0"/>
        <w:ind w:firstLine="450"/>
        <w:rPr>
          <w:b/>
          <w:b/>
        </w:rPr>
      </w:pPr>
      <w:r>
        <w:rPr>
          <w:b/>
        </w:rPr>
        <w:t>Танец «Синий платочек» (Танцуют девочки)</w:t>
      </w:r>
    </w:p>
    <w:p>
      <w:pPr>
        <w:pStyle w:val="Style13"/>
        <w:shd w:fill="FFFFFF" w:val="clear"/>
        <w:spacing w:before="0" w:after="0"/>
        <w:ind w:firstLine="450"/>
        <w:rPr/>
      </w:pPr>
      <w:r>
        <w:rPr/>
        <w:br/>
      </w:r>
      <w:r>
        <w:rPr>
          <w:b/>
          <w:color w:val="000000"/>
        </w:rPr>
        <w:t>Вика</w:t>
      </w:r>
    </w:p>
    <w:p>
      <w:pPr>
        <w:pStyle w:val="Style13"/>
        <w:shd w:fill="FFFFFF" w:val="clear"/>
        <w:spacing w:before="0" w:after="0"/>
        <w:ind w:firstLine="450"/>
        <w:rPr>
          <w:color w:val="000000"/>
        </w:rPr>
      </w:pPr>
      <w:r>
        <w:rPr>
          <w:color w:val="000000"/>
        </w:rPr>
        <w:t>Мчится время, мчится быстрое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ерез всю мою стран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колько залпов, сколько выстрелов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гремело за войну!.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стя 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Шли в сраженья генеральные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ши братья и отцы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ились близкие и дальние —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уральцы, и донцы..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Песня «Солдатушки – бравы ребятушки»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датушки-бравы ребятушки, кто же наши деды?</w:t>
      </w:r>
    </w:p>
    <w:p>
      <w:pPr>
        <w:pStyle w:val="Normal"/>
        <w:ind w:left="1440" w:hanging="0"/>
        <w:rPr/>
      </w:pPr>
      <w:r>
        <w:rPr/>
        <w:t>Наши деды – славные победы, вот кто наши дед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лдатушки – бравы ребятушки, кто же ваши отцы?</w:t>
      </w:r>
    </w:p>
    <w:p>
      <w:pPr>
        <w:pStyle w:val="Normal"/>
        <w:rPr/>
      </w:pPr>
      <w:r>
        <w:rPr/>
        <w:t xml:space="preserve">                       </w:t>
      </w:r>
      <w:r>
        <w:rPr/>
        <w:t>- Наши отцы – русски полководцы, вот кто наши от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лдатушки – бравы ребятушки, кто же ваши сестры?</w:t>
      </w:r>
    </w:p>
    <w:p>
      <w:pPr>
        <w:pStyle w:val="Normal"/>
        <w:ind w:left="1440" w:hanging="0"/>
        <w:rPr/>
      </w:pPr>
      <w:r>
        <w:rPr/>
        <w:t>- Наши сестры – пики, сабли остры, вот кто наши сестр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лдатушки – бравы ребятушки, кто же ваши братцы?</w:t>
      </w:r>
    </w:p>
    <w:p>
      <w:pPr>
        <w:pStyle w:val="Normal"/>
        <w:ind w:left="1440" w:hanging="0"/>
        <w:rPr/>
      </w:pPr>
      <w:r>
        <w:rPr/>
        <w:t>- Наши братцы – полевые ранцы,  вот кто наши братц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лдатушки – бравы ребятушки кто же ваши жены?</w:t>
      </w:r>
    </w:p>
    <w:p>
      <w:pPr>
        <w:pStyle w:val="Normal"/>
        <w:ind w:left="1440" w:hanging="0"/>
        <w:rPr/>
      </w:pPr>
      <w:r>
        <w:rPr/>
        <w:t>Наши жены – пушки заряжены, вот кто наши жен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лдатушки – бравы ребятушки, кто же ваши детки?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Наши детки – пули быстры, метки, вот кто наши дет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лдатушки – бравы ребятушки, кто же ваша слава?</w:t>
      </w:r>
    </w:p>
    <w:p>
      <w:pPr>
        <w:pStyle w:val="Normal"/>
        <w:ind w:left="1440" w:hanging="0"/>
        <w:rPr/>
      </w:pPr>
      <w:r>
        <w:rPr/>
        <w:t>- Наша слава – русская держава, вот кто наша слав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Василиса</w:t>
      </w:r>
    </w:p>
    <w:p>
      <w:pPr>
        <w:pStyle w:val="Style13"/>
        <w:spacing w:before="0" w:after="0"/>
        <w:ind w:left="450" w:right="150" w:hanging="0"/>
        <w:rPr/>
      </w:pPr>
      <w:r>
        <w:rPr>
          <w:color w:val="000000"/>
        </w:rPr>
        <w:t>Письмо я старалась</w:t>
        <w:br/>
        <w:t>Писать без помарок:</w:t>
        <w:br/>
        <w:t>«Пожалуйста, сделайте</w:t>
        <w:br/>
        <w:t>Деду подарок…»</w:t>
        <w:br/>
        <w:br/>
        <w:t>Был долго в пути</w:t>
        <w:br/>
        <w:t>Музыкальный привет.</w:t>
        <w:br/>
        <w:br/>
        <w:t>Но вот подошёл</w:t>
        <w:br/>
        <w:t>И обнял меня дед –</w:t>
        <w:br/>
        <w:t>Пришла к нему в праздник</w:t>
        <w:br/>
        <w:t>9 Мая</w:t>
        <w:br/>
        <w:t>Любимая песня его</w:t>
        <w:br/>
        <w:t>Фронтовая.</w:t>
      </w:r>
    </w:p>
    <w:p>
      <w:pPr>
        <w:pStyle w:val="Style13"/>
        <w:spacing w:before="0" w:after="0"/>
        <w:ind w:left="450" w:right="150" w:hanging="0"/>
        <w:rPr>
          <w:b/>
          <w:b/>
          <w:color w:val="000000"/>
        </w:rPr>
      </w:pPr>
      <w:r>
        <w:rPr>
          <w:b/>
          <w:color w:val="000000"/>
        </w:rPr>
        <w:t>Песня «Подарок дедушке»</w:t>
      </w:r>
    </w:p>
    <w:p>
      <w:pPr>
        <w:pStyle w:val="Style13"/>
        <w:spacing w:before="0" w:after="0"/>
        <w:ind w:left="450" w:right="1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Поздравляю дедушка теб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А в подарок песенка мо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Эти строчки в сердце сохрани и потанцу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Со мной под нотки яркие мо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Помню колыбельную мне пе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Ты оглянутся даже не успе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Так незаметно внучка подрос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И я дарю тебе песенку са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П-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Громко музыка игр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И с тобой сегодня все друз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Пусть страна деда зн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Ты дорог мне, я люблю теб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Открою тебе маленький секр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Ты на свете самый лучший де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>В честь твою большой устроим пи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shd w:fill="FFFFFF" w:val="clear"/>
        </w:rPr>
        <w:t>День Победы  будет круты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onsolas" w:hAnsi="Consolas" w:cs="Consolas"/>
          <w:color w:val="464646"/>
          <w:sz w:val="21"/>
          <w:szCs w:val="21"/>
        </w:rPr>
      </w:pPr>
      <w:r>
        <w:rPr>
          <w:rFonts w:cs="Consolas" w:ascii="Consolas" w:hAnsi="Consolas"/>
          <w:color w:val="464646"/>
          <w:sz w:val="21"/>
          <w:szCs w:val="21"/>
        </w:rPr>
      </w:r>
    </w:p>
    <w:p>
      <w:pPr>
        <w:pStyle w:val="Style13"/>
        <w:spacing w:before="0" w:after="0"/>
        <w:ind w:left="450" w:right="150" w:hanging="0"/>
        <w:rPr>
          <w:rFonts w:ascii="Consolas" w:hAnsi="Consolas" w:cs="Consolas"/>
          <w:b/>
          <w:b/>
          <w:color w:val="000000"/>
          <w:sz w:val="21"/>
          <w:szCs w:val="21"/>
        </w:rPr>
      </w:pPr>
      <w:r>
        <w:rPr>
          <w:rFonts w:cs="Consolas" w:ascii="Consolas" w:hAnsi="Consolas"/>
          <w:b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чу, чтобы в мире не было криков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е было криков, страха и бол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чу, чтобы в мире люди забыли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рики, рожденные ужасом войн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чу, чтобы в мире слышались крик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лышались крики новорожденны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чу, чтобы в мире песни звучали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есни счастливых, песни влюбленны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5-й чтец. Мир — это воздух, которым дыш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6-й чтец. Мир — это воздух, которым жив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7-й чтец. Мир — это все, что с детства любл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8-й чтец. Мир — это дом в родимом кра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9-й чтец. Мир — это все, что с детства мы любим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0-й чтец. Мир — это жизнь! Мир — это люди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Финальная песня «Дети и вой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ети и война.</w:t>
      </w:r>
    </w:p>
    <w:p>
      <w:pPr>
        <w:pStyle w:val="Normal"/>
        <w:numPr>
          <w:ilvl w:val="0"/>
          <w:numId w:val="3"/>
        </w:numPr>
        <w:rPr/>
      </w:pPr>
      <w:r>
        <w:rPr/>
        <w:t>Играют дети всей земли в войну</w:t>
      </w:r>
    </w:p>
    <w:p>
      <w:pPr>
        <w:pStyle w:val="Normal"/>
        <w:ind w:left="720" w:hanging="0"/>
        <w:rPr/>
      </w:pPr>
      <w:r>
        <w:rPr/>
        <w:t>Но разве о войне мечтают дети ?</w:t>
      </w:r>
    </w:p>
    <w:p>
      <w:pPr>
        <w:pStyle w:val="Normal"/>
        <w:ind w:left="720" w:hanging="0"/>
        <w:rPr/>
      </w:pPr>
      <w:r>
        <w:rPr/>
        <w:t>Пусть только смех взрывает тишину</w:t>
      </w:r>
    </w:p>
    <w:p>
      <w:pPr>
        <w:pStyle w:val="Normal"/>
        <w:ind w:left="720" w:hanging="0"/>
        <w:rPr/>
      </w:pPr>
      <w:r>
        <w:rPr/>
        <w:t>На радостной, безоблачной планете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>
          <w:b/>
        </w:rPr>
        <w:t>Припев:</w:t>
      </w:r>
    </w:p>
    <w:p>
      <w:pPr>
        <w:pStyle w:val="Normal"/>
        <w:ind w:left="720" w:hanging="0"/>
        <w:rPr/>
      </w:pPr>
      <w:r>
        <w:rPr/>
        <w:t>Над вьюгами и стужами седыми</w:t>
      </w:r>
    </w:p>
    <w:p>
      <w:pPr>
        <w:pStyle w:val="Normal"/>
        <w:ind w:left="720" w:hanging="0"/>
        <w:rPr/>
      </w:pPr>
      <w:r>
        <w:rPr/>
        <w:t>Вновь торжествует юная весна.</w:t>
      </w:r>
    </w:p>
    <w:p>
      <w:pPr>
        <w:pStyle w:val="Normal"/>
        <w:ind w:left="720" w:hanging="0"/>
        <w:rPr/>
      </w:pPr>
      <w:r>
        <w:rPr/>
        <w:t xml:space="preserve">И как огонь с водой несовместимы – </w:t>
      </w:r>
    </w:p>
    <w:p>
      <w:pPr>
        <w:pStyle w:val="Normal"/>
        <w:ind w:left="720" w:hanging="0"/>
        <w:rPr/>
      </w:pPr>
      <w:r>
        <w:rPr/>
        <w:t>Несовместимы дети и вой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пушки сохраним, чтоб дать салют,</w:t>
      </w:r>
    </w:p>
    <w:p>
      <w:pPr>
        <w:pStyle w:val="Normal"/>
        <w:ind w:left="720" w:hanging="0"/>
        <w:rPr/>
      </w:pPr>
      <w:r>
        <w:rPr/>
        <w:t>Стволы их станут трубами органа.</w:t>
      </w:r>
    </w:p>
    <w:p>
      <w:pPr>
        <w:pStyle w:val="Normal"/>
        <w:ind w:left="720" w:hanging="0"/>
        <w:rPr/>
      </w:pPr>
      <w:r>
        <w:rPr/>
        <w:t>И в дружном хоре голоса сольют</w:t>
      </w:r>
    </w:p>
    <w:p>
      <w:pPr>
        <w:pStyle w:val="Normal"/>
        <w:ind w:left="720" w:hanging="0"/>
        <w:rPr/>
      </w:pPr>
      <w:r>
        <w:rPr/>
        <w:t>Под мирным небом в песни мира стра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б без войны все в мире жить могли,</w:t>
      </w:r>
    </w:p>
    <w:p>
      <w:pPr>
        <w:pStyle w:val="Normal"/>
        <w:ind w:left="720" w:hanging="0"/>
        <w:rPr/>
      </w:pPr>
      <w:r>
        <w:rPr/>
        <w:t>И льдины злобы и вражды растают,</w:t>
      </w:r>
    </w:p>
    <w:p>
      <w:pPr>
        <w:pStyle w:val="Normal"/>
        <w:ind w:left="720" w:hanging="0"/>
        <w:rPr/>
      </w:pPr>
      <w:r>
        <w:rPr/>
        <w:t>Дружить давайте, дети всей земли,</w:t>
      </w:r>
    </w:p>
    <w:p>
      <w:pPr>
        <w:pStyle w:val="Normal"/>
        <w:ind w:left="720" w:hanging="0"/>
        <w:rPr/>
      </w:pPr>
      <w:r>
        <w:rPr/>
        <w:t>Пусть наша дружба с нами выраста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конце праздничной программы дети спускаются под песню «День Победы»</w:t>
      </w:r>
    </w:p>
    <w:p>
      <w:pPr>
        <w:pStyle w:val="Style13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Monotype Corsiva">
    <w:charset w:val="cc"/>
    <w:family w:val="script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0:00Z</dcterms:created>
  <dc:creator>общий доступ</dc:creator>
  <dc:description/>
  <cp:keywords/>
  <dc:language>en-US</dc:language>
  <cp:lastModifiedBy>общий доступ</cp:lastModifiedBy>
  <cp:lastPrinted>2015-04-23T22:17:00Z</cp:lastPrinted>
  <dcterms:modified xsi:type="dcterms:W3CDTF">2015-10-25T16:12:00Z</dcterms:modified>
  <cp:revision>10</cp:revision>
  <dc:subject/>
  <dc:title>День Победы 9 мая в школе, в коллежде…</dc:title>
</cp:coreProperties>
</file>