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100" w:right="10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гра по станциям «Золотая осень»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\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гру проводят родители. Станции распределить каждому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</w:rPr>
        <w:t>Цели иг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Обобщить  знания детей об осенних явлениях в природ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Развивать творческую активность детей, кругозо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Воспитывать любознательность, доброжелательность, сплочен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Формировать чувство командной взаимовыручки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Игра начинается с общего сбора, на котором каждый класс получает маршрутный  лист, где указана схема маршрута и названия станций.</w:t>
      </w:r>
    </w:p>
    <w:p>
      <w:pPr>
        <w:pStyle w:val="Style14"/>
        <w:shd w:fill="FFFFFF" w:val="clear"/>
        <w:spacing w:lineRule="atLeast" w:line="270"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 </w:t>
      </w:r>
    </w:p>
    <w:p>
      <w:pPr>
        <w:pStyle w:val="Style14"/>
        <w:shd w:fill="FFFFFF" w:val="clear"/>
        <w:spacing w:lineRule="atLeast" w:line="270"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 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40"/>
          <w:szCs w:val="40"/>
        </w:rPr>
        <w:t>ИГРА ПО СТАНЦИЯМ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40"/>
          <w:szCs w:val="40"/>
        </w:rPr>
        <w:t>«ЗОЛОТАЯ ОСЕНЬ»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В зал сегодня вы пришли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Чтобы конкурс провести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Восемь команд есть у нас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Пусть покажут высший класс-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авык, смелость и сноровку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Да свою физподготовку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Мы начинаем нашу игру «Золотая осень». Каждая команда пройдет испытания, побывав на разных станциях. Капитаны классов, получите маршрутные листы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Станции:</w:t>
      </w:r>
    </w:p>
    <w:p>
      <w:pPr>
        <w:pStyle w:val="Style14"/>
        <w:shd w:fill="FFFFFF" w:val="clear"/>
        <w:spacing w:lineRule="atLeast" w:line="360" w:before="0" w:after="0"/>
        <w:ind w:left="502" w:hanging="36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1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color w:val="226644"/>
          <w:sz w:val="14"/>
          <w:szCs w:val="14"/>
        </w:rPr>
        <w:t>     </w:t>
      </w:r>
      <w:r>
        <w:rPr>
          <w:rStyle w:val="Appleconvertedspace"/>
          <w:color w:val="226644"/>
          <w:sz w:val="14"/>
          <w:szCs w:val="14"/>
        </w:rPr>
        <w:t> </w:t>
      </w:r>
      <w:r>
        <w:rPr>
          <w:i/>
          <w:iCs/>
          <w:color w:val="000000"/>
          <w:sz w:val="28"/>
          <w:szCs w:val="28"/>
        </w:rPr>
        <w:t>Лесные загадки</w:t>
      </w:r>
    </w:p>
    <w:p>
      <w:pPr>
        <w:pStyle w:val="Style14"/>
        <w:shd w:fill="FFFFFF" w:val="clear"/>
        <w:spacing w:lineRule="atLeast" w:line="360" w:before="0" w:after="0"/>
        <w:ind w:left="502" w:hanging="36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2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color w:val="226644"/>
          <w:sz w:val="14"/>
          <w:szCs w:val="14"/>
        </w:rPr>
        <w:t>     </w:t>
      </w:r>
      <w:r>
        <w:rPr>
          <w:rStyle w:val="Appleconvertedspace"/>
          <w:color w:val="226644"/>
          <w:sz w:val="14"/>
          <w:szCs w:val="14"/>
        </w:rPr>
        <w:t> </w:t>
      </w:r>
      <w:r>
        <w:rPr>
          <w:i/>
          <w:iCs/>
          <w:color w:val="000000"/>
          <w:sz w:val="28"/>
          <w:szCs w:val="28"/>
        </w:rPr>
        <w:t>Хозяюшка</w:t>
      </w:r>
    </w:p>
    <w:p>
      <w:pPr>
        <w:pStyle w:val="Style14"/>
        <w:shd w:fill="FFFFFF" w:val="clear"/>
        <w:spacing w:lineRule="atLeast" w:line="360" w:before="0" w:after="0"/>
        <w:ind w:left="502" w:hanging="36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3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color w:val="226644"/>
          <w:sz w:val="14"/>
          <w:szCs w:val="14"/>
        </w:rPr>
        <w:t>     </w:t>
      </w:r>
      <w:r>
        <w:rPr>
          <w:rStyle w:val="Appleconvertedspace"/>
          <w:color w:val="226644"/>
          <w:sz w:val="14"/>
          <w:szCs w:val="14"/>
        </w:rPr>
        <w:t> </w:t>
      </w:r>
      <w:r>
        <w:rPr>
          <w:i/>
          <w:iCs/>
          <w:color w:val="000000"/>
          <w:sz w:val="28"/>
          <w:szCs w:val="28"/>
        </w:rPr>
        <w:t>Дорисуйка</w:t>
      </w:r>
    </w:p>
    <w:p>
      <w:pPr>
        <w:pStyle w:val="Style14"/>
        <w:shd w:fill="FFFFFF" w:val="clear"/>
        <w:spacing w:lineRule="atLeast" w:line="360" w:before="0" w:after="0"/>
        <w:ind w:left="502" w:hanging="36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4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color w:val="226644"/>
          <w:sz w:val="14"/>
          <w:szCs w:val="14"/>
        </w:rPr>
        <w:t>     </w:t>
      </w:r>
      <w:r>
        <w:rPr>
          <w:rStyle w:val="Appleconvertedspace"/>
          <w:color w:val="226644"/>
          <w:sz w:val="14"/>
          <w:szCs w:val="14"/>
        </w:rPr>
        <w:t> </w:t>
      </w:r>
      <w:r>
        <w:rPr>
          <w:i/>
          <w:iCs/>
          <w:color w:val="000000"/>
          <w:sz w:val="28"/>
          <w:szCs w:val="28"/>
        </w:rPr>
        <w:t>Узелки</w:t>
      </w:r>
    </w:p>
    <w:p>
      <w:pPr>
        <w:pStyle w:val="Style14"/>
        <w:shd w:fill="FFFFFF" w:val="clear"/>
        <w:spacing w:lineRule="atLeast" w:line="360" w:before="0" w:after="0"/>
        <w:ind w:left="502" w:hanging="36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5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color w:val="226644"/>
          <w:sz w:val="14"/>
          <w:szCs w:val="14"/>
        </w:rPr>
        <w:t>     </w:t>
      </w:r>
      <w:r>
        <w:rPr>
          <w:rStyle w:val="Appleconvertedspace"/>
          <w:color w:val="226644"/>
          <w:sz w:val="14"/>
          <w:szCs w:val="14"/>
        </w:rPr>
        <w:t> </w:t>
      </w:r>
      <w:r>
        <w:rPr>
          <w:i/>
          <w:iCs/>
          <w:color w:val="000000"/>
          <w:sz w:val="28"/>
          <w:szCs w:val="28"/>
        </w:rPr>
        <w:t>Осенняя мозаика</w:t>
      </w:r>
    </w:p>
    <w:p>
      <w:pPr>
        <w:pStyle w:val="Style14"/>
        <w:shd w:fill="FFFFFF" w:val="clear"/>
        <w:spacing w:lineRule="atLeast" w:line="360" w:before="0" w:after="0"/>
        <w:ind w:left="502" w:hanging="36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6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color w:val="226644"/>
          <w:sz w:val="14"/>
          <w:szCs w:val="14"/>
        </w:rPr>
        <w:t>     </w:t>
      </w:r>
      <w:r>
        <w:rPr>
          <w:rStyle w:val="Appleconvertedspace"/>
          <w:color w:val="226644"/>
          <w:sz w:val="14"/>
          <w:szCs w:val="14"/>
        </w:rPr>
        <w:t> </w:t>
      </w:r>
      <w:r>
        <w:rPr>
          <w:i/>
          <w:iCs/>
          <w:color w:val="000000"/>
          <w:sz w:val="28"/>
          <w:szCs w:val="28"/>
        </w:rPr>
        <w:t>Корзинка с грибами</w:t>
      </w:r>
    </w:p>
    <w:p>
      <w:pPr>
        <w:pStyle w:val="Style14"/>
        <w:shd w:fill="FFFFFF" w:val="clear"/>
        <w:spacing w:lineRule="atLeast" w:line="360" w:before="0" w:after="0"/>
        <w:ind w:left="502" w:hanging="36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7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color w:val="226644"/>
          <w:sz w:val="14"/>
          <w:szCs w:val="14"/>
        </w:rPr>
        <w:t>     </w:t>
      </w:r>
      <w:r>
        <w:rPr>
          <w:rStyle w:val="Appleconvertedspace"/>
          <w:color w:val="226644"/>
          <w:sz w:val="14"/>
          <w:szCs w:val="14"/>
        </w:rPr>
        <w:t> </w:t>
      </w:r>
      <w:r>
        <w:rPr>
          <w:i/>
          <w:iCs/>
          <w:color w:val="000000"/>
          <w:sz w:val="28"/>
          <w:szCs w:val="28"/>
        </w:rPr>
        <w:t>Спортивная</w:t>
      </w:r>
    </w:p>
    <w:p>
      <w:pPr>
        <w:pStyle w:val="Style14"/>
        <w:shd w:fill="FFFFFF" w:val="clear"/>
        <w:spacing w:lineRule="atLeast" w:line="360" w:before="0" w:after="0"/>
        <w:ind w:left="502" w:hanging="36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8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color w:val="226644"/>
          <w:sz w:val="14"/>
          <w:szCs w:val="14"/>
        </w:rPr>
        <w:t>     </w:t>
      </w:r>
      <w:r>
        <w:rPr>
          <w:rStyle w:val="Appleconvertedspace"/>
          <w:color w:val="226644"/>
          <w:sz w:val="14"/>
          <w:szCs w:val="14"/>
        </w:rPr>
        <w:t> </w:t>
      </w:r>
      <w:r>
        <w:rPr>
          <w:i/>
          <w:iCs/>
          <w:color w:val="000000"/>
          <w:sz w:val="28"/>
          <w:szCs w:val="28"/>
        </w:rPr>
        <w:t>Шифровальщики</w:t>
      </w:r>
    </w:p>
    <w:p>
      <w:pPr>
        <w:pStyle w:val="Style14"/>
        <w:shd w:fill="FFFFFF" w:val="clear"/>
        <w:spacing w:lineRule="atLeast" w:line="360" w:before="0" w:after="0"/>
        <w:ind w:left="502" w:hanging="36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9.</w:t>
      </w:r>
      <w:r>
        <w:rPr>
          <w:rStyle w:val="Appleconvertedspace"/>
          <w:rFonts w:cs="Arial" w:ascii="Arial" w:hAnsi="Arial"/>
          <w:color w:val="226644"/>
        </w:rPr>
        <w:t> </w:t>
      </w:r>
      <w:r>
        <w:rPr>
          <w:color w:val="226644"/>
          <w:sz w:val="14"/>
          <w:szCs w:val="14"/>
        </w:rPr>
        <w:t>     </w:t>
      </w:r>
      <w:r>
        <w:rPr>
          <w:rStyle w:val="Appleconvertedspace"/>
          <w:color w:val="226644"/>
          <w:sz w:val="14"/>
          <w:szCs w:val="14"/>
        </w:rPr>
        <w:t> </w:t>
      </w:r>
      <w:r>
        <w:rPr>
          <w:i/>
          <w:iCs/>
          <w:color w:val="000000"/>
          <w:sz w:val="28"/>
          <w:szCs w:val="28"/>
        </w:rPr>
        <w:t>Запоминайка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Хозяюшка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Однажды хозяйка с базара пришла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Хозяйка с собой овощей принесла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алат вкусным получится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Если над ним долго мучиться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Резать, мешать, заправлять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И умело на стол подавать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Отгадайте загадки: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тоит Антошка на одной ножке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Его ищут, а он не откликается.      (гриб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Воду пьет – себя торопит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И растет, и листья копит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абирает вес кубышка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В середине – кочерыжка.    (капуста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кинули с Егорушки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Золотые перышки –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Заставил Егорушка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Плакать и без горюшка.        (лук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Хотя я сахарной зовусь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о от дождя я не размокла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Крупна, кругла, сладка на вкус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Узнали вы меня? Я -…               (свекла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Красный нос в землю врос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А зеленый хвост не нужен.   (морковь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оставьте, используя  дары осени, обед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Он большой, как мяч футбольный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Если спелый – все довольны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Так приятен он на вкус –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Замечательный ….             (арбуз)</w:t>
      </w:r>
    </w:p>
    <w:p>
      <w:pPr>
        <w:pStyle w:val="Style14"/>
        <w:shd w:fill="FFFFFF" w:val="clear"/>
        <w:spacing w:lineRule="atLeast" w:line="270" w:before="0" w:after="0"/>
        <w:ind w:left="100" w:right="100" w:hanging="0"/>
        <w:jc w:val="both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 </w:t>
      </w:r>
    </w:p>
    <w:p>
      <w:pPr>
        <w:pStyle w:val="Style14"/>
        <w:shd w:fill="FFFFFF" w:val="clear"/>
        <w:spacing w:before="0" w:after="0"/>
        <w:ind w:left="100" w:right="100" w:hanging="0"/>
        <w:jc w:val="both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Дорисуйка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Пришла без красок и без кисти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И перекрасила все листья. Кто это?  (осень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астала очередь осени рисовать. Для своей работы взяла она самые яркие краски и отправилась с ними в лес. Березы и клены покрыла она лимонной желтизной. Листья осинок разрумянила, будто спелые яблоки. А могучий столетний дуб-богатырь одела в медную кованую броню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о осенью часто идет дождь, появляются лужи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Эти лужи надо высушить. Для этого к данным фигурам нужно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за 1 минуту пририсовать что-то так, чтобы получился другой предмет.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Узелки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У осени каждый день настроение меняется. За три месяца таких узелков навяжет! А мы попробуем распутать узелки, и тогда прочитаем слова и приметы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Ранняя      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Золотая        </w:t>
      </w:r>
      <w:r>
        <w:rPr>
          <w:rStyle w:val="Appleconvertedspace"/>
          <w:rFonts w:cs="Arial" w:ascii="Arial" w:hAnsi="Arial"/>
          <w:color w:val="226644"/>
          <w:sz w:val="26"/>
          <w:szCs w:val="26"/>
        </w:rPr>
        <w:t> </w:t>
      </w:r>
      <w:r>
        <w:rPr>
          <w:i/>
          <w:iCs/>
          <w:color w:val="000000"/>
          <w:sz w:val="28"/>
          <w:szCs w:val="28"/>
        </w:rPr>
        <w:t>для 1-2 классов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Поздняя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Появляются опята - лето кончилось.        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Много рябины - дождливая осень.        </w:t>
      </w:r>
      <w:r>
        <w:rPr>
          <w:rStyle w:val="Appleconvertedspace"/>
          <w:rFonts w:cs="Arial" w:ascii="Arial" w:hAnsi="Arial"/>
          <w:color w:val="226644"/>
          <w:sz w:val="26"/>
          <w:szCs w:val="26"/>
        </w:rPr>
        <w:t> </w:t>
      </w:r>
      <w:r>
        <w:rPr>
          <w:i/>
          <w:iCs/>
          <w:color w:val="000000"/>
          <w:sz w:val="28"/>
          <w:szCs w:val="28"/>
        </w:rPr>
        <w:t>для 3-4 классов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Много желудей на дубе - к строгой зиме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Какие еще приметы осени вы знаете? Как мы узнаем, что осень наступила? (похолодало, день становится короче, желтеют и опадают листья, птицы улетают в теплые края и т.д.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Какие птицы улетают в теплые края? (журавли, соловьи, гуси, ласточки, лебеди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Какие птицы с нами проводят зиму? (синицы, снегири, воробьи, голуби, клесты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color w:val="000000"/>
          <w:sz w:val="32"/>
          <w:szCs w:val="32"/>
          <w:u w:val="single"/>
        </w:rPr>
        <w:t>Приметы сентября: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Гром  в сентябре предвещает теплую осень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Чем суше и теплее сентябрь, тем позднее наступит зима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Если журавли осенью летят высоко – осень будет продолжительной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color w:val="000000"/>
          <w:sz w:val="32"/>
          <w:szCs w:val="32"/>
          <w:u w:val="single"/>
        </w:rPr>
        <w:t>Приметы октября: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Гром в октябре сулит бесснежную зиму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Появление комаров – к мягкой зиме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Поздний листопад – к суровой и продолжительной зиме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Поздний грибок – поздний снежок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color w:val="000000"/>
          <w:sz w:val="32"/>
          <w:szCs w:val="32"/>
          <w:u w:val="single"/>
        </w:rPr>
        <w:t>Приметы ноября: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В ноябре зима с осенью борется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Ноябрь – месяц слякоти и пороши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У дуба и осины самый поздний листопад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32"/>
          <w:szCs w:val="32"/>
        </w:rPr>
        <w:t>В ноябре рассвет с сумерками в середине дня встречается.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Осенняя мозаика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Осень – время уборки урожая, когда людям приходится много трудиться. Давайте сейчас мы вспомним пословицы о труде. </w:t>
      </w:r>
      <w:r>
        <w:rPr>
          <w:rStyle w:val="Appleconvertedspace"/>
          <w:rFonts w:cs="Arial" w:ascii="Arial" w:hAnsi="Arial"/>
          <w:color w:val="226644"/>
          <w:sz w:val="28"/>
          <w:szCs w:val="28"/>
        </w:rPr>
        <w:t> </w:t>
      </w:r>
      <w:r>
        <w:rPr>
          <w:rFonts w:cs="Arial" w:ascii="Arial" w:hAnsi="Arial"/>
          <w:i/>
          <w:iCs/>
          <w:color w:val="226644"/>
          <w:sz w:val="28"/>
          <w:szCs w:val="28"/>
        </w:rPr>
        <w:t>(Начало и конец пословиц написаны на карточках, ребята составляют пословицы и объясняют значение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1.  Кто не работает …    (тот не ест.)</w:t>
        <w:br/>
        <w:t>2.  Землю красит солнце, а …   (человека – труд.)</w:t>
        <w:br/>
        <w:t>3.  Где труд, там и …   (счастье.)</w:t>
        <w:br/>
        <w:t>4.  Делу время, а …    (потехе час).</w:t>
        <w:br/>
        <w:t>5.  Откладывай безделье, да …   (не откладывай дела.)</w:t>
        <w:br/>
        <w:t>6.  Не поклонясь до земли и …   (грибка не поднимешь.)</w:t>
        <w:br/>
        <w:t>7.  Без труда …   (не вытащишь и рыбки из пруда.)</w:t>
        <w:br/>
        <w:t>8.  Труд кормит, а …   (лень портит.)</w:t>
      </w:r>
    </w:p>
    <w:p>
      <w:pPr>
        <w:pStyle w:val="Style14"/>
        <w:shd w:fill="FFFFFF" w:val="clear"/>
        <w:spacing w:lineRule="atLeast" w:line="270"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 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Корзинка с грибами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Осень – это и время сбора грибов. Давайте проверим, как хорошо вы знаете грибы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1. И на горке, и под горкой</w:t>
        <w:br/>
        <w:t>Под березкой и под елкой</w:t>
        <w:br/>
        <w:t>Хороводами и вряд</w:t>
        <w:br/>
        <w:t>В шапках молодцы стоят? (грибы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2. Я в красной шапочке расту</w:t>
        <w:br/>
        <w:t>Среди корней осиновых</w:t>
        <w:br/>
        <w:t>Меня узнаешь за версту</w:t>
        <w:br/>
        <w:t>Зовусь я …  (подосиновик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3. На пенечке, ровно вряд</w:t>
        <w:br/>
        <w:t>В шапках молодцы стоят. (опята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4. Стоят желтые сестрички</w:t>
        <w:br/>
        <w:t>А зовут все их… (лисички)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5. С белой юбочкой на ножке</w:t>
        <w:br/>
        <w:t>В красной шляпе, весь в сережках.</w:t>
        <w:br/>
        <w:t>Но красе его не верь</w:t>
        <w:br/>
        <w:t>Страшен этот гриб, поверь.(мухомор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6. Он большой, красивый, статный,</w:t>
        <w:br/>
        <w:t>С белой ножкой аккуратной</w:t>
        <w:br/>
        <w:t>В боровом растет лесу</w:t>
        <w:br/>
        <w:t>Осень вкусен он в супу.(боровик)</w:t>
        <w:br/>
        <w:t> 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Разгадайте кроссворд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color w:val="000000"/>
          <w:sz w:val="28"/>
          <w:szCs w:val="28"/>
          <w:u w:val="single"/>
        </w:rPr>
        <w:t>По вертикал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У этого гриба шляпка ничем не примечательная, а в сырую погоду блестит, будто смазана маслом. (масленок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У этого гриба могут быть разноцветные шляпки: бордовые, желтые, розовые, белые. Растут они семейками. Некоторые из них можно есть сырыми.     (сыроежка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Этот гриб имеет ярко-апельсиновую окраску. Шляпка похожа на воронку. Растут они группами. Название связано с лесным рыжим зверем. (лисичка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Царь грибов. Еще его называют боровиком.    (белый)</w:t>
      </w:r>
    </w:p>
    <w:p>
      <w:pPr>
        <w:pStyle w:val="Style14"/>
        <w:shd w:fill="FFFFFF" w:val="clear"/>
        <w:spacing w:before="0" w:after="0"/>
        <w:ind w:left="36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6.Этот гриб растет у пней.    (опенок)</w:t>
      </w:r>
    </w:p>
    <w:p>
      <w:pPr>
        <w:pStyle w:val="Style14"/>
        <w:shd w:fill="FFFFFF" w:val="clear"/>
        <w:spacing w:before="0" w:after="0"/>
        <w:ind w:left="360" w:hanging="0"/>
        <w:rPr>
          <w:rFonts w:ascii="Arial" w:hAnsi="Arial" w:cs="Arial"/>
          <w:color w:val="226644"/>
          <w:sz w:val="26"/>
          <w:szCs w:val="26"/>
        </w:rPr>
      </w:pPr>
      <w:r>
        <w:rPr>
          <w:color w:val="000000"/>
          <w:sz w:val="28"/>
          <w:szCs w:val="28"/>
          <w:u w:val="single"/>
        </w:rPr>
        <w:t>По горизонтали:</w:t>
      </w:r>
    </w:p>
    <w:p>
      <w:pPr>
        <w:pStyle w:val="Style14"/>
        <w:shd w:fill="FFFFFF" w:val="clear"/>
        <w:spacing w:before="0" w:after="0"/>
        <w:ind w:left="36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5.Этот гриб растет в роще, среди берез.  (подберезовик)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Правила сбора грибов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резай гриб ножом, чтобы не повредить грибницу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е бери грибы, которые не знаешь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е сбивай ядовитые грибы – они служат лекарством для животных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ухие шляпки грибов повесь на ветку дерева – созревшие споры ветер разнесет по лесу.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Шифровальщики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 помощью алфавита прочитайте строчки из стихотворения Ивана Бунина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</w:rPr>
        <w:t>2,6,18,7,9,29            8,7,13,20,16,32               18,6,9,30,2,16,11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i/>
          <w:iCs/>
          <w:color w:val="000000"/>
          <w:sz w:val="32"/>
          <w:szCs w:val="32"/>
        </w:rPr>
        <w:t>БЕРЁЗЫ                      ЖЁЛТОЮ                         РЕЗЬБОЙ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</w:rPr>
        <w:t>2,13,6,19,20,33,20         3       13,1,9,21,18,10           4,16,13,21,2,16,11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i/>
          <w:iCs/>
          <w:color w:val="000000"/>
          <w:sz w:val="32"/>
          <w:szCs w:val="32"/>
        </w:rPr>
        <w:t>БЛЕСТЯТ                    В          ЛАЗУРИ                       ГОЛУБОЙ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А теперь зашифруйте последнюю строку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</w:rPr>
        <w:t>КАК              ВЫШКИ,            ЁЛОЧКИ                            ТЕМНЕЮТ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i/>
          <w:iCs/>
          <w:color w:val="000000"/>
          <w:sz w:val="28"/>
          <w:szCs w:val="28"/>
        </w:rPr>
        <w:t>(12,1,12           3,29,26,12,10,            7,13,16,25,12.10                20,6,14,15,6,32,20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Хитрые вопросы: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Какие овощи усатые?( фасоль, горох)</w:t>
        <w:br/>
        <w:t>У какого овоща есть глазки?(картофель)</w:t>
        <w:br/>
        <w:t>Какой овощ мешал спать принцессе?(горох)</w:t>
        <w:br/>
        <w:t>В каком овоще 2 ноты. (фа-соль)</w:t>
        <w:br/>
        <w:t>У каких зверей детёныши рождаются в листопад (зайцы)</w:t>
        <w:br/>
        <w:t>У каких деревьев листья краснеют ( клён ,осина, рябина)</w:t>
        <w:br/>
        <w:t>Кто собирает яблоки спиной (ёж)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Спортивная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Игра "Собери грибы"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2 участникам завязываются глаза. По полу рассыпаются кубики. Под музыку они собирают кубики (грибы) в корзиночки. Кто быстрее?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Игра "Подбери желудь"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Желудь на пол положи,</w:t>
        <w:br/>
        <w:t>Себя в пляске покажи.</w:t>
        <w:br/>
        <w:t>Кончит музыка играть,</w:t>
        <w:br/>
        <w:t>Быстро желудь надо взять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Игра «Гроза»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а участников надевается куртка, шарф, берет, в руках - зонтик. Под музыку участники ходят по залу. На сигнал "хлопок" каждый снимает с себя одну вещь и кладёт на то место, где застал его хлопок. Когда участники снимут 2-3 вещи, раздаётся сигнал "Гроза!" Выиграет тот, кто быстрее наденет снятые вещи.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Лесные загадки от Осени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осны, ёлки, березы, клены…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Это лес – он наш друг зеленый!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Добрый друг, он шумит, поет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И в прохладную тень зовет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А вы знаете, что для вас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Он загадки свои припас?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К загадке первой мы идем…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мотри, стоит какой-то дом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Дом без дверей и без окон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ародом дружным заселен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арод веселый, трудовой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Охотно дом построил свой…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Все что-то тащат, все снуют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тараются, не устают…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Ты видел этих силачей?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Тогда скажи, дом этот чей?   (муравья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Удивительный портной: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ет катушки ни одной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И машинки швейной нет…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И утюг не разогрет…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о зато иголки есть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колько? Их не перечесть!    (ежик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ам издали красная шляпа видна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Лесного обманщика-хвастуна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Ему к нам в корзинку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Попасть не придется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Пусть мухам на гибель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В лесу остается!             (мухомор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Может быть, вы поверите мне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о я увидала грибы на сосне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Разве грибы на деревьях растут?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Что-то совсем непонятное тут…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адеты на ветки маслята, опята…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Кто же их на зиму сушит, ребята?         (белка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Не удержались в сите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веркающие нити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И, выскочив на волю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Пришили тучу к полю.    (дождь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Она под осень умирает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И вновь весною оживает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Коровам без нее беда: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Она их главная еда.         (трава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идит – зеленеет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Падает – желтеет,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Лежит – чернеет.            (лист)</w:t>
      </w:r>
    </w:p>
    <w:p>
      <w:pPr>
        <w:pStyle w:val="Style14"/>
        <w:shd w:fill="FFFFFF" w:val="clear"/>
        <w:spacing w:lineRule="atLeast" w:line="270"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 </w:t>
      </w:r>
      <w:r>
        <w:rPr>
          <w:rStyle w:val="Appleconvertedspace"/>
          <w:rFonts w:cs="Arial" w:ascii="Arial" w:hAnsi="Arial"/>
          <w:color w:val="226644"/>
          <w:sz w:val="26"/>
          <w:szCs w:val="26"/>
        </w:rPr>
        <w:t> </w:t>
      </w:r>
      <w:r>
        <w:rPr>
          <w:rFonts w:cs="Arial" w:ascii="Arial" w:hAnsi="Arial"/>
          <w:color w:val="226644"/>
          <w:sz w:val="28"/>
          <w:szCs w:val="28"/>
        </w:rPr>
        <w:t>Над рекой и над долиной</w:t>
        <w:br/>
        <w:t>Повисла белая холстина. (туман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Летит, рычит,</w:t>
        <w:br/>
        <w:t>Ветки ломает,</w:t>
        <w:br/>
        <w:t>Пыль поднимает.</w:t>
        <w:br/>
        <w:t>Слышишь его, а не видишь его. (ветер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редь темна леса</w:t>
        <w:br/>
        <w:t>Красна девица стоит.(рябина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Какие осенние загадки вы знаете?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b/>
          <w:bCs/>
          <w:color w:val="199043"/>
          <w:sz w:val="28"/>
          <w:szCs w:val="28"/>
        </w:rPr>
        <w:t>Игра "Улетели птицы"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Ведущий читает стихи, дети внимательно его слушают и, если слышат "лишнее" слово, начинают хлопать в ладоши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Улетели птицы:</w:t>
        <w:br/>
        <w:t>Голуби, </w:t>
      </w:r>
      <w:r>
        <w:rPr>
          <w:rStyle w:val="Appleconvertedspace"/>
          <w:rFonts w:cs="Arial" w:ascii="Arial" w:hAnsi="Arial"/>
          <w:color w:val="226644"/>
          <w:sz w:val="28"/>
          <w:szCs w:val="28"/>
        </w:rPr>
        <w:t> </w:t>
      </w:r>
      <w:r>
        <w:rPr>
          <w:rFonts w:cs="Arial" w:ascii="Arial" w:hAnsi="Arial"/>
          <w:color w:val="226644"/>
          <w:sz w:val="28"/>
          <w:szCs w:val="28"/>
          <w:u w:val="single"/>
        </w:rPr>
        <w:t>куницы</w:t>
      </w:r>
      <w:r>
        <w:rPr>
          <w:rFonts w:cs="Arial" w:ascii="Arial" w:hAnsi="Arial"/>
          <w:color w:val="226644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Улетели птицы:</w:t>
        <w:br/>
        <w:t>Голуби, синицы,</w:t>
        <w:br/>
      </w:r>
      <w:r>
        <w:rPr>
          <w:rFonts w:cs="Arial" w:ascii="Arial" w:hAnsi="Arial"/>
          <w:color w:val="226644"/>
          <w:sz w:val="28"/>
          <w:szCs w:val="28"/>
          <w:u w:val="single"/>
        </w:rPr>
        <w:t>Мухи</w:t>
      </w:r>
      <w:r>
        <w:rPr>
          <w:rFonts w:cs="Arial" w:ascii="Arial" w:hAnsi="Arial"/>
          <w:color w:val="226644"/>
          <w:sz w:val="28"/>
          <w:szCs w:val="28"/>
        </w:rPr>
        <w:t> и стрижи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Улетели птицы:</w:t>
        <w:br/>
        <w:t>Голуби, синицы,</w:t>
        <w:br/>
        <w:t>Чибисы, чижи,</w:t>
        <w:br/>
        <w:t>Галки и стрижи,</w:t>
        <w:br/>
      </w:r>
      <w:r>
        <w:rPr>
          <w:rFonts w:cs="Arial" w:ascii="Arial" w:hAnsi="Arial"/>
          <w:color w:val="226644"/>
          <w:sz w:val="28"/>
          <w:szCs w:val="28"/>
          <w:u w:val="single"/>
        </w:rPr>
        <w:t>Комары</w:t>
      </w:r>
      <w:r>
        <w:rPr>
          <w:rFonts w:cs="Arial" w:ascii="Arial" w:hAnsi="Arial"/>
          <w:color w:val="226644"/>
          <w:sz w:val="28"/>
          <w:szCs w:val="28"/>
        </w:rPr>
        <w:t>, кукушки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Улетели птицы:</w:t>
        <w:br/>
        <w:t>Голуби, синицы, </w:t>
        <w:br/>
        <w:t>Галки и стрижи</w:t>
        <w:br/>
        <w:t>Чибисы, </w:t>
      </w:r>
      <w:r>
        <w:rPr>
          <w:rStyle w:val="Appleconvertedspace"/>
          <w:rFonts w:cs="Arial" w:ascii="Arial" w:hAnsi="Arial"/>
          <w:color w:val="226644"/>
          <w:sz w:val="28"/>
          <w:szCs w:val="28"/>
        </w:rPr>
        <w:t> </w:t>
      </w:r>
      <w:r>
        <w:rPr>
          <w:rFonts w:cs="Arial" w:ascii="Arial" w:hAnsi="Arial"/>
          <w:color w:val="226644"/>
          <w:sz w:val="28"/>
          <w:szCs w:val="28"/>
          <w:u w:val="single"/>
        </w:rPr>
        <w:t>ежи</w:t>
      </w:r>
      <w:r>
        <w:rPr>
          <w:rFonts w:cs="Arial" w:ascii="Arial" w:hAnsi="Arial"/>
          <w:color w:val="226644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Улетели птицы:</w:t>
        <w:br/>
        <w:t>Голуби, синицы,</w:t>
        <w:br/>
        <w:t>Галки и стрижи,</w:t>
        <w:br/>
        <w:t>Чибисы, чижи, </w:t>
        <w:br/>
        <w:t>Аисты, кукушки,</w:t>
        <w:br/>
        <w:t>Лебеди и утки</w:t>
        <w:br/>
        <w:t>И спасибо шутке.</w:t>
      </w:r>
    </w:p>
    <w:p>
      <w:pPr>
        <w:pStyle w:val="Style14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Запоминайка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Рассмотрите внимательно в течение 10 секунд рисунки. Запомните их расположение, форму, детали.</w:t>
      </w:r>
      <w:r>
        <w:rPr>
          <w:rFonts w:cs="Arial" w:ascii="Arial" w:hAnsi="Arial"/>
          <w:i/>
          <w:iCs/>
          <w:color w:val="226644"/>
          <w:sz w:val="28"/>
          <w:szCs w:val="28"/>
        </w:rPr>
        <w:t>(Молча, ведущий показывает рисунки)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Закройте рисунки и ответьте на вопрос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колько грибов на картинке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колько овощей на последней картинке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Кто сидит на грибочке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 кем гуляет Бараш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Какого цвета зонтик у Бараша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колько зеленых овощей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Под чем прячется червячок, который сидит на грибочке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Был ли  на Бараше шарф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Какой овощ нарисован оранжевой краской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Сколько листиков на зонтике Бараша?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У вас хорошая память, наверное, вы знаете стихи об осени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Дети читают стихи.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8"/>
          <w:szCs w:val="28"/>
        </w:rPr>
        <w:t>Заканчивается игра общим сбором, на котором подводятся итоги . Затем все расходятся по своим классам, а там их ждет большая корзина с красивыми яблоками. В классе мы продолжаем чтение стихов, поем песни про осень и рисуем рисунки  «Золотая осень». После таких конкурсов школьники 1 класса больше узнают друг друга, сплочаются. Это очень необходимо для самых маленьких школьников.</w:t>
      </w:r>
    </w:p>
    <w:p>
      <w:pPr>
        <w:pStyle w:val="Style14"/>
        <w:shd w:fill="FFFFFF" w:val="clear"/>
        <w:spacing w:lineRule="atLeast" w:line="270"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</w:rPr>
        <w:t> </w:t>
      </w:r>
    </w:p>
    <w:p>
      <w:pPr>
        <w:pStyle w:val="Style14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6"/>
          <w:szCs w:val="26"/>
        </w:rPr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03:00Z</dcterms:created>
  <dc:creator>дом</dc:creator>
  <dc:description/>
  <cp:keywords/>
  <dc:language>en-US</dc:language>
  <cp:lastModifiedBy>дом</cp:lastModifiedBy>
  <dcterms:modified xsi:type="dcterms:W3CDTF">2015-10-31T12:27:00Z</dcterms:modified>
  <cp:revision>5</cp:revision>
  <dc:subject/>
  <dc:title/>
</cp:coreProperties>
</file>