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А НАВЫКА ЧТЕНИЯ ВСЛУ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   1-я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Пермя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опливый но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огал Митя палочку, строгал, да бросил. Кривая палочка получилась. Неровная. Некрас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к же это так? – спрашивает Митю о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ожик плохой, - отвечает Митя. – Косо стро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а нет, - говорит отец, - ножик хороший. Он только торопливый. Его нужно терпению вы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 как? – спрашивает Ми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 вот так, - сказал о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ял палочку и принялся её строгать потихонечку, полегонечку, остор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ял Митя, как нужно ножик терпению учить, и тоже стал строгать потихонечку, полегонечку, остор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го торопливый ножик не хотел слушаться. Торопился: то вкривь, то вкось норовил вильнуть, да не вышло. Заставил его Митя терпеливым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рошо стал строгать ножик. Ровно. Красиво. Послушн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99 сл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 произведение. О ком он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ясни, почему автор так озаглавил рассказ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м стал ножик?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  1-я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меть произведение фолькл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ссказ</w:t>
      </w:r>
    </w:p>
    <w:p>
      <w:pPr>
        <w:pStyle w:val="Normal"/>
        <w:rPr/>
      </w:pPr>
      <w:r>
        <w:rPr>
          <w:sz w:val="28"/>
          <w:szCs w:val="28"/>
        </w:rPr>
        <w:t>-   былина</w:t>
      </w:r>
    </w:p>
    <w:p>
      <w:pPr>
        <w:pStyle w:val="Normal"/>
        <w:rPr/>
      </w:pPr>
      <w:r>
        <w:rPr>
          <w:sz w:val="28"/>
          <w:szCs w:val="28"/>
        </w:rPr>
        <w:t>-   ба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читай. Что это? Отметь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льёт, другой пьёт, третий зеленеет да растё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ословиц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загадк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чит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читай отрывок из стихотворения. Кто автор строк? Отметь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большим шатро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убых небе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ижу – даль степе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ене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И.С. Никитин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Н.А. Некрасов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И.И. Сур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спомни имя и отчество автора стихов для детей Барто. Отметь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Мария Ивановн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Агния Львовн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Ирин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меть послов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Ученик учил уроки, у него в чернилах щёк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Нет друга – ищи, нашёл – берег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Упадёт – поскачет, ударят – не пл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тметь заголовок русской народной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«Семеро храбрецов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«Снегурочка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«Девочка Снегур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тметь имя героя рассказа Н. Носова «Заплатка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лёш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обк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ен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опиши предложение, выбрав отв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ки писали С. Я. Маршак, В.Г. Сутеев, А.С. Пушкин, 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Х.- К. Андерсен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.А. Пермяк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.Н. 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ими словами начинается русская народная сказка «Снегурочка»? Отметь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Жили-были 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Жили-были на свете 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Жил-был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каком произведении говорится о дружбе? Отметь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. Зощенко «Самое главное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. Пермяк «Две пословицы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. Пантелеев «Две ляг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  1-я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меть произведение фолькл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рассказ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басн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осло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ероем какого произведения является Илья Муромец? Отметь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казк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былины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расс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меть поте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Крашеное коромысло через реку пов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Делу – время, а потехе –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Шла лисичка по мос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сла вязанку хворо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топила бань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купала Вань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адила в угол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ла сладкий пиро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 какого произведения строки? Отметь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велики эти руки по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о руки уче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сразу видно, что руки рабочи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и к хорошему делу охочие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В. Сутеев «Снежный зай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А. Митта «Шар в окошке»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Г. Сапгир «Рабочие р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меть фамилию русского пис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Х.-К. Андерсен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Ш. Перр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А.С. Пушкин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Дж. Хар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опиши предложение, выбрав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А.С. Пушкин писал сказки и</w:t>
      </w:r>
      <w:r>
        <w:rPr>
          <w:sz w:val="28"/>
          <w:szCs w:val="28"/>
        </w:rPr>
        <w:t xml:space="preserve"> 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сказы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ихотворе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бас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з какого произведения отрывок? Отметь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виноват из них, кто прав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судить не на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только воз и ныне т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А.Л. Барто «Катя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Е.А. Пермяк «Смородинка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И.А. Крылов «Лебедь, Щука и Ра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Прочитай отрывок из стихотворения. Отметь фамилию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сгнившей лесной избуш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 белых стволов брод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лю собирать волнуш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клоне осеннего д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. Есенин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Н. Рубцов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. Б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тметь лишне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пословиц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скороговорк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рассказ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загадк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бы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то автор сказок «Маленькие человечки» и «Семеро храбрецов»? Отметь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.Г. Сутеев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Х.-К. Андерсен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братья Гри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тест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1-я четвер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лина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Загадка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И. С. Никитин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Агния Львовна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Нет друга – ищи, нашел – береги 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Снегурочка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Бобка</w:t>
      </w:r>
    </w:p>
    <w:p>
      <w:pPr>
        <w:pStyle w:val="Style16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Х.- К. Андерсен 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Жили – были на свете</w:t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Е. Пермяк «Две пословицы»</w:t>
      </w:r>
    </w:p>
    <w:p>
      <w:pPr>
        <w:pStyle w:val="Normal"/>
        <w:spacing w:lineRule="auto" w:line="4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овица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ылины 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Шла лисичка по мосту…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Г. Сапгир «Рабочие руки»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А. С. Пушкин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Стихотворения 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И. А. Крылов «Лебедь, Щука и Рак»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Н. Рубцов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Рассказ</w:t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Братья Гримм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нализ выполнения теста по литературному чт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-ю четверть во 2 «Б»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4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778"/>
        <w:gridCol w:w="9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обучающихс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хмеджанова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чинский 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урцева 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сенкова 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ков 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лачев 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римов 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маров М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асник М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знецова О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геррамова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зжухина М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зарова 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ытов М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блин К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льнов М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ахов 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лыбов 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таринцев  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тисова 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ыганова 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наева К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о на «5»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«4»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«3»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«2»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Лаврентьева Н. 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  2-я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>
          <w:sz w:val="28"/>
          <w:szCs w:val="28"/>
        </w:rPr>
        <w:t>Отметь произведение фольклора.</w:t>
      </w:r>
    </w:p>
    <w:p>
      <w:pPr>
        <w:pStyle w:val="Normal"/>
        <w:spacing w:before="0" w:after="0"/>
        <w:ind w:left="72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-  рассказ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ыл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басня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читай. Что это? Отметь ответ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4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дит дед во сто шуб одет;</w:t>
      </w:r>
    </w:p>
    <w:p>
      <w:pPr>
        <w:pStyle w:val="Normal"/>
        <w:spacing w:before="0" w:after="0"/>
        <w:ind w:left="54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его раздевает - слёзы проливает.</w:t>
      </w:r>
    </w:p>
    <w:p>
      <w:pPr>
        <w:pStyle w:val="Normal"/>
        <w:spacing w:before="0" w:after="0"/>
        <w:ind w:left="54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короговор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гад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ловица</w:t>
      </w:r>
    </w:p>
    <w:p>
      <w:pPr>
        <w:pStyle w:val="Normal"/>
        <w:spacing w:before="0" w:after="0"/>
        <w:ind w:left="72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читай отрывок из рассказа. Отметь название произведения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щипнула зима одного мальчугана за ухо, другого за нос, третьего за щёку. Щека даже побелела. А мальчик схватил снегу, давай тереть. И лицо стало красное, как огонь.»</w:t>
      </w:r>
    </w:p>
    <w:p>
      <w:pPr>
        <w:pStyle w:val="Normal"/>
        <w:spacing w:before="0" w:after="0"/>
        <w:ind w:left="72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. Соколов-Микитов «Зима в лесу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Э. Шим «Всем вам крышка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. Ушинский «Мороз не страшен»</w:t>
      </w:r>
    </w:p>
    <w:p>
      <w:pPr>
        <w:pStyle w:val="Normal"/>
        <w:spacing w:before="0" w:after="0"/>
        <w:ind w:left="72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помни имя и отчество Толстого. Отметь ответ.</w:t>
      </w:r>
    </w:p>
    <w:p>
      <w:pPr>
        <w:pStyle w:val="Normal"/>
        <w:spacing w:before="0" w:after="0"/>
        <w:ind w:left="72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ван Сергеевич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иколай Иванович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ев Николаевич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меть считалку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т друга – ищи, найдёшь – береги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ертлявый ветер вырыва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рота, как вертушк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рчливый ворон ворова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черашние ватрушки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зле школьного крыльц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адили деревца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ра – верб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сень – Ва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лава – слив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лава – клён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ы работал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тава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ы ленилс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ыйди вон.    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меть заголовок сказки Х.К. Андерсена.</w:t>
      </w:r>
    </w:p>
    <w:p>
      <w:pPr>
        <w:pStyle w:val="Normal"/>
        <w:spacing w:before="0" w:after="0"/>
        <w:ind w:left="72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«Девочка Снегурочка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«Маленькие человечки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«Пятеро из одного стручка»</w:t>
      </w:r>
    </w:p>
    <w:p>
      <w:pPr>
        <w:pStyle w:val="Normal"/>
        <w:spacing w:before="0" w:after="0"/>
        <w:ind w:left="72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меть фамилию баснописца.</w:t>
      </w:r>
    </w:p>
    <w:p>
      <w:pPr>
        <w:pStyle w:val="Normal"/>
        <w:spacing w:before="0" w:after="0"/>
        <w:ind w:left="72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. Зощенк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. Сутее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И. Крылов      </w:t>
      </w:r>
    </w:p>
    <w:p>
      <w:pPr>
        <w:pStyle w:val="Normal"/>
        <w:spacing w:before="0" w:after="0"/>
        <w:ind w:left="72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кончи предложение, отметив ответ.</w:t>
      </w:r>
    </w:p>
    <w:p>
      <w:pPr>
        <w:pStyle w:val="Normal"/>
        <w:spacing w:before="0" w:after="0"/>
        <w:ind w:left="72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ы о природе писали Э. Шим, Г. Скребицкий …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М. Пришви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Н. Некрас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А. Барто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ими слов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чинается сказка братьев Гримм «Маленькие человечки»? Отметь ответ.</w:t>
      </w:r>
    </w:p>
    <w:p>
      <w:pPr>
        <w:pStyle w:val="Normal"/>
        <w:spacing w:before="0" w:after="0"/>
        <w:ind w:left="72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Жили – были …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Жил на свете …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Жил – был…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0. В каком рассказе говорится об осеннем лесе и его последнем подарке людям? Отметь ответ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Э. Шим «Храбрый опён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Н. Сладков «Эх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Э. Шим «Белка и Ворон» 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720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С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 класс  2-я четвер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 вариант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>Отметь произведения фольклор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 басн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 былин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 потешк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Отметь фамилию русского сказочни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 Х.-К. Андерсен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 В. И. Даль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 М. М. Пришв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Отметь скороговорк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  Пушистая вата плывет куда-то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Чем вата ниже, тем дождик ближ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  Доброе имя дороже богатст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 Гроздья рябины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На солнце горят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Рябит от рябины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глазах у ребя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Из какого произведения отрывок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Чистой белой скатертью покрыта земля. Стоят глубокие сугробы. Тяжёлыми шапками накрылся лес. На скатерти снежной охотники видят красивые узоры. Это следы зверей и птиц. Охотники умеют читать эти узоры.»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 И. Соколов-Микитов. «Зима в лесу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 К. Ушинский «Мороз не страшен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 И. Соколов-Микитов. «Узоры на снегу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Отметь фамилию зарубежного писател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 Н. А. Некрас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 И. А. Крыл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 Л. Н. Толсто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 Х.-К. Андерсен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 М. М. Пришв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О чём говорится в басне И. Крылова «Лебедь, Щука и Рак»? Отметь отве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 о дружб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 о дружной работ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 неумении договоритьс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Из какого произведения эти сло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ажды Лебедь, Рак да Щук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зти с поклажей воз взялись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вместе трое все в него впряглись…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 Е. Пермяк. «Две пословицы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 Л. Толстой. «Страшный зверь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 И. Крылов. «Лебедь, Щука и Рак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Прочитай произведение. Что это? Отметь ответ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i/>
          <w:sz w:val="28"/>
          <w:szCs w:val="28"/>
          <w:lang w:eastAsia="en-US"/>
        </w:rPr>
        <w:t>Лиса и рак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а говорит раку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авай пе-ре-го-нять-ся!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то же, лиса, дава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и перегонятьс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а побежала, а рак уцепился лисе за хвос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а до места добежала, обернулась посмотреть, вильнула хвостом, рак отцепился и говорит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 я уж давно тут тебя жд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 рассказ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 сказк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 стихотворен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О чём или о ком сказка, которая дана в задании 8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 о животных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о природ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 о детях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Кто автор стихотворения «Детство»? Отметь отве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 Н. Некрас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М. Лермонт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 И. Сурик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2 класс   3-я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читай. Из какого произведения отрывок? Подчеркни отв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ж как я ль мою коровушку люблю!                         </w:t>
      </w:r>
      <w:r>
        <w:rPr>
          <w:sz w:val="28"/>
          <w:szCs w:val="28"/>
        </w:rPr>
        <w:t>- из расска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ж как я ль – то ей крапивушки нажну!                 </w:t>
      </w:r>
      <w:r>
        <w:rPr>
          <w:sz w:val="28"/>
          <w:szCs w:val="28"/>
        </w:rPr>
        <w:t>- из народной песн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шай вволюшку, коровушка моя,                            </w:t>
      </w:r>
      <w:r>
        <w:rPr>
          <w:sz w:val="28"/>
          <w:szCs w:val="28"/>
        </w:rPr>
        <w:t>- из сказки</w:t>
      </w:r>
    </w:p>
    <w:p>
      <w:pPr>
        <w:pStyle w:val="Normal"/>
        <w:rPr/>
      </w:pPr>
      <w:r>
        <w:rPr>
          <w:i/>
          <w:sz w:val="28"/>
          <w:szCs w:val="28"/>
        </w:rPr>
        <w:t>Ешь ты досыта, Бурёнушк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читай. Назови произведение. Допиши предлож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же ты, птич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ты, певич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альнем кра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нёздышко вьёшь ты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и поёшь 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ю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отрывок из стихотворения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то что написал? Соедини стрелками заголовки произведений и фамилии авторов.</w:t>
      </w:r>
    </w:p>
    <w:p>
      <w:pPr>
        <w:pStyle w:val="Normal"/>
        <w:rPr/>
      </w:pPr>
      <w:r>
        <w:rPr>
          <w:i/>
          <w:sz w:val="28"/>
          <w:szCs w:val="28"/>
        </w:rPr>
        <w:t>«Старый гриб»                                                  В. Биан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Лиса Патрикеевна»                                        М. Пришв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Ёж – спаситель»                                             К. Ушин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 какого произведения описание героини? Подчеркни ответ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Хорошо кума принаряжена: шерсть пушистая, золотистая; на груди жилет, а на шее белый галсту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Благинина. «Голоса ле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омаров. «Оленё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Ушинский. «Лиса Патрикеев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читай. Что это? Подчеркни ответ. Допиши пропущенное слово.</w:t>
      </w:r>
    </w:p>
    <w:p>
      <w:pPr>
        <w:pStyle w:val="Normal"/>
        <w:rPr/>
      </w:pPr>
      <w:r>
        <w:rPr>
          <w:i/>
          <w:sz w:val="28"/>
          <w:szCs w:val="28"/>
        </w:rPr>
        <w:t>Чуток, строен и высок,</w:t>
      </w:r>
      <w:r>
        <w:rPr>
          <w:sz w:val="28"/>
          <w:szCs w:val="28"/>
        </w:rPr>
        <w:t xml:space="preserve">                                                    потешка</w:t>
      </w:r>
    </w:p>
    <w:p>
      <w:pPr>
        <w:pStyle w:val="Normal"/>
        <w:rPr/>
      </w:pPr>
      <w:r>
        <w:rPr>
          <w:i/>
          <w:sz w:val="28"/>
          <w:szCs w:val="28"/>
        </w:rPr>
        <w:t>Гордо голову несёт</w:t>
      </w:r>
      <w:r>
        <w:rPr>
          <w:sz w:val="28"/>
          <w:szCs w:val="28"/>
        </w:rPr>
        <w:t>,                                                           шутка</w:t>
      </w:r>
    </w:p>
    <w:p>
      <w:pPr>
        <w:pStyle w:val="Normal"/>
        <w:rPr/>
      </w:pPr>
      <w:r>
        <w:rPr>
          <w:i/>
          <w:sz w:val="28"/>
          <w:szCs w:val="28"/>
        </w:rPr>
        <w:t>От рогов густая тень</w:t>
      </w:r>
      <w:r>
        <w:rPr>
          <w:sz w:val="28"/>
          <w:szCs w:val="28"/>
        </w:rPr>
        <w:t>.                                                      загадка</w:t>
      </w:r>
    </w:p>
    <w:p>
      <w:pPr>
        <w:pStyle w:val="Normal"/>
        <w:rPr/>
      </w:pPr>
      <w:r>
        <w:rPr>
          <w:i/>
          <w:sz w:val="28"/>
          <w:szCs w:val="28"/>
        </w:rPr>
        <w:t>Вот красивый зверь -</w:t>
      </w:r>
      <w:r>
        <w:rPr>
          <w:sz w:val="28"/>
          <w:szCs w:val="28"/>
        </w:rPr>
        <w:t xml:space="preserve">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Из какой сказки отрывок? Укажи стрелкой название произведения. Впиши пропущенное слово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Летела сова – весёлая го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от она летела, летела и села, да хвостиком повертела, да по сторонам посмотрела и опять полетела – летела, летела и села, хвостиком повертела да по сторонам посмотрела и опять полетела – летела, летела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Это _____________________, а сказка вот кака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усская сказка «Журавль и цапля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. Ушинский. «Плутишка кот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усская сказка «Белые пёрыш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класс   3-я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читай. Из какого произведения отрывок? Подчеркни отве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 реки за косогором </w:t>
      </w:r>
      <w:r>
        <w:rPr>
          <w:sz w:val="28"/>
          <w:szCs w:val="28"/>
        </w:rPr>
        <w:t xml:space="preserve">                               М. Дудин. «Тары-бары…»</w:t>
      </w:r>
    </w:p>
    <w:p>
      <w:pPr>
        <w:pStyle w:val="Normal"/>
        <w:rPr/>
      </w:pPr>
      <w:r>
        <w:rPr>
          <w:i/>
          <w:sz w:val="28"/>
          <w:szCs w:val="28"/>
        </w:rPr>
        <w:t>Заяц дом себе срубил</w:t>
      </w:r>
      <w:r>
        <w:rPr>
          <w:sz w:val="28"/>
          <w:szCs w:val="28"/>
        </w:rPr>
        <w:t>.                             К. Ушинский. «Плутишка кот»</w:t>
      </w:r>
    </w:p>
    <w:p>
      <w:pPr>
        <w:pStyle w:val="Normal"/>
        <w:rPr/>
      </w:pPr>
      <w:r>
        <w:rPr>
          <w:i/>
          <w:sz w:val="28"/>
          <w:szCs w:val="28"/>
        </w:rPr>
        <w:t>Огород обнёс забором</w:t>
      </w:r>
      <w:r>
        <w:rPr>
          <w:sz w:val="28"/>
          <w:szCs w:val="28"/>
        </w:rPr>
        <w:t xml:space="preserve">                            Русская сказка «Зимовье звере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капусту посади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начинается русская сказка «Журавль и цапля»? Подчеркни ответ.</w:t>
      </w:r>
    </w:p>
    <w:p>
      <w:pPr>
        <w:pStyle w:val="Normal"/>
        <w:rPr/>
      </w:pPr>
      <w:r>
        <w:rPr>
          <w:i/>
          <w:sz w:val="28"/>
          <w:szCs w:val="28"/>
        </w:rPr>
        <w:t>- Жили-были…</w:t>
      </w:r>
    </w:p>
    <w:p>
      <w:pPr>
        <w:pStyle w:val="Normal"/>
        <w:rPr/>
      </w:pPr>
      <w:r>
        <w:rPr>
          <w:i/>
          <w:sz w:val="28"/>
          <w:szCs w:val="28"/>
        </w:rPr>
        <w:t>- присказк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вным-давно это было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читай. Что это? Подчеркни ответ.</w:t>
      </w:r>
    </w:p>
    <w:p>
      <w:pPr>
        <w:pStyle w:val="Normal"/>
        <w:rPr/>
      </w:pPr>
      <w:r>
        <w:rPr>
          <w:i/>
          <w:sz w:val="28"/>
          <w:szCs w:val="28"/>
        </w:rPr>
        <w:t>Серовато,</w:t>
      </w:r>
      <w:r>
        <w:rPr>
          <w:sz w:val="28"/>
          <w:szCs w:val="28"/>
        </w:rPr>
        <w:t xml:space="preserve">                                                     небылица</w:t>
      </w:r>
    </w:p>
    <w:p>
      <w:pPr>
        <w:pStyle w:val="Normal"/>
        <w:rPr/>
      </w:pPr>
      <w:r>
        <w:rPr>
          <w:i/>
          <w:sz w:val="28"/>
          <w:szCs w:val="28"/>
        </w:rPr>
        <w:t>Зубовато,</w:t>
      </w:r>
      <w:r>
        <w:rPr>
          <w:sz w:val="28"/>
          <w:szCs w:val="28"/>
        </w:rPr>
        <w:t xml:space="preserve">                                                      загадка</w:t>
      </w:r>
    </w:p>
    <w:p>
      <w:pPr>
        <w:pStyle w:val="Normal"/>
        <w:rPr/>
      </w:pPr>
      <w:r>
        <w:rPr>
          <w:i/>
          <w:sz w:val="28"/>
          <w:szCs w:val="28"/>
        </w:rPr>
        <w:t>По полю рыщет</w:t>
      </w:r>
      <w:r>
        <w:rPr>
          <w:sz w:val="28"/>
          <w:szCs w:val="28"/>
        </w:rPr>
        <w:t>,                                          потешк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лят, ягнят ищ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читай. Какая сказка начинается такими словами? Подчеркн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Много лет тому назад жил на свете мельник. И был у мельника осёл, хороший осёл, умный и силь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Долго работал осёл на мельнице, таскал на спине кули с мукой и вот наконец состарил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вежская сказка «Лис Миккель и медведь Бамс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ая сказка «Зимовье звер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братьев Гримм «Бременские музыкан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Кто что написал? Соедини стрелками заголовки произведений и фамилии ав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Ёж – спаситель»                                             К. Ушинский</w:t>
      </w:r>
    </w:p>
    <w:p>
      <w:pPr>
        <w:pStyle w:val="Normal"/>
        <w:rPr/>
      </w:pPr>
      <w:r>
        <w:rPr>
          <w:i/>
          <w:sz w:val="28"/>
          <w:szCs w:val="28"/>
        </w:rPr>
        <w:t>«Старый гриб»                                                  В. Биан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Лиса Патрикеевна»                                        М. Пришв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з какого произведения отрывок? Подчеркни ответ. Вставь пропущенное слов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Ласков _________________ и хитёр; спинку выгибает, хвостиком виляет, глазки закрывает; днём на солнышке лежит да всё сказки говорит; ночью бродит на охоту: мышек сторо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. Ушинский. «Лиса Патрикеевна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. Ушинский. «Кот Васька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. Бианки. «Ёж – спаситель»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34:00Z</dcterms:created>
  <dc:creator>Admin</dc:creator>
  <dc:description/>
  <cp:keywords/>
  <dc:language>en-US</dc:language>
  <cp:lastModifiedBy>Лаврентьева Наталия</cp:lastModifiedBy>
  <cp:lastPrinted>2012-10-25T17:02:00Z</cp:lastPrinted>
  <dcterms:modified xsi:type="dcterms:W3CDTF">2015-11-02T19:13:00Z</dcterms:modified>
  <cp:revision>70</cp:revision>
  <dc:subject/>
  <dc:title/>
</cp:coreProperties>
</file>