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паганда здорового образа жизни, через развитие знаний о сохранении и укреплении здоровь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овать формированию сознательного отношения учащихся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мулировать желание школьников к самостоятельным занятиям физическими упражнениями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сти оздоровительные мероприятия, нацеленные на сохранение и укрепление здоровья учащихся, на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учащихся защитить себя от стресса, найти выход из сложной психологической ситуации, навыков активной психологической защиты от вредных зависим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положительный настрой и благоприятную обстановку для обучения и воспитания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сплочению детского коллектива , коллектива родителей и педагогов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анники будут более осознанно подходить к вопросам сохранения и укрепления собственного здоровья, соблюдения режима дня, режима питания, личной гигиены; увеличится количество учащихся, посещающих спортивные секции, самостоятельно занимающихся физкультурой; повысится уровень знаний учащихся о здоровом образе жизни, о способах психологической защиты от вредных привычек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н мероприятий </w:t>
      </w:r>
      <w:r>
        <w:rPr>
          <w:rFonts w:cs="Times New Roman" w:ascii="Times New Roman" w:hAnsi="Times New Roman"/>
          <w:b/>
          <w:u w:val="single"/>
        </w:rPr>
        <w:t>НЕДЕЛИ ЗДОРОВ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из :    </w:t>
      </w:r>
      <w:r>
        <w:rPr>
          <w:rFonts w:cs="Times New Roman" w:ascii="Times New Roman" w:hAnsi="Times New Roman"/>
          <w:i/>
        </w:rPr>
        <w:t>«Активное долголетие: хорошее здоровье прибавляет годы жизни»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4"/>
        <w:gridCol w:w="1931"/>
        <w:gridCol w:w="198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октябр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октябр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октябр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октябр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Оформление информационного стенда «Скажи Здоровью- ДА!» (УС)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стреча-беседа с педиатром школы Смирновой Н.Г. на тему :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ологические особенности подросткового период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воспитательное мероприятие : «Нет наркотик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мероприятие «Мамины руки» совместно с родителями и классным руковод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литературы на здоровьесберегающую тематику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школа-интернат МИД Росс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деля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ек 2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моткина Елена Ива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7:00Z</dcterms:created>
  <dc:creator>Рыбка</dc:creator>
  <dc:description/>
  <cp:keywords/>
  <dc:language>en-US</dc:language>
  <cp:lastModifiedBy>Рыбка</cp:lastModifiedBy>
  <cp:lastPrinted>2015-10-25T16:29:00Z</cp:lastPrinted>
  <dcterms:modified xsi:type="dcterms:W3CDTF">2015-10-25T13:32:00Z</dcterms:modified>
  <cp:revision>2</cp:revision>
  <dc:subject/>
  <dc:title/>
</cp:coreProperties>
</file>