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center"/>
        <w:rPr>
          <w:rFonts w:ascii="Times New Roman" w:hAnsi="Times New Roman" w:cs="Times New Roman"/>
          <w:color w:val="000000"/>
          <w:sz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hd w:fill="FFFFFF" w:val="clear"/>
        </w:rPr>
        <w:t>Конспект занятия на тему «Весна»</w:t>
      </w:r>
    </w:p>
    <w:p>
      <w:pPr>
        <w:pStyle w:val="Normal"/>
        <w:spacing w:lineRule="auto" w:line="240" w:before="20" w:after="100"/>
        <w:ind w:left="-142" w:right="-143" w:hanging="0"/>
        <w:jc w:val="center"/>
        <w:rPr>
          <w:rFonts w:ascii="Times New Roman" w:hAnsi="Times New Roman" w:cs="Times New Roman"/>
          <w:color w:val="000000"/>
          <w:sz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hd w:fill="FFFFFF" w:val="clear"/>
        </w:rPr>
        <w:t>Старшая группа</w:t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Подготовила и провела:</w:t>
      </w:r>
    </w:p>
    <w:p>
      <w:pPr>
        <w:pStyle w:val="Normal"/>
        <w:spacing w:lineRule="auto" w:line="240" w:before="20" w:after="100"/>
        <w:ind w:left="-142" w:right="-143" w:hanging="0"/>
        <w:jc w:val="righ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воспитатель Андреева Т.В.</w:t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center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  <w:t>2013г.</w:t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b/>
          <w:b/>
          <w:color w:val="000000"/>
          <w:sz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hd w:fill="FFFFFF" w:val="clear"/>
        </w:rPr>
        <w:t>Конспект занятия"Весна"</w:t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Цель:</w:t>
      </w:r>
    </w:p>
    <w:p>
      <w:pPr>
        <w:pStyle w:val="Normal"/>
        <w:spacing w:lineRule="auto" w:line="240" w:before="20" w:after="100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Расширить представления детей о ранней весне.2. Упражнять в умении подбирать прилагательные к существительным: солнце, снег, ручьи; глаголы к существительным: солнце, ручьи; предметов существительных к относительным прилагательным.3. Закрепить умение различать и называть зимующих и перелётных птиц.4. Развивать память, внимание, логическое мышление и воображение.5. Воспитывать любовь к природе, умение чувствовать ее красоту, любовь к родному краю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активизировать словарь словами по данной тем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рассматривание репродукции картины А.Саврасова «Грачи прилетели», чтение рассказов В.Бианки «Синичкин календарь», Н. Сладкова «Весенние радости», знакомство со стихотворением Ф.Тютчева «Зима недаром злится…», разучивание стихотворений, загадок, примет о весне, беседы по теме, наблюдения сезонных изменений в природ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риемы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словесные, наглядные, практические, игровые, музыкальное сопровождени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атериал демонстрационный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фланелеграф, солнце с отдельными  лучами для фланелеграфа, мяч, карточки-ребусы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Материал раздаточный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картинки с изображением зимующих и перелётных птиц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Структура занятия: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част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1. Загадка. 2. Беседа по теме.3. Беседа по стихотворению И.Токмаковой «Весна». 4. Физминутка.                                                  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 част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Дидактическая игра «Подбери признаки». 2. Электронная физминутка для глаз. 3. Разгадывание ребусов. 4. Дидактическоеупражнение «Какая это птица?». 5. Дидактическое упражнение «Подберите предметы к признакам»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 часть. Итог. Загадывание загадок, чтение детям стихов о весне, чтение стихов о весне о детьми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Ход занятия: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част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Загадка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Ребята, отгадайте загадку: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сть у радости подруга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виде полукруга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лице она живёт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о куда-то вдруг уйдёт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о внезапно возвратится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Грусть тоска её боится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то это? (улыбка)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дарим, друг другу улыбку и с хорошим настроением продолжим заняти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Беседа по тем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Ребята, какое сегодня число, день недели, месяц? А какое время года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ы, ждали весну? Вот она и пришла. Зимой вся природа спала, скованная снегом и льдом. Весной всё вокруг оживает. Скажем ей: «Здравствуй, Весна!»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А какие месяцы Весна с собой привела? Назовите по порядку весенние месяцы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зовите первые признаки наступившей весны? Предполагаемые ответы детей: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нём стало пригревать солнц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тало теплее, день стал длинне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нег потемнел, стал таят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явились первые проталины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лышно звонкое чирикание воробьёв, они радуются наступлению весны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бежали, зазвенели ручьи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озвращаются перелётные птицы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ще мы все тепло одеты -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фуфайки, в ватные штаны..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 все-таки весны приметы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 всем, во всем, уже видны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ие приметы ранней весны вы знаете? Предполагаемые ответы детей: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Грач на горе – весна на двор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 марте и курица из лужи напьётся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Весна и осень - на дню погод восем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чему так говорят: «Весна и осень - на дню погод восемь»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Беседа по стихотворению И.Токмаковой «Весна»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слушайте стихотворение И.Токмаковой «Весна»: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 нам весна шагает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Быстрыми шагами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 сугробы тают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д её ногами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Чёрные проталины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 полях видны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ерно очень тёплые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оги у весны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 чём говорится в стихотворении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то весна делает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то происходит с сугробами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На полях видны…(чёрные проталины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чему всё это происходит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 каком главном признаке говорится в стихотворении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ие изменения в жизни животных происходят весной? (Медведица выходит из берлоги, у зайчихи появляются зайчата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Физминутка.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олнце стало пригревать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тали капельки стучать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пля раз, капля два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апли медленно сперва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 потом быстрей, быстрей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обежали ручейки,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х попробуй, догони!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 часть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 Дидактическая игра «Подбери признаки, действия»: на фланелеграф выставляется жёлтый круг - солнце, без лучей, рядом разложены жёлтые полоски-лучи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Ребята, что-то солнце сегодня не весёлое. Вы хотите его развеселить? Подарите ему ласковые слова. Скажите ласковое слово и приложите лучик к солнцу. (Ласковое, весёлое, озорное…)</w:t>
      </w:r>
    </w:p>
    <w:p>
      <w:pPr>
        <w:pStyle w:val="Normal"/>
        <w:spacing w:lineRule="auto" w:line="240" w:before="20" w:after="10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  <w:object w:dxaOrig="351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58.2pt" filled="f" o:ole="">
            <v:imagedata r:id="rId3" o:title=""/>
          </v:shape>
          <o:OLEObject Type="Embed" ProgID="" ShapeID="ole_rId2" DrawAspect="Content" ObjectID="_1383725226" r:id="rId2"/>
        </w:objec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смотрите, что солнце делает? (Светит, греет…) Игра с мячом - бросаю мяч ребёнку, он называет слово и возвращает мяч мн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олнце так хорошо греет, что снег стал таять. (Работа с интерактивной доской)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осмотрите и скажите, какой снег весной? (Рыхлый, серый…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нег растаял, и побежали ручьи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кие ручьи? (Весёлые, звонкие…). Что ручьи делают? (Бегут, журчат…)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 Разгадывание ребусов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ети, мы ждём гостей. Кто это вы узнаете, когда разгадаете ребусы. По первым звукам названия предметов составьте слова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то это? (Грач)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2pt" filled="f" o:ole="">
            <v:imagedata r:id="rId5" o:title=""/>
          </v:shape>
          <o:OLEObject Type="Embed" ProgID="" ShapeID="ole_rId4" DrawAspect="Content" ObjectID="_1407766530" r:id="rId4"/>
        </w:object>
      </w:r>
      <w:r>
        <w:rPr/>
        <w:object w:dxaOrig="1500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72pt" filled="f" o:ole="">
            <v:imagedata r:id="rId7" o:title=""/>
          </v:shape>
          <o:OLEObject Type="Embed" ProgID="" ShapeID="ole_rId6" DrawAspect="Content" ObjectID="_1403462454" r:id="rId6"/>
        </w:object>
      </w:r>
      <w:r>
        <w:rPr/>
        <w:object w:dxaOrig="150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72pt" filled="f" o:ole="">
            <v:imagedata r:id="rId9" o:title=""/>
          </v:shape>
          <o:OLEObject Type="Embed" ProgID="" ShapeID="ole_rId8" DrawAspect="Content" ObjectID="_1774595243" r:id="rId8"/>
        </w:object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72pt" filled="f" o:ole="">
            <v:imagedata r:id="rId11" o:title=""/>
          </v:shape>
          <o:OLEObject Type="Embed" ProgID="" ShapeID="ole_rId10" DrawAspect="Content" ObjectID="_1212611775" r:id="rId10"/>
        </w:objec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Грач, какая птица? (Перелётная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то это? (Сорока)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/>
        <w:object w:dxaOrig="120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57.75pt" filled="f" o:ole="">
            <v:imagedata r:id="rId13" o:title=""/>
          </v:shape>
          <o:OLEObject Type="Embed" ProgID="" ShapeID="ole_rId12" DrawAspect="Content" ObjectID="_36807584" r:id="rId12"/>
        </w:object>
      </w:r>
      <w:r>
        <w:rPr/>
        <w:object w:dxaOrig="12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57.75pt" filled="f" o:ole="">
            <v:imagedata r:id="rId15" o:title=""/>
          </v:shape>
          <o:OLEObject Type="Embed" ProgID="" ShapeID="ole_rId14" DrawAspect="Content" ObjectID="_1329836501" r:id="rId14"/>
        </w:object>
      </w:r>
      <w:r>
        <w:rPr/>
        <w:object w:dxaOrig="96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57.75pt" filled="f" o:ole="">
            <v:imagedata r:id="rId17" o:title=""/>
          </v:shape>
          <o:OLEObject Type="Embed" ProgID="" ShapeID="ole_rId16" DrawAspect="Content" ObjectID="_816229184" r:id="rId16"/>
        </w:object>
      </w:r>
      <w:r>
        <w:rPr/>
        <w:object w:dxaOrig="120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57.75pt" filled="f" o:ole="">
            <v:imagedata r:id="rId19" o:title=""/>
          </v:shape>
          <o:OLEObject Type="Embed" ProgID="" ShapeID="ole_rId18" DrawAspect="Content" ObjectID="_1217630898" r:id="rId18"/>
        </w:object>
      </w:r>
      <w:r>
        <w:rPr/>
        <w:object w:dxaOrig="96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pt;height:57.75pt" filled="f" o:ole="">
            <v:imagedata r:id="rId21" o:title=""/>
          </v:shape>
          <o:OLEObject Type="Embed" ProgID="" ShapeID="ole_rId20" DrawAspect="Content" ObjectID="_332720453" r:id="rId20"/>
        </w:object>
      </w:r>
      <w:r>
        <w:rPr/>
        <w:object w:dxaOrig="120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57.75pt" filled="f" o:ole="">
            <v:imagedata r:id="rId23" o:title=""/>
          </v:shape>
          <o:OLEObject Type="Embed" ProgID="" ShapeID="ole_rId22" DrawAspect="Content" ObjectID="_1517593755" r:id="rId22"/>
        </w:objec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орока, какая птица? (Зимующая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У вас на столе лежат карточки, переверните их, внимательно рассмотрите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4. Дидактическое упражнение «Какая это птица?» (Включается фонограмма «Голоса птиц»).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Зимующие птицы, летите ко мне. Какие птицы прилетели?</w:t>
      </w:r>
    </w:p>
    <w:p>
      <w:pPr>
        <w:pStyle w:val="Normal"/>
        <w:spacing w:lineRule="auto" w:line="240" w:before="20" w:after="10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ерелётные птицы, летите ко мне. Какие птицы прилетели?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5. Чтение детям стихов о весне: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"Воробей"  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робей взъерошил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ёрышки –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Жив, здоров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невредим.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Ловит мартовское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Солнышко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Каждым пёрышком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Своим. 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(В. Орлов)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Возвращаются певцы  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 полуденных лучей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обежал с горы ручей,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подснежник маленький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ырос на проталинке.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звращаются скворцы –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Работяги и певцы,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оробьи у лужицы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Шумной стайкой кружатся.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И малиновка и дрозд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Занялись устройством гнёзд: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Носят, носят в домики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Птицы по соломинке. 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(Г. Ладонщиков)</w:t>
      </w:r>
    </w:p>
    <w:p>
      <w:pPr>
        <w:pStyle w:val="Normal"/>
        <w:spacing w:lineRule="auto" w:line="276" w:before="2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6. Дети читают стихи о вес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02:00Z</dcterms:created>
  <dc:creator>Commandos2003</dc:creator>
  <dc:description/>
  <dc:language>en-US</dc:language>
  <cp:lastModifiedBy>Commandos2003</cp:lastModifiedBy>
  <dcterms:modified xsi:type="dcterms:W3CDTF">2015-11-01T21:02:00Z</dcterms:modified>
  <cp:revision>2</cp:revision>
  <dc:subject/>
  <dc:title/>
</cp:coreProperties>
</file>