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ЕЛЬНИКОВСКАЯ  СРЕДНЯЯ  ОБЩЕОБРАЗОВАТЕЛЬНАЯ 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92075</wp:posOffset>
                </wp:positionV>
                <wp:extent cx="66770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7.25pt" to="624.55pt,7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40055, Московская обл., г.о.Котельники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кр. Белая Дача, д. 8.       Тел/факс 559-96-00, 559-86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otelnikiskola3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О.В.Романов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___» ___________ 201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ХНОЛОГИЧЕСКАЯ 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Выражения, тождества, уравнения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Алпацкая Марина Анатолье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993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80"/>
        <w:gridCol w:w="1232"/>
        <w:gridCol w:w="9"/>
        <w:gridCol w:w="1376"/>
        <w:gridCol w:w="1552"/>
        <w:gridCol w:w="3681"/>
      </w:tblGrid>
      <w:tr>
        <w:trPr>
          <w:trHeight w:val="53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ая карта урока</w:t>
            </w:r>
          </w:p>
        </w:tc>
      </w:tr>
      <w:tr>
        <w:trPr>
          <w:trHeight w:val="53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: Алпацкая Марина Анатольевна</w:t>
            </w:r>
          </w:p>
        </w:tc>
      </w:tr>
      <w:tr>
        <w:trPr>
          <w:trHeight w:val="53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:  Бунимович Е. А., Кузнецова Л. В., Минаева С. С. и др. Математика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: Г.В. Дорофеев, С.С, Минаева</w:t>
            </w:r>
          </w:p>
        </w:tc>
      </w:tr>
      <w:tr>
        <w:trPr>
          <w:trHeight w:val="53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Выражения, тождества, уравнения</w:t>
            </w:r>
          </w:p>
        </w:tc>
      </w:tr>
      <w:tr>
        <w:trPr>
          <w:trHeight w:val="53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на изучение темы: 1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урок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и повторение  материала</w:t>
            </w:r>
          </w:p>
        </w:tc>
      </w:tr>
      <w:tr>
        <w:trPr>
          <w:trHeight w:val="54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рока в теме: 11</w:t>
            </w:r>
          </w:p>
        </w:tc>
      </w:tr>
      <w:tr>
        <w:trPr>
          <w:trHeight w:val="861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урока: 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 закрепить знания, полученные при изучении раздела «Выражения, тождества, уравнения».</w:t>
            </w:r>
          </w:p>
        </w:tc>
      </w:tr>
      <w:tr>
        <w:trPr>
          <w:trHeight w:val="987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: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ражения, тождества, уравнения».</w:t>
            </w:r>
          </w:p>
        </w:tc>
      </w:tr>
      <w:tr>
        <w:trPr>
          <w:trHeight w:val="806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, дифференцировать и обобщать свойства, расширять кругозор учащихся, прививать навыки математической речи, риторики;</w:t>
            </w:r>
          </w:p>
        </w:tc>
      </w:tr>
      <w:tr>
        <w:trPr>
          <w:trHeight w:val="89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ые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умение слушать, работать в команде, толерантность.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ермины и понятия:  «Выражения, тождества, уравнения».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: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навыков индивидуальной и коллективной исследовательской деятельности.</w:t>
            </w:r>
          </w:p>
        </w:tc>
      </w:tr>
      <w:tr>
        <w:trPr>
          <w:trHeight w:val="2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выделять существенную информацию из текстов разных видов.</w:t>
            </w:r>
          </w:p>
        </w:tc>
      </w:tr>
      <w:tr>
        <w:trPr>
          <w:trHeight w:val="2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вопросы по теме на основе опорных (ключевых и вопросительных) слов.</w:t>
            </w:r>
          </w:p>
        </w:tc>
      </w:tr>
      <w:tr>
        <w:trPr>
          <w:trHeight w:val="2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4"/>
              </w:rPr>
              <w:t>уметь выслушивать мнение членов команды, не перебивая, принимать коллективное решение.</w:t>
            </w:r>
          </w:p>
        </w:tc>
      </w:tr>
      <w:tr>
        <w:trPr>
          <w:trHeight w:val="25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258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79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арифметических действий  над выражениями и уравнениям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ом в форме игры, групповая работ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мович Е. А., Кузнецова Л. В., Минаева С. С. и др. Математика. 7 класс; Рабочая тетрад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ормирование команд участников (перед началом уро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онный момент начала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ъяснение цели и задач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накомство с правилами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ая часть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ение. Подведение итогов и выставление оценок за у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отправляемся в путешествие в один из уголков страны «Алгебра», в край «Выражения и уравнения». Выясним, умеете ли вы, выполнять арифметические действия  над выражениями и уравнениями. На пути вы встретите много трудностей и преград в виде вопросов, на которые вам нужно ответить, и задач, которые нужно решить. Преодолеть их поможет вам знание математики. На игровом поле есть кружки с номерами от 1 до 30. Представители команд поочерёдно бросают кубик и передвигают фишки своего цвета в соответствии с количеством очков на кубике  в том случае, если команда выполняет задание, которое соответствует тому номеру кружка, на который должна быть поставлена фишка. Например, фишка стоит на кружке №3. На кубике выпало число 5. Команда попадает на кружок №8. Если верного ответа нет, то эта команда остаётся на месте, вопрос передаётся другой команде, которая в случае правильного ответа передвигает свою фишку вперёд на 5 кружков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ишка попала в красный кружочек, то ваша команда на один ход передвигается назад, на зелёный – на 2 вперёд, на жёлтый – на 3 назад, на синий – на 2 вперёд, на розовый – на 2 назад. Побеждает та команда, которая первой придёт к фини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гры комплектуются три команды. Чтобы определить, какая команда первым начнёт путешествие, нужно ответить на 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то быстрее всех на свете?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Что на свете всех мягч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йдите значение данного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9х − 11        при х = − 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3 − 1,5х       при х = − 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4 − 2,5х       при х =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Вычислите наиболее рациональным способ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−5,37 + 9,29 + 4,3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− 4,83 + 3,99 + 2,8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5,37 + 3,11 + 4,63 + 6,8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остите выра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3,4 · 5c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− 4,5в · 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7,5х · 2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авните значения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2х + 5          при х = −1 и  х = − 4,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4,5 − 3у       при у = − 1  и  у = 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5 − 2х          при х = 2  и  х = − 0,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ведите подобные слагаем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−12с −12а − 7а + 6с;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15а + в − а −6в;.  в) 1,7х −1,2у −1,7х + 0,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йдите значение данного выраж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0,7в + 0,3(в −5)             при в = −0,8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0,6а + 0,4(а −55)            при а = 6,5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0,8с + 0,2(с −9)              при с = −5,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остите выра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7(5а + 8) −11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9х + 3(15 −8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13в −8(7в −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числите наиболее рациональным способ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36 · 2,7 · 5/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28 · 3,9 · 5/1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2/19 · 13,5 ·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кройте скобки и приведите подобные слагаем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−(4х −18) + 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−5в −(8 −5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−(8с −4) +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йдите значение выражения, используя распределительное свой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н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 · (17 + 1/5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( 8 + 5/13) · 1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(7 + 5/12) · 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шите уравн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7у + 21 = у −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7х − 4 = х −1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9 + 13у = 35 + 26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айдите значение выраж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0,6(4х −14) −0,4(5х −1),               при х = 5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1,2(в −7) −1,8(3 −в),                     при в = 1,2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3,6(5с −4) + 2,5(2с −6),                 при с = −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скройте скобки и приведите подобные слагаем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−(3с + 5х) −(9с −6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(2а −7у) − (5а −7у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−(11а + в) −(12а −3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числите наиболее рациональным способ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5 · (−15,8) · 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5 · 0,47 · 0,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0,2 · 1,34 · 5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Используя распределительное свойство умножения, выполнит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(3 + 5/12) ·1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(9 + 1/4) · 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(5 + 1/13) · 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Решите уравн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(6х + 1) −(3 −2х) = 1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9 −(8х −11) = 12;      в) 3у −(5 −у) = 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Упростите выра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9у + 2(3 −4у) + 11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33 −8(11в −1) −2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16 + 3(2 −3у) + 8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риведите подобные слагаем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8в + 12а −21в + 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9а + 17в−30а + 4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11с + 29р −45с + 5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Найдите значение выраж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3 −1,5х      при х = −0.4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12х −7       при х = 0,05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4 −2,5х      при х = −0,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Решите уравн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х −(7х + 7) = 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у −(6у −50) = 3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7х −(х + 3) = 2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Найдите значение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3,8 · 5,16 −3,8 · 4,1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38 · 150 −38 ·5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315 · 961 + 315 · 3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Упростите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5(8 −с) + 11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7р −2(3р −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8а −4(3а + 2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равните значения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х + 5 и 4х − 1          при х = −1,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3 −3х  и  2х − 5          при х = −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5 −2х  и  7 − 6х           при х = 1,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Упростите выраж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х −3у −11х + 18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5а + 7в −2а −8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8х −13у −12х + 7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Решите уравн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(х −1)(х −7) = 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(х + 2)(х −9) = 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х(х + 3)(х −4) = 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Найдите значение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4 · 5,12 · 2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,5 · 6,12 · 0,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,25 · 43,2 · 0,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Приведите подобные слагаем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−3,6х −5,2 −2,4х −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−6,7а + 5в −0,8а −2,5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−3,8у + 2х + 8у −4,3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Найдите значение выраж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− 6х − 10       при х = − 2,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х − 2,8          при х = 0,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− 3,5х + 6,5    при х = −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Упростите выра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− 4,5а · 7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6,5в · ( −5с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 − 0,25а · (− 4в)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start="2"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32:00Z</dcterms:created>
  <dc:creator>Зайцы</dc:creator>
  <dc:description/>
  <dc:language>en-US</dc:language>
  <cp:lastModifiedBy>Зайцы</cp:lastModifiedBy>
  <dcterms:modified xsi:type="dcterms:W3CDTF">2015-11-07T16:57:00Z</dcterms:modified>
  <cp:revision>1</cp:revision>
  <dc:subject/>
  <dc:title/>
</cp:coreProperties>
</file>