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тоговый те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/>
        <w:t xml:space="preserve"> </w:t>
      </w:r>
      <w:r>
        <w:rPr>
          <w:sz w:val="28"/>
          <w:szCs w:val="28"/>
        </w:rPr>
        <w:t>(3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      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6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 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6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ство 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0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звуки, которые не имеют пары по мягкости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слово, которое нельзя пере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 слово, в котором букв больше, чем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х словах надо вставить мягкий знак?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ю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…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…ярё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ю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ём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 слова имеют приставку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о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слово, которое не имеет корень </w:t>
      </w:r>
      <w:r>
        <w:rPr>
          <w:b/>
          <w:i/>
          <w:sz w:val="28"/>
          <w:szCs w:val="28"/>
        </w:rPr>
        <w:t>вар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 слова с нулевым оконч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Укажи слово, где орфограмма безударная гласная </w:t>
      </w:r>
      <w:r>
        <w:rPr>
          <w:b/>
          <w:i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ск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.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…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..в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…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слова не являются глагол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ь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 каком слове нет непроизносимой согл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с..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.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…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ёс…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…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Найди слова с парной согласной </w:t>
      </w:r>
      <w:r>
        <w:rPr>
          <w:b/>
          <w:i/>
          <w:sz w:val="28"/>
          <w:szCs w:val="28"/>
        </w:rPr>
        <w:t>з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…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..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…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жи слова средне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т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 Укажи части пред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 слова, в которых допущена оши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з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с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тоговый те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о русскому языку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/>
        <w:t xml:space="preserve"> </w:t>
      </w:r>
      <w:r>
        <w:rPr>
          <w:sz w:val="28"/>
          <w:szCs w:val="28"/>
        </w:rPr>
        <w:t>(3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      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6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 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06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0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звуки, которые не имеют пары по глухости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 слово, которое нельзя пере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ажи слово, в котором букв больше, чем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их словах надо вставить мягкий знак?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…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ёжил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…став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…я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…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кие  слова имеют приставку </w:t>
      </w: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 слово, которое не имеет корень </w:t>
      </w:r>
      <w:r>
        <w:rPr>
          <w:b/>
          <w:i/>
          <w:sz w:val="28"/>
          <w:szCs w:val="28"/>
        </w:rPr>
        <w:t>пар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ажи слова с нулевым оконч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Укажи слово, где орфограмма безударная гласная </w:t>
      </w:r>
      <w:r>
        <w:rPr>
          <w:b/>
          <w:i/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ту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…сти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…сен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л…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…ку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Какие слова  являются глагол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п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 каком слове нет непроизносимой согла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…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…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…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…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…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Найди слова с парной согласной </w:t>
      </w:r>
      <w:r>
        <w:rPr>
          <w:b/>
          <w:i/>
          <w:sz w:val="28"/>
          <w:szCs w:val="28"/>
        </w:rPr>
        <w:t>с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…тб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…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…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…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 слова женского 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Укажи части ре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 Укажи слова, в которых допущена оши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ю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31:00Z</dcterms:created>
  <dc:creator>Serge</dc:creator>
  <dc:description/>
  <cp:keywords/>
  <dc:language>en-US</dc:language>
  <cp:lastModifiedBy>UserXP</cp:lastModifiedBy>
  <dcterms:modified xsi:type="dcterms:W3CDTF">2010-07-30T13:31:00Z</dcterms:modified>
  <cp:revision>2</cp:revision>
  <dc:subject/>
  <dc:title>Итоговый тест по русскому языку в 3 классе</dc:title>
</cp:coreProperties>
</file>