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утренней гимна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 возраст </w:t>
      </w:r>
    </w:p>
    <w:tbl>
      <w:tblPr>
        <w:tblW w:w="1616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812"/>
        <w:gridCol w:w="3260"/>
        <w:gridCol w:w="1423"/>
        <w:gridCol w:w="2551"/>
        <w:gridCol w:w="2552"/>
      </w:tblGrid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рганизационно-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указ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сопровождение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Ходьба друг за другом, -ходьба на носках -ходьба на пятках, -ползание на четвереньках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г друг за другом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сновная часть: </w:t>
            </w:r>
            <w:r>
              <w:rPr>
                <w:b/>
                <w:bCs/>
                <w:color w:val="000000"/>
                <w:sz w:val="26"/>
                <w:szCs w:val="26"/>
              </w:rPr>
              <w:t>ОРУ без предмет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.п- </w:t>
            </w:r>
            <w:r>
              <w:rPr>
                <w:color w:val="000000"/>
                <w:sz w:val="24"/>
                <w:szCs w:val="24"/>
              </w:rPr>
              <w:t xml:space="preserve">узкая стойка, вверх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поднять флажки вверх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2 - Вернуться в И.п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И.п.- </w:t>
            </w:r>
            <w:r>
              <w:rPr>
                <w:color w:val="000000"/>
                <w:sz w:val="24"/>
                <w:szCs w:val="24"/>
              </w:rPr>
              <w:t>Узкая стойка, флажки внизу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1 – одновремен - назад. 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Вернуться в И. п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.п- </w:t>
            </w:r>
            <w:r>
              <w:rPr>
                <w:color w:val="000000"/>
                <w:sz w:val="24"/>
                <w:szCs w:val="24"/>
              </w:rPr>
              <w:t xml:space="preserve">Стойка врозь, руки с флажками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перед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Поворот туловища вправо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Вернуться в И.п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-Поворот туловища влево. 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Вернуться в и.п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.п- </w:t>
            </w:r>
            <w:r>
              <w:rPr>
                <w:color w:val="000000"/>
                <w:sz w:val="24"/>
                <w:szCs w:val="24"/>
              </w:rPr>
              <w:t xml:space="preserve">И.п., флажки внизу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, ноги вмест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Ходьба друг за другом. -Построение в шеренгу. «Здоровье в порядке - спасибо зарядке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2-неделя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бавить упражнение. </w:t>
            </w:r>
          </w:p>
          <w:p>
            <w:pPr>
              <w:pStyle w:val="Normal"/>
              <w:widowControl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.п.-</w:t>
            </w:r>
            <w:r>
              <w:rPr>
                <w:iCs/>
                <w:color w:val="000000"/>
                <w:sz w:val="24"/>
                <w:szCs w:val="24"/>
              </w:rPr>
              <w:t>О.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, </w:t>
            </w:r>
            <w:r>
              <w:rPr>
                <w:iCs/>
                <w:color w:val="000000"/>
                <w:sz w:val="24"/>
                <w:szCs w:val="24"/>
              </w:rPr>
              <w:t>флажки внизу</w:t>
            </w:r>
          </w:p>
          <w:p>
            <w:pPr>
              <w:pStyle w:val="Normal"/>
              <w:widowControl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Присесть, флажки вперед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4"/>
                <w:szCs w:val="24"/>
              </w:rPr>
              <w:t>2- И.п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.п.- </w:t>
            </w:r>
            <w:r>
              <w:rPr>
                <w:color w:val="000000"/>
                <w:sz w:val="24"/>
                <w:szCs w:val="24"/>
              </w:rPr>
              <w:t xml:space="preserve">сед ноги врозь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наклон вперед, флажки вперед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вернуться в и.п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4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деля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ь к показу упражнений дет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неделя (добавляются упражнения с мягкими мяч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.п- Узкая стойка, руки на поя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Наклон головы в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то же в другую стор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.И.п-Широкая стойка, руки на поя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наклон вперед, достать кончиками пальцев по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Вернуться в и.п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10м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10м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10м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м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раз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раз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4-6раз в каждую сторону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х4 раз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раз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раз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ну   держать   прямо, плечи расправить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п средний, дыхание произвольное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прямые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руки прямые, пятки от пола не отрыват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ние произвольно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ить за осанко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и прямые, ноги в коленях не сгиба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спортом занимать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, стихи, игры для детей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Е. Збира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шли на заряд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Л. Мирон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Е. Тиличеев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2:00Z</dcterms:created>
  <dc:creator>Admin</dc:creator>
  <dc:description/>
  <cp:keywords/>
  <dc:language>en-US</dc:language>
  <cp:lastModifiedBy>User</cp:lastModifiedBy>
  <cp:lastPrinted>2010-02-03T07:56:00Z</cp:lastPrinted>
  <dcterms:modified xsi:type="dcterms:W3CDTF">2015-04-16T08:07:00Z</dcterms:modified>
  <cp:revision>16</cp:revision>
  <dc:subject/>
  <dc:title>Содержание</dc:title>
</cp:coreProperties>
</file>