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ограмма кружк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Знатоки немецкого языка»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рограмма разработана </w:t>
      </w:r>
    </w:p>
    <w:p>
      <w:pPr>
        <w:pStyle w:val="Normal"/>
        <w:ind w:left="708" w:firstLine="708"/>
        <w:jc w:val="right"/>
        <w:rPr/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 xml:space="preserve">учителем МБОУ Медведская ООШ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</w:rPr>
        <w:t>Кинжеевой О.Н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3 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/>
        <w:t>Программа кружка «Знатоки немецкого языка» разработана в соответствии с задачами модернизации содержания образования и практической направленностью по овладению устной речью на немецком языке.</w:t>
      </w:r>
    </w:p>
    <w:p>
      <w:pPr>
        <w:pStyle w:val="Normal"/>
        <w:ind w:firstLine="708"/>
        <w:jc w:val="both"/>
        <w:rPr/>
      </w:pPr>
      <w:r>
        <w:rPr/>
        <w:t>Кружок иностранного языка создается для учащихся, которые хотят совершенствовать свои знания и умения, приобретением дополнительной информации.</w:t>
      </w:r>
    </w:p>
    <w:p>
      <w:pPr>
        <w:pStyle w:val="Normal"/>
        <w:ind w:firstLine="708"/>
        <w:jc w:val="both"/>
        <w:rPr/>
      </w:pPr>
      <w:r>
        <w:rPr/>
        <w:t>Данный кружок объединяет учащихся с однородной языковой подготовкой для совершенствования умений и навыков устной речи и чтения, понимания текста.</w:t>
      </w:r>
    </w:p>
    <w:p>
      <w:pPr>
        <w:pStyle w:val="Normal"/>
        <w:ind w:firstLine="708"/>
        <w:jc w:val="both"/>
        <w:rPr/>
      </w:pPr>
      <w:r>
        <w:rPr/>
        <w:t>Это кружок комбинированного типа, где учащиеся занимаются различными видами деятельности: чтение стихотворений, знакомство с биографиями немецких классиков поэзии и прозы, инсценируют сказки, диалоги, проводят викторины.</w:t>
      </w:r>
    </w:p>
    <w:p>
      <w:pPr>
        <w:pStyle w:val="Normal"/>
        <w:ind w:firstLine="708"/>
        <w:jc w:val="both"/>
        <w:rPr/>
      </w:pPr>
      <w:r>
        <w:rPr/>
        <w:t>Занятия кружка не регламентированы учебной программой. Участие в кружке добровольное. В выборе структуры занятий и их содержания учитываются различные виды деятельности учащихся, изучающих иностранный язык, их интересы.</w:t>
      </w:r>
    </w:p>
    <w:p>
      <w:pPr>
        <w:pStyle w:val="Normal"/>
        <w:ind w:firstLine="708"/>
        <w:jc w:val="both"/>
        <w:rPr/>
      </w:pPr>
      <w:r>
        <w:rPr/>
        <w:t>Занятия кружка учитывают воспитательный и развивающий характер материала заданий с опорой на знания, полученные учащимися на уроках немецкого языка.</w:t>
      </w:r>
    </w:p>
    <w:p>
      <w:pPr>
        <w:pStyle w:val="Normal"/>
        <w:ind w:firstLine="708"/>
        <w:jc w:val="both"/>
        <w:rPr/>
      </w:pPr>
      <w:r>
        <w:rPr/>
        <w:t>Занятия кружка рассчитаны на 1 час в неделю и проводятся по стабильному расписанию.</w:t>
      </w:r>
    </w:p>
    <w:p>
      <w:pPr>
        <w:pStyle w:val="Normal"/>
        <w:ind w:firstLine="708"/>
        <w:jc w:val="both"/>
        <w:rPr/>
      </w:pPr>
      <w:r>
        <w:rPr>
          <w:b/>
        </w:rPr>
        <w:t>Цель работы кружка</w:t>
      </w:r>
      <w:r>
        <w:rPr/>
        <w:t>, во-первых, в том, чтобы максимально способствовать развитию навыков устной речи учащихся, чтения, правильному построению предложений.  Во-вторых, заинтересовать учащихся изучением немецкого языка для решения конкретных жизненных ситуаций.</w:t>
      </w:r>
    </w:p>
    <w:p>
      <w:pPr>
        <w:pStyle w:val="Normal"/>
        <w:ind w:firstLine="708"/>
        <w:jc w:val="both"/>
        <w:rPr/>
      </w:pPr>
      <w:r>
        <w:rPr>
          <w:b/>
        </w:rPr>
        <w:t>Задачи работы кружк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устной речи (монологической и диалогической), умение общения на немецк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умения и навыки применения в устной речи предложений разного ти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классиками немецкой поэзии, известными немецкими людьм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географическими особенностями Герм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традициями и праздниками Герман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 программ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мотивац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интереса к немецкому языку</w:t>
        <w:br/>
        <w:t>– успешное выступление на олимпиадах по немецкому языку</w:t>
        <w:br/>
        <w:t>– повышение качества знаний по предмет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ктическая направленность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одержание занятий кружка направлено на освоение фонетических, лексических навыков, что положительно скажется при подготовке к олимпиадам по предмету, повышение качества знаний по предмет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стичность</w:t>
      </w:r>
    </w:p>
    <w:p>
      <w:pPr>
        <w:pStyle w:val="Style15"/>
        <w:rPr/>
      </w:pPr>
      <w:r>
        <w:rPr>
          <w:color w:val="000000"/>
          <w:sz w:val="28"/>
          <w:szCs w:val="28"/>
        </w:rPr>
        <w:t>С точки зрения возможности усвоения основного содержания программы – возможно усвоение за 35 занят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инципы развития и воспитания учащихся в языковом кружк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окультурная направленность, подразумевающая воспитание толерантности через диалог культу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способности и готовности к межкультурной коммуникации. Важнейшими составляющими развивающего процесса в кружке немецкого языка является знакомство учащихся с различными укладами жизни, культурой и менталитетом народа страны изучаемого языка. Межкультурная компетенция рассматривается в современной системе образования, в том числе и в кружковой работе, как существенная черта формирования зрелой личности. Развитие иноязычной компетентности осуществляется в процессе знакомства с условиями жизни в немецкоязычных странах, с речевым этикетом, а также с традициями проведения немецких национальных праздников. В условиях современной глобализации это предполагает: 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кое отношение к традициям, обычаям, иной культуре, умение воспринимать и понимать их, находить различия и общность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риентироваться в явлениях иного образа жизни, иного образа сознания и системы чувств, что обогащает собственную картину мира;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детьми знаний о повседневной культур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муникативная направленность занятий в кружке по немецкому языку. Под коммуникативной компетентностью понимается способность и готовность учащихся вести на немецком языке диалог с конкретными собеседниками в естественных ситуациях речевого общения, а также способность извлекать социокультурную информацию из текс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навыков автономной (самостоятельной) работы детей в круж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втономности связан с формированием у ребенка готовности и привычки самостоятельно работать. С этой целью активно используются подходы, которые оптимизируют самостоятельную работу ребенка. Это творческие задания, проектная работа, групповые задания и тому подобное. Все это создает благоприятный климат для формирования навыков самостоятельного обуч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воспитание ребенка через кружок немецкого языка как творческий процесс. В зависимости от возраста детей, от используемого материала работа в кружке по немецкому языку организуется прежде всего как игра, разработка проектного задания и т. п. Главной целью при этом является обращение к интеллектуальной и эмоциональной сфере личности ребенка, предоставление ему возможности для индивидуального самовыражения. Этот процесс стимулирует способность детей к свободному творческому мышлению, формирует их картину ми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формы обучения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е изучение информационных материалов</w:t>
        <w:br/>
        <w:t>– дифференцированный, личностно-ориентированный подход к учащим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широкое использование игровой деятельности (песни, стихи, считалки, рифмовки, поговорки)</w:t>
        <w:br/>
        <w:t>– рефлексия, контроль (итоговый, промежуточный, самоконтроль)</w:t>
        <w:br/>
        <w:t>– конкурсы зачетных творческих работ, проектов, поделок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е результа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кружке должны помочь учащимся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ть творческое мышление;</w:t>
        <w:br/>
        <w:t>– способствовать улучшению качества письменной и устной речи учащихся;</w:t>
        <w:br/>
        <w:t>– способствовать расширению страноведческих понятий;</w:t>
        <w:br/>
        <w:t>– формировать умения общаться на немецком языке с учетом речевых возможностей и потребностей младших школьников;</w:t>
        <w:br/>
        <w:t>– формировать умения адаптироваться в новом языковом мире;</w:t>
        <w:br/>
        <w:t>– привить интерес к предмету немецкий язык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Инструментарий для оценивания результа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ворческие работы (открытки, кроссворды, поделки к праздникам), проек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могут учащиеся, не изучающие немецкий язык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использовать парную, групповую, индивидуальную и самостоятельную работу, наглядность (журналы, книги, творческие работы, проводимые ранее, отдельные заготовки для поделок и творческих работ, готовые поделки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огут включиться в работу в любом из триместров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должны проходить в игровой форме, учитывая возрастные особенности учащихся.</w:t>
      </w:r>
    </w:p>
    <w:p>
      <w:pPr>
        <w:pStyle w:val="Normal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51"/>
        <w:gridCol w:w="2432"/>
      </w:tblGrid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. Разделы и тем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Германии. Города . Национальные парки Германии. Замки, горы , реки Герман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еда. Традиции. Праздники: Рождество, Пасха. Национальные особенности немце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всему миру немцы: врачи, певцы, поэты и писатели, художники, изобретатели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сказки. Дорога сказок братьев Гримм. Сказка «Золотой гусь». Сказки Братьев Гримм, Л. Бехштайн «Маленькая корона ужа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 .   В этом разделе учащиеся знакомятся с городами Германии. Заочное географическое путешествие по карте Германии. Знакомство с национальными парками, горами и реками Германии, старинными замками и постройками Германии. Ознакомление с географией Германии, с немецкоговорящими странами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Данный раздел знакомит учащихся с традициями немцев, с их национальной едой и праздниками. Особенностями немцев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440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Поэзия немецких классиков. Материал данного раздела позволяет более</w:t>
      </w:r>
    </w:p>
    <w:p>
      <w:pPr>
        <w:pStyle w:val="Normal"/>
        <w:ind w:left="-3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детально ознакомить учащихся с биографиями великих немецких поэтов, художников, ученых, врачей, певцов…и их творчеством, работать над выразительным чтением их произведений.   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/>
      </w:pPr>
      <w:r>
        <w:rPr>
          <w:b/>
          <w:sz w:val="28"/>
          <w:szCs w:val="28"/>
        </w:rPr>
        <w:t xml:space="preserve">Раздел 4 . </w:t>
      </w:r>
      <w:r>
        <w:rPr>
          <w:sz w:val="28"/>
          <w:szCs w:val="28"/>
        </w:rPr>
        <w:t>Немецкие сказки Братьев Гримм, Л. Бехштайн «Золотой гусь» и «Маленькая корона ужа». Знакомство с дорогой  сказок в Германии. Чтение,  понимание, инсценировка сказки «Золотой гусь». Викторина по сказкам и национальным героям сказок Германии.</w:t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71"/>
        <w:gridCol w:w="10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ся с планом работы кружка. Знакомство с географическим положением Германии ее соседями. Национальная одежд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, флаг, герб Германии. История символики Герм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гимна и чтение за  учителем слов гим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арки и их значение для страны и ее жителей. Федеративные земли и их столицы. Старинные зам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ографией Германии : реки, озера, моря, го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Германии. Её история. Достопримечательности Берли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родом Дортмунд и его достопримечательност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родом Гамбург и его достопримечательност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льн и его исторические места и достопримечатель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особенности немце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еда в Германии. Рецепты приготовления блю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зднуют карнавал в Герм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циональными традициями празднования Рожд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циональными традициями празднования Нового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циональными традициями празднования Пасх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ыха в Германии : кемпинги. Автоба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валюта: марки и евр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бертом Кохом, Эрлихом Паулем , Домагк Герхардом (врачи и что они сделали для всемирной медецин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ая Марлен Дитрих? Прослушивание аудиозаписей с ее исполнением песе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рехт Дюрер и Гане Гольбейн младший и их живоп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Баха и Бетховена и их произведения (прослушивание музыкальных произведен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ей Гете и Шилл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и его сказ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Брех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 первого автомобиля (Мерседес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Кто хочет стать миллионером?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Дорогой сказок Братьев Гримм». Кто такие братья Грим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Белоснежка и Алоцветик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в «Золотой гусь» и «Маленькая корона уж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 сказки Бехсштайна. Викторина по сказке «Золотой гус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емецкие герои сказок? Давайте познакомимся!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и – комикса любой сказ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Германии?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я внеклассной работы по немецкому языку.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 Просвещение 1959  Г. И. Мокроусов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неурочная работа по немецкому языку.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 Просвещение 1990  В. И. Шенелев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3.  Сборник упражнений по грамматике немецкого языка для 5-9 классов общеобразовательных учреждений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сква Просвещение 2005  Составитель И. Л. Бим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4. Книга для чтения на немецком языке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 Просвещение 1969  Составитель П. Р. Уберская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5. Сборник стихотворений и песен  на немецком языке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 просвещение 1967  Составитель И. И. Серебрянников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6. Журнал «Иностранные языки в школе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Итого 33 час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3:00Z</dcterms:created>
  <dc:creator>SamLab.ws</dc:creator>
  <dc:description/>
  <cp:keywords/>
  <dc:language>en-US</dc:language>
  <cp:lastModifiedBy>Home</cp:lastModifiedBy>
  <dcterms:modified xsi:type="dcterms:W3CDTF">2014-03-17T16:59:00Z</dcterms:modified>
  <cp:revision>7</cp:revision>
  <dc:subject/>
  <dc:title>Утверждаю:                           Согласовано:                                 Рассмотрено на педсовете</dc:title>
</cp:coreProperties>
</file>