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0"/>
        <w:ind w:firstLine="567"/>
        <w:jc w:val="center"/>
        <w:rPr>
          <w:rFonts w:ascii="Times New Roman" w:hAnsi="Times New Roman" w:eastAsia="Times New Roman" w:cs="Times New Roman"/>
          <w:color w:val="FF149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1493"/>
          <w:sz w:val="28"/>
          <w:szCs w:val="28"/>
          <w:lang w:eastAsia="ru-RU"/>
        </w:rPr>
        <w:t>Классный час « Мы самый дружный класс!»</w:t>
      </w:r>
    </w:p>
    <w:p>
      <w:pPr>
        <w:pStyle w:val="Normal"/>
        <w:spacing w:lineRule="auto" w:line="240" w:before="0" w:after="3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спокойную, лирическую музыку учитель читает стихотворение:</w:t>
      </w:r>
    </w:p>
    <w:p>
      <w:pPr>
        <w:pStyle w:val="Normal"/>
        <w:spacing w:lineRule="auto" w:line="240" w:before="0" w:after="30"/>
        <w:ind w:firstLine="567"/>
        <w:jc w:val="center"/>
        <w:rPr>
          <w:rFonts w:ascii="Times New Roman" w:hAnsi="Times New Roman" w:eastAsia="Times New Roman" w:cs="Times New Roman"/>
          <w:color w:val="FF149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1493"/>
          <w:sz w:val="28"/>
          <w:szCs w:val="28"/>
          <w:lang w:eastAsia="ru-RU"/>
        </w:rPr>
      </w:r>
    </w:p>
    <w:p>
      <w:pPr>
        <w:pStyle w:val="Normal"/>
        <w:spacing w:lineRule="auto" w:line="240" w:before="0" w:after="3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1493"/>
          <w:sz w:val="28"/>
          <w:szCs w:val="28"/>
          <w:lang w:eastAsia="ru-RU"/>
        </w:rPr>
        <w:t xml:space="preserve">Дружба – это тёплый ветер </w:t>
      </w:r>
    </w:p>
    <w:p>
      <w:pPr>
        <w:pStyle w:val="Normal"/>
        <w:spacing w:lineRule="auto" w:line="240" w:before="0" w:after="3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3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ужба – это тёплый ветер, </w:t>
        <w:br/>
        <w:t xml:space="preserve">Дружба – это светлый мир, </w:t>
        <w:br/>
        <w:t xml:space="preserve">Дружба – солнце на рассвете, </w:t>
        <w:br/>
        <w:t xml:space="preserve">Для души весёлый пир. </w:t>
        <w:br/>
        <w:t xml:space="preserve">Дружба – это только счастье, </w:t>
        <w:br/>
        <w:t xml:space="preserve">Дружба – у людей одна. </w:t>
        <w:br/>
        <w:t xml:space="preserve">С дружбой не страшны ненастья, </w:t>
        <w:br/>
        <w:t xml:space="preserve">С дружбой – жизнь весной полна. </w:t>
        <w:br/>
        <w:t xml:space="preserve">Друг разделит боль и радость, </w:t>
        <w:br/>
        <w:t xml:space="preserve">Друг поддержит и спасёт. </w:t>
        <w:br/>
        <w:t xml:space="preserve">С другом – даже злая слабость </w:t>
        <w:br/>
        <w:t xml:space="preserve">В миг растает и уйдет. </w:t>
        <w:br/>
        <w:t xml:space="preserve">Верь, храни, цени же дружбу, </w:t>
        <w:br/>
        <w:t xml:space="preserve">Это высший идеал. </w:t>
        <w:br/>
        <w:t xml:space="preserve">Тебе она сослужит службу. </w:t>
        <w:br/>
        <w:t xml:space="preserve">Ведь дружба – это ценный дар </w:t>
      </w:r>
    </w:p>
    <w:p>
      <w:pPr>
        <w:pStyle w:val="Style14"/>
        <w:spacing w:before="280" w:after="3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же такое детская дружба? Как поется в старой, доброй песенке из мультфильма: «Сыграть во все игры нельзя одному ни мне, ни тебе, никому-никому». И другие объяснения уже просто не нужны…</w:t>
      </w:r>
    </w:p>
    <w:p>
      <w:pPr>
        <w:pStyle w:val="Style14"/>
        <w:spacing w:before="280" w:after="3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Давайте проверим умеете ли вы дружно и слаженно работать.</w:t>
      </w:r>
    </w:p>
    <w:p>
      <w:pPr>
        <w:pStyle w:val="Style14"/>
        <w:spacing w:before="280" w:after="30"/>
        <w:ind w:firstLine="567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гра «Человек - буква»</w:t>
      </w:r>
    </w:p>
    <w:p>
      <w:pPr>
        <w:pStyle w:val="Style14"/>
        <w:spacing w:before="280" w:after="3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ети распределяются по группам 3 - 4 человека. Ведущий дает задание – раздает буквы, которые необходимо изобразить. Изображать можно стоя, сидя или лежа. В итоге должно получиться слово дружба. </w:t>
      </w:r>
    </w:p>
    <w:p>
      <w:pPr>
        <w:pStyle w:val="Style14"/>
        <w:spacing w:before="280" w:after="3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Учитель</w:t>
      </w:r>
      <w:r>
        <w:rPr>
          <w:color w:val="333333"/>
          <w:sz w:val="28"/>
          <w:szCs w:val="28"/>
        </w:rPr>
        <w:t>: А сейчас ребята расскажут нам, что такое дружба.</w:t>
      </w:r>
    </w:p>
    <w:p>
      <w:pPr>
        <w:pStyle w:val="Style14"/>
        <w:spacing w:before="280" w:after="3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выходят и читают стихотворение:</w:t>
      </w:r>
    </w:p>
    <w:p>
      <w:pPr>
        <w:pStyle w:val="Style14"/>
        <w:spacing w:before="280" w:after="30"/>
        <w:ind w:firstLine="567"/>
        <w:rPr/>
      </w:pPr>
      <w:r>
        <w:rPr>
          <w:color w:val="000033"/>
          <w:sz w:val="28"/>
          <w:szCs w:val="28"/>
        </w:rPr>
        <w:t xml:space="preserve">Что такое дружба? – </w:t>
        <w:br/>
        <w:t xml:space="preserve">         В трудную минуту </w:t>
        <w:br/>
        <w:t xml:space="preserve">         Всем помочь, чем нужно</w:t>
        <w:br/>
        <w:t xml:space="preserve">         Дорогому другу!</w:t>
      </w:r>
    </w:p>
    <w:p>
      <w:pPr>
        <w:pStyle w:val="Style14"/>
        <w:spacing w:before="280" w:after="30"/>
        <w:ind w:firstLine="567"/>
        <w:rPr/>
      </w:pPr>
      <w:r>
        <w:rPr>
          <w:color w:val="000033"/>
          <w:sz w:val="28"/>
          <w:szCs w:val="28"/>
        </w:rPr>
        <w:t>Поделиться хлебом,</w:t>
        <w:br/>
        <w:t xml:space="preserve">        Если есть нужда… </w:t>
        <w:br/>
        <w:t xml:space="preserve">       Не предать доверие</w:t>
        <w:br/>
        <w:t xml:space="preserve">       Друга никогда!</w:t>
      </w:r>
    </w:p>
    <w:p>
      <w:pPr>
        <w:pStyle w:val="Style14"/>
        <w:spacing w:before="280" w:after="30"/>
        <w:ind w:firstLine="567"/>
        <w:rPr/>
      </w:pPr>
      <w:r>
        <w:rPr>
          <w:color w:val="000033"/>
          <w:sz w:val="28"/>
          <w:szCs w:val="28"/>
        </w:rPr>
        <w:t>И во всех ненастьях</w:t>
        <w:br/>
        <w:t xml:space="preserve">        Крепким тылом стать,</w:t>
        <w:br/>
        <w:t xml:space="preserve">        А когда есть счастье –</w:t>
        <w:br/>
        <w:t xml:space="preserve">        Другу часть отдать!</w:t>
      </w:r>
    </w:p>
    <w:p>
      <w:pPr>
        <w:pStyle w:val="Style14"/>
        <w:spacing w:before="280" w:after="3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Учитель</w:t>
      </w:r>
      <w:r>
        <w:rPr>
          <w:color w:val="333333"/>
          <w:sz w:val="28"/>
          <w:szCs w:val="28"/>
        </w:rPr>
        <w:t>: Ребята, ведь действительно, для друга нам ничего не жалко. А так ли это на самом деле?</w:t>
      </w:r>
    </w:p>
    <w:p>
      <w:pPr>
        <w:pStyle w:val="Style14"/>
        <w:spacing w:before="280" w:after="30"/>
        <w:ind w:firstLine="567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гра «Меняемся фишками»</w:t>
      </w:r>
    </w:p>
    <w:p>
      <w:pPr>
        <w:pStyle w:val="Style14"/>
        <w:spacing w:before="280" w:after="3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орудование: разноцветные фишки, шаблоны с цветным узором.</w:t>
      </w:r>
    </w:p>
    <w:p>
      <w:pPr>
        <w:pStyle w:val="Style14"/>
        <w:spacing w:before="280" w:after="3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Ход игры:    Ведущий делит  детей на 2 команды. Фишки распределяются между детьми. </w:t>
      </w:r>
    </w:p>
    <w:p>
      <w:pPr>
        <w:pStyle w:val="Style14"/>
        <w:spacing w:before="280" w:after="3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аждая команда должна собрать из фишек по шаблону узор определенного цвета. </w:t>
      </w:r>
    </w:p>
    <w:p>
      <w:pPr>
        <w:pStyle w:val="Style14"/>
        <w:spacing w:before="280" w:after="3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справится лучше.</w:t>
      </w:r>
    </w:p>
    <w:p>
      <w:pPr>
        <w:pStyle w:val="Style14"/>
        <w:spacing w:before="280" w:after="3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Учитель</w:t>
      </w:r>
      <w:r>
        <w:rPr>
          <w:color w:val="333333"/>
          <w:sz w:val="28"/>
          <w:szCs w:val="28"/>
        </w:rPr>
        <w:t>: все справились с заданием замечательно. Вы поддерживали и помогали друг другу. Это и есть настоящая дружба. Но бывают ситуации, когда не знаешь, твой друг – настоящий или нет.</w:t>
      </w:r>
    </w:p>
    <w:p>
      <w:pPr>
        <w:pStyle w:val="Style14"/>
        <w:spacing w:before="280" w:after="3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выходят и читают стихотворение:</w:t>
      </w:r>
    </w:p>
    <w:p>
      <w:pPr>
        <w:pStyle w:val="Style14"/>
        <w:shd w:fill="E7FFBC" w:val="clear"/>
        <w:spacing w:before="280" w:after="30"/>
        <w:ind w:firstLine="567"/>
        <w:jc w:val="both"/>
        <w:textAlignment w:val="top"/>
        <w:rPr/>
      </w:pPr>
      <w:r>
        <w:rPr>
          <w:b/>
          <w:bCs/>
          <w:sz w:val="28"/>
          <w:szCs w:val="28"/>
        </w:rPr>
        <w:t>ДРУЗЬЯ</w:t>
      </w:r>
      <w:r>
        <w:rPr>
          <w:b/>
          <w:sz w:val="28"/>
          <w:szCs w:val="28"/>
        </w:rPr>
        <w:t xml:space="preserve"> </w:t>
      </w:r>
    </w:p>
    <w:p>
      <w:pPr>
        <w:pStyle w:val="Style14"/>
        <w:shd w:fill="E7FFBC" w:val="clear"/>
        <w:spacing w:before="280" w:after="30"/>
        <w:ind w:firstLine="567"/>
        <w:textAlignment w:val="top"/>
        <w:rPr/>
      </w:pPr>
      <w:r>
        <w:rPr>
          <w:sz w:val="28"/>
          <w:szCs w:val="28"/>
        </w:rPr>
        <w:t>Как начну конфеты есть,</w:t>
        <w:br/>
        <w:t xml:space="preserve">        У меня дpузей не счесть.</w:t>
        <w:br/>
        <w:t xml:space="preserve">        А закончились конфеты - </w:t>
        <w:br/>
        <w:t xml:space="preserve">        И дpузей в помине нету.</w:t>
      </w:r>
    </w:p>
    <w:p>
      <w:pPr>
        <w:pStyle w:val="Style14"/>
        <w:shd w:fill="E7FFBC" w:val="clear"/>
        <w:spacing w:before="280" w:after="30"/>
        <w:ind w:firstLine="567"/>
        <w:textAlignment w:val="top"/>
        <w:rPr/>
      </w:pPr>
      <w:r>
        <w:rPr>
          <w:sz w:val="28"/>
          <w:szCs w:val="28"/>
        </w:rPr>
        <w:br/>
        <w:t xml:space="preserve">За конфету каждый дpуг, </w:t>
        <w:br/>
        <w:t xml:space="preserve">Так и pвет ее из pук. </w:t>
        <w:br/>
        <w:t>Hу зачем мне дpужба эта?</w:t>
        <w:br/>
        <w:t xml:space="preserve">Я и сам люблю конфеты. </w:t>
      </w:r>
    </w:p>
    <w:p>
      <w:pPr>
        <w:pStyle w:val="Style14"/>
        <w:shd w:fill="E7FFBC" w:val="clear"/>
        <w:spacing w:before="280" w:after="30"/>
        <w:ind w:firstLine="567"/>
        <w:jc w:val="both"/>
        <w:textAlignment w:val="top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Елена Стеквашова. </w:t>
      </w:r>
    </w:p>
    <w:p>
      <w:pPr>
        <w:pStyle w:val="Style14"/>
        <w:spacing w:before="280" w:after="3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Учитель</w:t>
      </w:r>
      <w:r>
        <w:rPr>
          <w:color w:val="333333"/>
          <w:sz w:val="28"/>
          <w:szCs w:val="28"/>
        </w:rPr>
        <w:t>: Когда нам весело и хорошо, рядом всегда находится много людей. И только когда нам грустно, рядом останется настоящий друг. Он поддержит и поднимет настроение.</w:t>
      </w:r>
    </w:p>
    <w:p>
      <w:pPr>
        <w:pStyle w:val="Style14"/>
        <w:spacing w:before="280" w:after="3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читают стихотворение:</w:t>
      </w:r>
    </w:p>
    <w:p>
      <w:pPr>
        <w:pStyle w:val="Normal"/>
        <w:shd w:fill="F5F3E8" w:val="clear"/>
        <w:spacing w:lineRule="auto" w:line="240" w:before="0" w:after="30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66330"/>
          <w:sz w:val="28"/>
          <w:szCs w:val="28"/>
          <w:lang w:eastAsia="ru-RU"/>
        </w:rPr>
        <w:t>ЕСТЬ ТАКИЕ МАЛЬЧИК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Агния Барто</w:t>
      </w:r>
    </w:p>
    <w:p>
      <w:pPr>
        <w:pStyle w:val="Normal"/>
        <w:shd w:fill="F5F3E8" w:val="clear"/>
        <w:spacing w:lineRule="auto" w:line="240" w:before="280" w:after="30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 на мальчика глядим —</w:t>
        <w:br/>
        <w:t>Он какой-то нелюдим!</w:t>
        <w:br/>
        <w:t>Хмурится он, куксится,</w:t>
        <w:br/>
        <w:t>Будто выпил уксуса.</w:t>
      </w:r>
    </w:p>
    <w:p>
      <w:pPr>
        <w:pStyle w:val="Normal"/>
        <w:shd w:fill="F5F3E8" w:val="clear"/>
        <w:spacing w:lineRule="auto" w:line="240" w:before="280" w:after="30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ад выходит Вовочка,</w:t>
        <w:br/>
        <w:t>Хмурый, словно заспанный.</w:t>
        <w:br/>
        <w:t>— Не хочу здороваться,—</w:t>
        <w:br/>
        <w:t>Прячет руку за спину.</w:t>
      </w:r>
    </w:p>
    <w:p>
      <w:pPr>
        <w:pStyle w:val="Normal"/>
        <w:shd w:fill="F5F3E8" w:val="clear"/>
        <w:spacing w:lineRule="auto" w:line="240" w:before="280" w:after="30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 на лавочке сидим,</w:t>
        <w:br/>
        <w:t>Сел в сторонку нелюдим,</w:t>
        <w:br/>
        <w:t>Не берет он мячика,</w:t>
        <w:br/>
        <w:t>Он вот-вот расплачется.</w:t>
      </w:r>
    </w:p>
    <w:p>
      <w:pPr>
        <w:pStyle w:val="Normal"/>
        <w:shd w:fill="F5F3E8" w:val="clear"/>
        <w:spacing w:lineRule="auto" w:line="240" w:before="280" w:after="30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умали мы, думали,</w:t>
        <w:br/>
        <w:t>Думали, придумали:</w:t>
        <w:br/>
        <w:t>Будем мы, как Вовочка,</w:t>
        <w:br/>
        <w:t>Хмурыми, угрюмыми.</w:t>
      </w:r>
    </w:p>
    <w:p>
      <w:pPr>
        <w:pStyle w:val="Normal"/>
        <w:shd w:fill="F5F3E8" w:val="clear"/>
        <w:spacing w:lineRule="auto" w:line="240" w:before="280" w:after="30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шли мы на улицу —</w:t>
        <w:br/>
        <w:t>Тоже стали хмуриться.</w:t>
      </w:r>
    </w:p>
    <w:p>
      <w:pPr>
        <w:pStyle w:val="Normal"/>
        <w:shd w:fill="F5F3E8" w:val="clear"/>
        <w:spacing w:lineRule="auto" w:line="240" w:before="280" w:after="30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же маленькая Люба —</w:t>
        <w:br/>
        <w:t>Ей всего-то года два —</w:t>
      </w:r>
    </w:p>
    <w:p>
      <w:pPr>
        <w:pStyle w:val="Normal"/>
        <w:shd w:fill="F5F3E8" w:val="clear"/>
        <w:spacing w:lineRule="auto" w:line="240" w:before="0" w:after="30"/>
        <w:ind w:firstLine="567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оже выпятила губы,</w:t>
        <w:br/>
        <w:t>И надулась, как сова.</w:t>
      </w:r>
    </w:p>
    <w:p>
      <w:pPr>
        <w:pStyle w:val="Normal"/>
        <w:shd w:fill="F5F3E8" w:val="clear"/>
        <w:spacing w:lineRule="auto" w:line="240" w:before="280" w:after="30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гляди!— кричим мы Вове.</w:t>
        <w:br/>
        <w:t>Хорошо мы хмурим брови?</w:t>
      </w:r>
    </w:p>
    <w:p>
      <w:pPr>
        <w:pStyle w:val="Normal"/>
        <w:shd w:fill="F5F3E8" w:val="clear"/>
        <w:spacing w:lineRule="auto" w:line="240" w:before="280" w:after="30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н взглянул на наши лица,</w:t>
        <w:br/>
        <w:t>Собирался рассердиться,</w:t>
        <w:br/>
        <w:t>Вдруг как расхохочется.</w:t>
        <w:br/>
        <w:t>Он не хочет, а хохочет</w:t>
        <w:br/>
        <w:t>Звонче колокольчика.</w:t>
      </w:r>
    </w:p>
    <w:p>
      <w:pPr>
        <w:pStyle w:val="Normal"/>
        <w:shd w:fill="F5F3E8" w:val="clear"/>
        <w:spacing w:lineRule="auto" w:line="240" w:before="280" w:after="30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махал на нас рукой:</w:t>
        <w:br/>
        <w:t>— Неужели я такой?</w:t>
      </w:r>
    </w:p>
    <w:p>
      <w:pPr>
        <w:pStyle w:val="Normal"/>
        <w:shd w:fill="F5F3E8" w:val="clear"/>
        <w:spacing w:lineRule="auto" w:line="240" w:before="280" w:after="30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ы такой!— кричим мы Вове,</w:t>
        <w:br/>
        <w:t>Все сильнее хмурим брови.</w:t>
      </w:r>
    </w:p>
    <w:p>
      <w:pPr>
        <w:pStyle w:val="Normal"/>
        <w:shd w:fill="F5F3E8" w:val="clear"/>
        <w:spacing w:lineRule="auto" w:line="240" w:before="280" w:after="30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н пощады запросил:</w:t>
        <w:br/>
        <w:t>— Ой, смеяться нету сил!</w:t>
      </w:r>
    </w:p>
    <w:p>
      <w:pPr>
        <w:pStyle w:val="Normal"/>
        <w:shd w:fill="F5F3E8" w:val="clear"/>
        <w:spacing w:lineRule="auto" w:line="240" w:before="280" w:after="30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н теперь неузнаваем.</w:t>
        <w:br/>
        <w:t>С ним на лавочке сидим,</w:t>
        <w:br/>
        <w:t>И его мы называем:</w:t>
        <w:br/>
        <w:t>Вова — бывший нелюдим.</w:t>
      </w:r>
    </w:p>
    <w:p>
      <w:pPr>
        <w:pStyle w:val="Normal"/>
        <w:shd w:fill="F5F3E8" w:val="clear"/>
        <w:spacing w:lineRule="auto" w:line="240" w:before="280" w:after="30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н нахмуриться захочет,</w:t>
        <w:br/>
        <w:t>Вспомнит нас и захохочет.</w:t>
      </w:r>
    </w:p>
    <w:p>
      <w:pPr>
        <w:pStyle w:val="Normal"/>
        <w:shd w:fill="F5F3E8" w:val="clear"/>
        <w:spacing w:lineRule="auto" w:line="240" w:before="280" w:after="30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323232"/>
          <w:sz w:val="28"/>
          <w:szCs w:val="28"/>
        </w:rPr>
        <w:t xml:space="preserve"> Дружба — понятие круглосуточное, ведь в любую минуту могут понадобиться совет или помощь!</w:t>
      </w:r>
    </w:p>
    <w:p>
      <w:pPr>
        <w:pStyle w:val="Style14"/>
        <w:spacing w:before="280" w:after="3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ята, а можете ли вы слышать и понимать друг друга? Можете ли вы подстраиваться друг под друга? Проверим?</w:t>
      </w:r>
    </w:p>
    <w:p>
      <w:pPr>
        <w:pStyle w:val="Style14"/>
        <w:spacing w:before="280" w:after="30"/>
        <w:ind w:firstLine="567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гра «Сороконожка»</w:t>
      </w:r>
    </w:p>
    <w:p>
      <w:pPr>
        <w:pStyle w:val="Style14"/>
        <w:spacing w:before="280" w:after="3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становятся на четвереньки друг за другом. Руки 2го участника держатся за ноги 1го и так до конца. Ставятся препятствия, через которые группа должна пройти не разрываясь.</w:t>
      </w:r>
    </w:p>
    <w:p>
      <w:pPr>
        <w:pStyle w:val="Style14"/>
        <w:spacing w:before="280" w:after="3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должны обращать внимание друг на друга, помогать и учитывать движения рядом находящегося друга.</w:t>
      </w:r>
    </w:p>
    <w:p>
      <w:pPr>
        <w:pStyle w:val="Style14"/>
        <w:spacing w:before="280" w:after="3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Учитель</w:t>
      </w:r>
      <w:r>
        <w:rPr>
          <w:color w:val="333333"/>
          <w:sz w:val="28"/>
          <w:szCs w:val="28"/>
        </w:rPr>
        <w:t xml:space="preserve">: </w:t>
      </w:r>
      <w:r>
        <w:rPr>
          <w:bCs/>
          <w:sz w:val="28"/>
          <w:szCs w:val="28"/>
        </w:rPr>
        <w:t>На какую бы вершину мы не поднимались, сквозь какое пламя не шли, друг всегда подаст тебе руку и свое крепкое плечо.</w:t>
      </w:r>
    </w:p>
    <w:p>
      <w:pPr>
        <w:pStyle w:val="Style14"/>
        <w:spacing w:before="280" w:after="30"/>
        <w:ind w:firstLine="567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гра «От спины к спине»</w:t>
      </w:r>
    </w:p>
    <w:p>
      <w:pPr>
        <w:pStyle w:val="Style14"/>
        <w:spacing w:before="280" w:after="3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орудование: пластиковая тарелка.</w:t>
      </w:r>
    </w:p>
    <w:p>
      <w:pPr>
        <w:pStyle w:val="Style14"/>
        <w:spacing w:before="280" w:after="3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становятся в плотный круг плечом к плечу, Потом они встают на четвереньки, по прежнему тесно прижавшись плечом к плечу. Ведущий кладет тарелку на спину одного из них. Играющие должны передавать тарелку друг другу спинами без помощи рук. Когда тарелка сделает круг все вместе кричат «Ура!»</w:t>
      </w:r>
    </w:p>
    <w:p>
      <w:pPr>
        <w:pStyle w:val="Style14"/>
        <w:spacing w:before="280" w:after="3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читают стихотворение:</w:t>
      </w:r>
    </w:p>
    <w:p>
      <w:pPr>
        <w:pStyle w:val="Normal"/>
        <w:shd w:fill="F5F3E8" w:val="clear"/>
        <w:spacing w:lineRule="auto" w:line="240" w:before="0" w:after="30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66330"/>
          <w:sz w:val="28"/>
          <w:szCs w:val="28"/>
          <w:lang w:eastAsia="ru-RU"/>
        </w:rPr>
        <w:t>МНОГО У МЕНЯ ДРУЗЕ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Валентина Бережная</w:t>
      </w:r>
    </w:p>
    <w:p>
      <w:pPr>
        <w:pStyle w:val="Normal"/>
        <w:shd w:fill="F5F3E8" w:val="clear"/>
        <w:spacing w:lineRule="auto" w:line="240" w:before="280" w:after="30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ного у меня друзей:</w:t>
        <w:br/>
        <w:t>Лена, Танечка, Сергей.</w:t>
        <w:br/>
        <w:t>С Леной песенки поём,</w:t>
        <w:br/>
        <w:t>С Таней мы гулять пойдём,</w:t>
        <w:br/>
        <w:t>А Серёжке целый день</w:t>
        <w:br/>
        <w:t>Нас дразнить совсем не лень!</w:t>
      </w:r>
    </w:p>
    <w:p>
      <w:pPr>
        <w:pStyle w:val="Normal"/>
        <w:shd w:fill="F5F3E8" w:val="clear"/>
        <w:spacing w:lineRule="auto" w:line="240" w:before="280" w:after="30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школе дружно мы живём:</w:t>
        <w:br/>
        <w:t>Вместе учимся, растём,</w:t>
        <w:br/>
        <w:t>Узнаём про всё на свете,</w:t>
        <w:br/>
        <w:t>О других таких же детях,</w:t>
        <w:br/>
        <w:t>Как они живут и чем</w:t>
        <w:br/>
        <w:t>Заниматься им не лень.</w:t>
      </w:r>
    </w:p>
    <w:p>
      <w:pPr>
        <w:pStyle w:val="Normal"/>
        <w:shd w:fill="F5F3E8" w:val="clear"/>
        <w:spacing w:lineRule="auto" w:line="240" w:before="280" w:after="30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м дружить необходимо –</w:t>
        <w:br/>
        <w:t>Ане, Вите, Насте, Диме,</w:t>
        <w:br/>
        <w:t>Все мы – лучшие друзья,</w:t>
        <w:br/>
        <w:t>Друг без друга нам нельзя.</w:t>
        <w:br/>
        <w:t>Мы умнеем и растём,</w:t>
        <w:br/>
        <w:t>В школе весело живём.</w:t>
      </w:r>
    </w:p>
    <w:p>
      <w:pPr>
        <w:pStyle w:val="Normal"/>
        <w:shd w:fill="F5F3E8" w:val="clear"/>
        <w:spacing w:lineRule="auto" w:line="240" w:before="280" w:after="30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усть учительница верит –</w:t>
        <w:br/>
        <w:t>Мы её не подведём!</w:t>
      </w:r>
    </w:p>
    <w:p>
      <w:pPr>
        <w:pStyle w:val="Style14"/>
        <w:spacing w:before="280" w:after="3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Дружба</w:t>
      </w:r>
      <w:r>
        <w:rPr>
          <w:color w:val="000000"/>
          <w:sz w:val="28"/>
          <w:szCs w:val="28"/>
        </w:rPr>
        <w:t xml:space="preserve"> — это когда в твоей жизни есть человек, который тебе очень дорог и на которого ты всегда можешь положиться как на себя самого. Друг никогда не бросит в трудную минуту. </w:t>
      </w:r>
      <w:r>
        <w:rPr>
          <w:rStyle w:val="StrongEmphasis"/>
          <w:color w:val="000000"/>
          <w:sz w:val="28"/>
          <w:szCs w:val="28"/>
        </w:rPr>
        <w:t>Дружба</w:t>
      </w:r>
      <w:r>
        <w:rPr>
          <w:color w:val="000000"/>
          <w:sz w:val="28"/>
          <w:szCs w:val="28"/>
        </w:rPr>
        <w:t xml:space="preserve"> — это нечто бесценное. </w:t>
      </w:r>
      <w:r>
        <w:rPr>
          <w:color w:val="333333"/>
          <w:sz w:val="28"/>
          <w:szCs w:val="28"/>
        </w:rPr>
        <w:t xml:space="preserve"> Ребята, сегодня вы доказали, что всегда готовы помочь своим друзьям, понимаете друг друга и поддерживаете. Вы – мой самый дружный класс.  (Вручаются медали ученикам).</w:t>
      </w:r>
    </w:p>
    <w:p>
      <w:pPr>
        <w:pStyle w:val="Style14"/>
        <w:spacing w:before="280" w:after="3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280" w:after="3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280" w:after="3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280" w:after="3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280" w:after="3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ьзуемые источники:</w:t>
      </w:r>
    </w:p>
    <w:p>
      <w:pPr>
        <w:pStyle w:val="Style14"/>
        <w:spacing w:before="280" w:after="30"/>
        <w:ind w:firstLine="567"/>
        <w:rPr>
          <w:color w:val="333333"/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t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et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tix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ruzhb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l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etej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tix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ruzyax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Style14"/>
        <w:spacing w:before="280" w:after="30"/>
        <w:ind w:firstLine="567"/>
        <w:rPr>
          <w:color w:val="000033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prikol32.ru/pozdravlenia/stihi_o_druzhbe.php</w:t>
        </w:r>
      </w:hyperlink>
    </w:p>
    <w:p>
      <w:pPr>
        <w:pStyle w:val="Normal"/>
        <w:spacing w:before="0" w:after="30"/>
        <w:ind w:firstLine="567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rasivye-stihi.3dn.ru/load/o_druzhbe/stikhi_pro_vernuju_druzhbu/29-1-0-45</w:t>
        </w:r>
      </w:hyperlink>
    </w:p>
    <w:p>
      <w:pPr>
        <w:pStyle w:val="Style14"/>
        <w:spacing w:before="280" w:after="30"/>
        <w:ind w:firstLine="567"/>
        <w:rPr>
          <w:color w:val="333333"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bezpodarkov.ru/drugu/drugu-v-proze.html</w:t>
        </w:r>
      </w:hyperlink>
    </w:p>
    <w:p>
      <w:pPr>
        <w:pStyle w:val="Style14"/>
        <w:spacing w:before="280" w:after="30"/>
        <w:ind w:firstLine="567"/>
        <w:rPr>
          <w:color w:val="333333"/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sms-guru.ru/cat/pozdravleniya/s-dnem-rogdeniya/druzyam/drugu/v-proze/</w:t>
        </w:r>
      </w:hyperlink>
    </w:p>
    <w:p>
      <w:pPr>
        <w:pStyle w:val="Style14"/>
        <w:spacing w:before="280" w:after="30"/>
        <w:ind w:firstLine="567"/>
        <w:rPr>
          <w:color w:val="333333"/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webotvet.ru/articles/opredelenie-druzhba.html</w:t>
        </w:r>
      </w:hyperlink>
    </w:p>
    <w:p>
      <w:pPr>
        <w:pStyle w:val="Style14"/>
        <w:spacing w:before="280" w:after="3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50"/>
      <w:outlineLvl w:val="0"/>
    </w:pPr>
    <w:rPr>
      <w:rFonts w:ascii="Times New Roman" w:hAnsi="Times New Roman" w:eastAsia="Times New Roman" w:cs="Times New Roman"/>
      <w:b/>
      <w:bCs/>
      <w:color w:val="FDE543"/>
      <w:kern w:val="2"/>
      <w:sz w:val="33"/>
      <w:szCs w:val="33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FDE543"/>
      <w:kern w:val="2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i-deti.com/stixi-o-druzhbe-dlya-detej-stixi-o-druzyax/" TargetMode="External"/><Relationship Id="rId3" Type="http://schemas.openxmlformats.org/officeDocument/2006/relationships/hyperlink" Target="http://www.prikol32.ru/pozdravlenia/stihi_o_druzhbe.php" TargetMode="External"/><Relationship Id="rId4" Type="http://schemas.openxmlformats.org/officeDocument/2006/relationships/hyperlink" Target="http://krasivye-stihi.3dn.ru/load/o_druzhbe/stikhi_pro_vernuju_druzhbu/29-1-0-45" TargetMode="External"/><Relationship Id="rId5" Type="http://schemas.openxmlformats.org/officeDocument/2006/relationships/hyperlink" Target="http://www.bezpodarkov.ru/drugu/drugu-v-proze.html" TargetMode="External"/><Relationship Id="rId6" Type="http://schemas.openxmlformats.org/officeDocument/2006/relationships/hyperlink" Target="http://sms-guru.ru/cat/pozdravleniya/s-dnem-rogdeniya/druzyam/drugu/v-proze/" TargetMode="External"/><Relationship Id="rId7" Type="http://schemas.openxmlformats.org/officeDocument/2006/relationships/hyperlink" Target="http://webotvet.ru/articles/opredelenie-druzhba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8:02:00Z</dcterms:created>
  <dc:creator>sova</dc:creator>
  <dc:description/>
  <cp:keywords/>
  <dc:language>en-US</dc:language>
  <cp:lastModifiedBy>sova</cp:lastModifiedBy>
  <cp:lastPrinted>2014-02-19T19:51:00Z</cp:lastPrinted>
  <dcterms:modified xsi:type="dcterms:W3CDTF">2014-02-19T15:52:00Z</dcterms:modified>
  <cp:revision>4</cp:revision>
  <dc:subject/>
  <dc:title/>
</cp:coreProperties>
</file>