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9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, пляши и весел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№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Ирина Олег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амас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, пляши и весели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ить детей с обычаями русского на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эмоциональный отклик на произведения русского народ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русскому фольклору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учивание и чтение частушек, потешек, русских народных сказок, прибаут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смотрите, кто-то прислал нам письмо. Какое оно красочное, яркое. Как вы думаете, что там внутри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же скорее его откроем и прочтем. Так интересно! (открывает и чита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мои друзья! С нетерпением жду вас у себя в гостях. Петр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иглашение! Петрушка зовет нас к себе в гости. Пойд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не будем задерживаться и поскорее отправим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 детьми идут в украшенный музыкальный зал в народном стиле. Останавливается у входа и говорит, чтобы попасть к Петрушке нужно пройти через золотые ворота. Берет одного ребенка и встает с ним в пару, образуя вороти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лю-ли, ай, лю-ли,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скачивают руки в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мы сплел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 подняли повыше-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нимают руки вверх, открывая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ась красота: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р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сь непросты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ару най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ворота пройде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арами проходят в ворота. Если ребенок идет один или втроем, ворота закрываются, не пропуская проходящих. В это время звучит задорная русская народная мелодия. Постепенно все дети проходят через ворота в зал и рассаживаются на стульчики. Их встречает Петруш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-Здравствуйте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етр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ая игр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дорово, что вы пришли! Я очень вас ждал! А как вы думаете зачем я вас пригласил?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мы будем петь, играть и веселиться. Издавна наш русский народ много трудился. А когда приходило время отдыху, люди делали это с большим удовольствием и размахом. Ну, что будем весели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>: Ребята, а вы хорошо друг друга знаете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Сейчас мы это проверим. Поиграем с вами в народную игру «Сиди, сиди, Яша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взявшись за руки, ходят, вокруг сидящего в центре и поют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, сиди, Яш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бава наш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ызи орех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й поте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ша делает вид, будто грызет орешки. При слове «потехи» дети останавливаются и хлопают в ладоши, а Яша встает и кружится с закрытыми глазами. Дети в кругу пою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руки полож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правильно ск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окончании песни Яша с закрытыми глазами подходит к одному из игроков, дотрагивается, отгадывает, кто это. Если отгадает, тот становится водящим, т.е. Яшей, и игра продолж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Молодцы! Какие вы ловко узнаете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Ребятишки, я так люблю, когда меня добрым и ласковым словом называют. (стоит руки за спину, качается и смотрит на потол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идумаем для Петрушки добрые слова, назовем его ласково. (дети называют, если затрудняются воспитатель помог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 Ой, как мне нравится. Я за это дам вам ложки красивые и мы с вами в «Оркестр» поиграем. Я буду дирижером, а вы будете музыкантами. Смотрите на меня внимательно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рут по ложке в каждую руку. Петрушка дирижирует. Дети стучат на ложках на расстоянии то от одного уха, то от другого, как бы слушая ложки. Как только Петрушка прячется за ширму, дети перестают играть и кладут ложки на колени. В это время звучит русская народная мелодия «Калин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-Молодцы! Замечательно играете на ложках!  А у меня есть мой любимый инструмент – это трещотки.  Я на них поиграю, да потешку вам расскаж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трушка пение сопровождает игрой на трещотках. Дети в это время могут хлопать в ладоши)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л Фома в кадушку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ил лягушку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ил мышонк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ри поросёнка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Арина маленьк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ть повыше валенк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потки обуется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узырь надуетс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нашей у хохлат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вывелись цыплят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одной скорлупоч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ёшка вышла в юбочк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здорово у тебя получается Петрушка. Молодец! Давайте, ребята похлопаем. А ребята, тоже потешку-игру  знаю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мне с вами вместе так хочется поиграть. Возьмете мен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дите ребята. Петрушка и Маша будут играть на инструментах (погремушки, металлофон). Вася будет волком, а все остальные ребята – зайчиками. Зайки погуляют на полянке, а потом спрячутся от волк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, два, три, четыре, пять,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ровождается игрой на инструментах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де зайчику скакать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 бродит волк, волк,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убами щелк, щелк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спрячемся в кусты.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говаривается без музыкального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чься заинька, и ты.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ровожден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волчище, не спеши,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прячемся, ищи!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-зайчики на первые две строчки прыгают на двух ногах. На 3-4-ю строчки зайчики замирают, волк двигается между ними. На 5-6- ю строчки зайчики приседают, закрывая лицо руками. 7-8-ю строчки произносит взрослый. Зайчики сидят не двигаясь, а волк ищет их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же зайчики?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и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Говорят, что зайчишки-трусишки. А ваши не такие – даже волка не боятся! Как весело с вами! А вы знаете, ребята, что русский народ очень любит петь. Он пел и про березку и про дом родной и про пироги и про работу. А давайте вы споете, а я вам спляшу?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 давайте частушки споем наши задордые, а Петрушка нам спляшет. Выходите девочки. (Девочки исполняют частушки, Петрушка делает присядку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 топни, ног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ни правенька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лясать пойд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маленьк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нас во двор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кали лягуш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с печки босико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а подруж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ревне я ш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нюшку видел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кустом сидел и плакал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ца обид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ечка – гуд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дело знае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в Ваниных рука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игра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ит ежик на березе-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 рубаш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ловке- сапожок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оге- фураж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воды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 б и кружк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девчат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бы пел частуш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Ох, что –то я уморился, устал. Можно я немного посиж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скребется кто-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лышите? Что это за звук? (варианты детей) Может Петрушка знает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трушка, это кто у тебя там скребется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это? Это мыши. Сейчас мой Котофей их мигом прогонит. Звук (мяу и писк мышей отдаляющий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т и нет мышей. Мой Котофей молодец! Трудяг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зови скорее своего кота, пусть и он повеселится, с ребятами поигр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Котофей, выходи, к нам гости пришли! (можно использовать игрушку бибабо, либо героя). Потрудился теперь можно и отдохнуть. С ребятами поигр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Это я с удовольствием. Будете ребята со мной игр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уд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Тогда вы будете мышками, а я пойду искать вас в с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й с котом на руке (либо герой) – впереди, дети-мышки за его спиной стоят колонной. Превратив одну руку в мышку (кулачок хвостиком), попискива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Есть мыши в сад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Боятся кот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я, Котофей, разгоню всех мышей! Мя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т поворачивается и догоняет убегающих мыш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"Жаль расставаться, но праздник кончается. Повеселились мы от души. Русский народ очень щедрый и не мог отпустить гостя без угощения. Вот и я не могу. Выносит конфеты трюфель «Хохлома».  Спасибо все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Придете ко мне в гости ещ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Тогда, до скорых встреч! Буду ждать с нетерпени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ушка прощается с детьми. Дети под звучание веселой русской народной мелодии уход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3:00Z</dcterms:created>
  <dc:creator>Ирина</dc:creator>
  <dc:description/>
  <dc:language>en-US</dc:language>
  <cp:lastModifiedBy>Ирина</cp:lastModifiedBy>
  <dcterms:modified xsi:type="dcterms:W3CDTF">2015-11-04T11:17:00Z</dcterms:modified>
  <cp:revision>2</cp:revision>
  <dc:subject/>
  <dc:title/>
</cp:coreProperties>
</file>