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аздник, посвященный творчеству А. П. Гайдара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Любимых детских книг творец</w:t>
      </w:r>
      <w:r>
        <w:rPr>
          <w:rFonts w:cs="Arial" w:ascii="Arial" w:hAnsi="Arial"/>
          <w:b/>
          <w:i/>
          <w:sz w:val="28"/>
          <w:szCs w:val="28"/>
        </w:rPr>
        <w:t>…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Автор сценар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Бочкарева Ольга Петровна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читель начальных классов ГБОУ СОШ №173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. Моск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14г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Маршрутный лист праздника, посвящённого творчеству А.П. Гайдара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firstLine="5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формление: интерактивная доска, ПК, презентация, выставка книг на сцене, костюмы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од праздника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едущие – герои произведений А. П. Гайдара «Чук и Гек» и «Тимур и его команда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ло утренника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сня «Гайдар шагает впереди» - исполняет хор учащихся 3-а класса (1 и 2 куплет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ят герои повести «Тимур и его команда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Тимур</w:t>
      </w:r>
      <w:r>
        <w:rPr>
          <w:rFonts w:cs="Arial" w:ascii="Arial" w:hAnsi="Arial"/>
        </w:rPr>
        <w:t xml:space="preserve"> – здравствуйте. Я Тимур. Вы , конечно, меня узна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Оля </w:t>
      </w:r>
      <w:r>
        <w:rPr>
          <w:rFonts w:cs="Arial" w:ascii="Arial" w:hAnsi="Arial"/>
        </w:rPr>
        <w:t>– а я Оля, а это моя сестра Женя. Мы герои повести А.П Гайдара «Тимур и его команда»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Женя  – Смотрите, смотрите. Кто это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ценка из рассказа Гайдара «Чук и Гек» (эпизод с телеграммой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— </w:t>
      </w:r>
      <w:r>
        <w:rPr>
          <w:rFonts w:cs="Arial" w:ascii="Arial" w:hAnsi="Arial"/>
        </w:rPr>
        <w:t>Знаешь, Гек: а что, если мы маме про телеграмму ничего не скажем? Подумаешь — телеграмма! Нам и без телеграммы весело.</w:t>
        <w:br/>
        <w:t>   — Врать нельзя, — вздохнул Гек. — Мама за вранье всегда еще хуже сердится.</w:t>
        <w:br/>
        <w:t>   — А мы не будем врать! — радостно воскликнул Чук. — Если она спросит, где телеграмма, — мы скажем. Если же не спросит, то зачем нам вперед выскакивать? Мы не выскочки.</w:t>
        <w:br/>
        <w:t>   — Ладно, — согласился Гек. — Если врать не надо, то так и сделаем. Это ты хорошо, Чук, придума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Чук</w:t>
      </w:r>
      <w:r>
        <w:rPr>
          <w:rFonts w:cs="Arial" w:ascii="Arial" w:hAnsi="Arial"/>
        </w:rPr>
        <w:t xml:space="preserve"> – Здравствуйт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Гек</w:t>
      </w:r>
      <w:r>
        <w:rPr>
          <w:rFonts w:cs="Arial" w:ascii="Arial" w:hAnsi="Arial"/>
        </w:rPr>
        <w:t xml:space="preserve"> – Здравствуйте. Вы, конечно, нас узна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Чук</w:t>
      </w:r>
      <w:r>
        <w:rPr>
          <w:rFonts w:cs="Arial" w:ascii="Arial" w:hAnsi="Arial"/>
        </w:rPr>
        <w:t xml:space="preserve"> – Я, Чу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Гек</w:t>
      </w:r>
      <w:r>
        <w:rPr>
          <w:rFonts w:cs="Arial" w:ascii="Arial" w:hAnsi="Arial"/>
        </w:rPr>
        <w:t xml:space="preserve"> – Я, Гек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месте: мы герои рассказа А.П. Гайдара «Чук и Гек», только что вы видели нас на сцене, а если кто-то хочет узнать о нас побольше, то прочитайте весь рассказ, а мы хотим рассказать вам об авторе, который нас придума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Чук </w:t>
      </w:r>
      <w:r>
        <w:rPr>
          <w:rFonts w:cs="Arial" w:ascii="Arial" w:hAnsi="Arial"/>
        </w:rPr>
        <w:t xml:space="preserve">– Гайдар (вперёдсмотрящий) – это литературный псевдоним замечательного детского писателя А.П. Голикова он родился 22 января 1904 года в городе Льгове Курской области в семье учителя. Детские годы провёл в городе Арзамасе. Учился в реальном училище, где в полной мере обнаружилась и проявилась его любовь к литератур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Гек</w:t>
      </w:r>
      <w:r>
        <w:rPr>
          <w:rFonts w:cs="Arial" w:ascii="Arial" w:hAnsi="Arial"/>
        </w:rPr>
        <w:t xml:space="preserve"> – он много читает, пишет стихи, выпускает ученическую газет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торические, потрясшие весь мир октябрьские дни 1917 года Аркадий Голиков был с большевик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Чук </w:t>
      </w:r>
      <w:r>
        <w:rPr>
          <w:rFonts w:cs="Arial" w:ascii="Arial" w:hAnsi="Arial"/>
        </w:rPr>
        <w:t>– он был не по голам рослый скрыл свой возраст и ушёл в Красную Армию. Уже в 16 лет он командовал полк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Гек </w:t>
      </w:r>
      <w:r>
        <w:rPr>
          <w:rFonts w:cs="Arial" w:ascii="Arial" w:hAnsi="Arial"/>
        </w:rPr>
        <w:t>– Большой, славный боевой путь по фронтам гражданской войны прошёл Аркадий Голиков, будущий писатель Гайдар. Он пережил гибель многих друзей, узнал обиду и горечь поражений, и окрыляющую радость побе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Тимур</w:t>
      </w:r>
      <w:r>
        <w:rPr>
          <w:rFonts w:cs="Arial" w:ascii="Arial" w:hAnsi="Arial"/>
        </w:rPr>
        <w:t xml:space="preserve"> – Но уже в 1924 году после контузии головы он был зачислен по должности командира полка в запас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ля – Что делать? И Аркадий Петрович решил посвятить себя литературной деятельности. В 1926 году он пишет рассказ, во многом определивший его истинный путь, следуя которому он впоследствии стал одним из любимейших писателей нашей детворы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Женя</w:t>
      </w:r>
      <w:r>
        <w:rPr>
          <w:rFonts w:cs="Arial" w:ascii="Arial" w:hAnsi="Arial"/>
        </w:rPr>
        <w:t xml:space="preserve"> – Это рассказ «Р.В.С.» Его герои – наши сверстники Димка и Жига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Гек </w:t>
      </w:r>
      <w:r>
        <w:rPr>
          <w:rFonts w:cs="Arial" w:ascii="Arial" w:hAnsi="Arial"/>
        </w:rPr>
        <w:t>– Они очень разные. Жиган-беспризорник, таскающийся по эшелонам, по железнодорожным станция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Чук</w:t>
      </w:r>
      <w:r>
        <w:rPr>
          <w:rFonts w:cs="Arial" w:ascii="Arial" w:hAnsi="Arial"/>
        </w:rPr>
        <w:t xml:space="preserve"> – Димка вместе с матерью и младшим братишкой пробираются к отцу в революционный Петрогра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Гек</w:t>
      </w:r>
      <w:r>
        <w:rPr>
          <w:rFonts w:cs="Arial" w:ascii="Arial" w:hAnsi="Arial"/>
        </w:rPr>
        <w:t xml:space="preserve"> – Димка и Жиган спасают раненого командира, прячут его, выхаживают, пробираются с его запиской к отряду красных, который находится неподалё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Тимур </w:t>
      </w:r>
      <w:r>
        <w:rPr>
          <w:rFonts w:cs="Arial" w:ascii="Arial" w:hAnsi="Arial"/>
          <w:u w:val="single"/>
        </w:rPr>
        <w:t>–</w:t>
      </w:r>
      <w:r>
        <w:rPr>
          <w:rFonts w:cs="Arial" w:ascii="Arial" w:hAnsi="Arial"/>
        </w:rPr>
        <w:t xml:space="preserve"> Очень многие девчонки и мальчишки хотели бы быть на них похожи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Оля  </w:t>
      </w:r>
      <w:r>
        <w:rPr>
          <w:rFonts w:cs="Arial" w:ascii="Arial" w:hAnsi="Arial"/>
        </w:rPr>
        <w:t>– Посмотрите сцену знакомства этих мальчише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ценка из рассказа «Р.В.С.» (вторая часть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ускаясь по тропке, Димка вдруг остановился, услышав что-то интересное. За поворотом, у берега, кто-то пел высоким переливающимся альтом, как-то странно, хотя и красиво, разбивая слова:</w:t>
        <w:br/>
        <w:t> </w:t>
        <w:br/>
      </w:r>
      <w:r>
        <w:rPr>
          <w:rFonts w:cs="Arial" w:ascii="Arial" w:hAnsi="Arial"/>
          <w:i/>
          <w:iCs/>
        </w:rPr>
        <w:t xml:space="preserve">Та-ваа-рищи, та-ва-рищи, —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Сказал он им в ответ, —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Да здра-вству-ит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Ра-сия!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Да здра-вству-ит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Совет! </w:t>
      </w:r>
      <w:r>
        <w:rPr>
          <w:rFonts w:cs="Arial" w:ascii="Arial" w:hAnsi="Arial"/>
        </w:rPr>
        <w:br/>
        <w:t> </w:t>
        <w:br/>
        <w:t>      «А, чтоб тебя! Вот наяривает!» — с восхищением подумал Димка и бегом пустился вниз.</w:t>
        <w:br/>
        <w:t>      На берегу он увидал худенького мальчишку, валявшегося возле затасканной сумки. Заслышав шаги, тот оборвал песню и с опаской посмотрел на Димку:</w:t>
        <w:br/>
        <w:t>      — Ты чего?</w:t>
        <w:br/>
        <w:t>      — Ничего… Так!</w:t>
        <w:br/>
        <w:t>      — А-а! — протянул тот, по-видимому удовлетворённый ответом. — Драться, значит, не будешь?</w:t>
        <w:br/>
        <w:t>      — Чего-о?</w:t>
        <w:br/>
        <w:t>      — Драться, говорю… А то смотри! Я даром что маленький, а так отошью…</w:t>
        <w:br/>
        <w:t>      Димка вовсе и не собирался драться и спросил в свою очередь:</w:t>
        <w:br/>
        <w:t>      — Это ты пел?</w:t>
        <w:br/>
        <w:t>      — Я.</w:t>
        <w:br/>
        <w:t>      — А ты кто?</w:t>
        <w:br/>
        <w:t>      — Я Жиган, — горделиво ответил тот. — Жиган из города… Прозвище у меня такое.</w:t>
        <w:br/>
        <w:t>      С размаху бросившись на землю, Димка заметил, как мальчишка испуганно отодвинулся.</w:t>
        <w:br/>
        <w:t>      — Барахло ты, а не жиган… Разве такие жиганы бывают?… А вот песни поёшь здорово.</w:t>
        <w:br/>
        <w:t>      — Я, брат, всякие знаю. На станциях по эшелонам завсегда пел. Всё равно хоть красным, хоть петлюровцам, хоть кому… Ежели товарищам, скажем, — тогда «Алёша-ша» либо про буржуев. Белым — так тут надо другое: «Раньше были денежки, были и бумажки», «Погибла Расея», ну а потом «Яблочко» — его, конечно, на обе стороны петь можно, слова только переставлять надо.</w:t>
        <w:br/>
        <w:t>      Помолчали.</w:t>
        <w:br/>
        <w:t>      — А ты зачем сюда пришёл?</w:t>
        <w:br/>
        <w:t>      — Крёстная у меня тут, бабка Онуфриха. Я думал хоть с месяц отожраться. Куды там! Чтоб, говорит, тебя через неделю, через две здесь не было!</w:t>
        <w:br/>
        <w:t>      — А потом куда?</w:t>
        <w:br/>
        <w:t>      — Куда-нибудь. Где лучше.</w:t>
        <w:br/>
        <w:t>      — А где?</w:t>
        <w:br/>
        <w:t>      — Где? Кабы знать, тогда что! Найти надо.</w:t>
        <w:br/>
        <w:t>      — Приходи утром на речку, Жиган. Раков по норьям ловить будем!</w:t>
        <w:br/>
        <w:t>      — Не соврёшь? Обязательно приду! — весьма довольный, ответил то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Женя </w:t>
      </w:r>
      <w:r>
        <w:rPr>
          <w:rFonts w:cs="Arial" w:ascii="Arial" w:hAnsi="Arial"/>
        </w:rPr>
        <w:t>– О своей жизни Гайдар писал так: «Не биография у меня необыкновенная, а время было необыкновенное. Обыкновенная биография в необыкновенное врем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Гек</w:t>
      </w:r>
      <w:r>
        <w:rPr>
          <w:rFonts w:cs="Arial" w:ascii="Arial" w:hAnsi="Arial"/>
        </w:rPr>
        <w:t xml:space="preserve"> – Этому необыкновенному времени и посвятил Гайдар свою повесть «Школ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Чук</w:t>
      </w:r>
      <w:r>
        <w:rPr>
          <w:rFonts w:cs="Arial" w:ascii="Arial" w:hAnsi="Arial"/>
        </w:rPr>
        <w:t xml:space="preserve"> – Гайдар писал: «Вероятно, потому, что в армии я был ещё мальчишкой, мне захотелось рассказать новым мальчикам и девчонкам, какая она была жизнь, как оно всё начиналась, да как продолжалось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Гек </w:t>
      </w:r>
      <w:r>
        <w:rPr>
          <w:rFonts w:cs="Arial" w:ascii="Arial" w:hAnsi="Arial"/>
        </w:rPr>
        <w:t>– А имя ещё одного героя рассказа Гайдара «Тимур и его команда» известна вс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Чук </w:t>
      </w:r>
      <w:r>
        <w:rPr>
          <w:rFonts w:cs="Arial" w:ascii="Arial" w:hAnsi="Arial"/>
        </w:rPr>
        <w:t>– Это с его именем связано Тимуровское движ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Гек </w:t>
      </w:r>
      <w:r>
        <w:rPr>
          <w:rFonts w:cs="Arial" w:ascii="Arial" w:hAnsi="Arial"/>
        </w:rPr>
        <w:t>– Есть и в нашей школе тимуровцы, это о них с благодарностью написали в газету бабушки-пенсионер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ук – Чем же отличаются современные тимуровцы от тех о которых рассказал Гайда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йте посмотрим отрывок из кинофильма «Тимур и его команд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video.mail.ru/mail/sergey.a_62/moviefragments/680.html</w:t>
        </w:r>
      </w:hyperlink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мотр эпизода кинофильма (наполнение бочки с водой и укладка дров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Тимур </w:t>
      </w:r>
      <w:r>
        <w:rPr>
          <w:rFonts w:cs="Arial" w:ascii="Arial" w:hAnsi="Arial"/>
        </w:rPr>
        <w:t>– А.П. Гайдар начал свою сознательную жизнь солдатом и умер солдат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Оля </w:t>
      </w:r>
      <w:r>
        <w:rPr>
          <w:rFonts w:cs="Arial" w:ascii="Arial" w:hAnsi="Arial"/>
        </w:rPr>
        <w:t>– Когда фашисты напали на нашу страну, Гайдар поехал корреспондентом на юго-западный фронт. Обстоятельства сложились так, что Гайдар остался в партизанском отряд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Женя</w:t>
      </w:r>
      <w:r>
        <w:rPr>
          <w:rFonts w:cs="Arial" w:ascii="Arial" w:hAnsi="Arial"/>
        </w:rPr>
        <w:t xml:space="preserve"> – Он был смелым партизаном и отличным пулемётчиком. 26 октября 1941 года Гайдар погиб, когда в сопровождении 4 партизан отправился на развед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Чук</w:t>
      </w:r>
      <w:r>
        <w:rPr>
          <w:rFonts w:cs="Arial" w:ascii="Arial" w:hAnsi="Arial"/>
        </w:rPr>
        <w:t xml:space="preserve"> – Он шёл впереди- он и тут был Гайдаром, вперёд смотрящим первым и заметил он засаду фашис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Гек </w:t>
      </w:r>
      <w:r>
        <w:rPr>
          <w:rFonts w:cs="Arial" w:ascii="Arial" w:hAnsi="Arial"/>
        </w:rPr>
        <w:t>– Выпрямившись, Гайдар громко крикнул: « В атаку! За мной!» Он погиб, но спас товарищ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Чук </w:t>
      </w:r>
      <w:r>
        <w:rPr>
          <w:rFonts w:cs="Arial" w:ascii="Arial" w:hAnsi="Arial"/>
        </w:rPr>
        <w:t>– Гайдара похоронили в Киеве на берегу Днеп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Гек </w:t>
      </w:r>
      <w:r>
        <w:rPr>
          <w:rFonts w:cs="Arial" w:ascii="Arial" w:hAnsi="Arial"/>
        </w:rPr>
        <w:t>– Совсем как Мальчиша-Кибальчиша из повести «Военная тайна»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ценка из повести «Военная тайна».</w:t>
      </w:r>
    </w:p>
    <w:p>
      <w:pPr>
        <w:pStyle w:val="Normal"/>
        <w:ind w:firstLine="5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(Прикованный Мальчиш – Кибальчиш и Главный Буржуин)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 думал Главный Буржуин, а потом придумал и сказал:</w:t>
        <w:br/>
        <w:t>-- Мы погубим этого Мальчиша. Но пусть он сначала расскажет</w:t>
        <w:br/>
        <w:t>нам всю их Военную Тайну. Вы идите, буржуины, и спросите у</w:t>
        <w:br/>
        <w:t>него:</w:t>
        <w:br/>
        <w:t>-- Отчего, Мальчиш, бились с Красной Армией Сорок Царей да</w:t>
        <w:br/>
        <w:t>Сорок Королей, бились, бились, да только сами разбились?</w:t>
        <w:br/>
        <w:t>-- Отчего, Мальчиш, и все тюрьмы полны, и все каторги</w:t>
        <w:br/>
        <w:t>забиты, и все жандармы на углах, и все войска на ногах, а нет</w:t>
        <w:br/>
        <w:t>нам покоя ни в светлый день, ни в темную ночь?</w:t>
        <w:br/>
        <w:t>-- Отчего, Мальчиш, проклятый Кибальчиш, и в моем Высоком</w:t>
        <w:br/>
        <w:t>Буржуинстве, и в другом -- Равнинном Королевстве, и в третьем</w:t>
        <w:br/>
        <w:t>-- Снежном Царстве, и в четвертом -- Знойном Государстве в тот</w:t>
        <w:br/>
        <w:t>же день в раннюю весну и в тот же день в позднюю осень на</w:t>
        <w:br/>
        <w:t>разных языках, но те же песни поют, в разных руках, но те же</w:t>
        <w:br/>
        <w:t>знамена несут, те же речи говорят, то же думают и то же делают?</w:t>
        <w:br/>
        <w:t>Вы спросите, буржуины:</w:t>
        <w:br/>
        <w:t>-- Нет ли, Мальчиш, у Красной Армии военного секрета?</w:t>
        <w:br/>
        <w:t>И пусть он расскажет секрет.</w:t>
        <w:br/>
        <w:t>-- Нет ли у наших рабочих чужой помощи?</w:t>
        <w:br/>
        <w:t>И пусть он расскажет, откуда помощь.</w:t>
        <w:br/>
        <w:t>-- Нет ли, Мальчиш, тайного хода из вашей страны во все</w:t>
        <w:br/>
        <w:t>другие страны, по которому как у вас кликнут, так у нас</w:t>
        <w:br/>
        <w:t>откликаются, как у вас запоют, так у нас подхватывают, что у</w:t>
        <w:br/>
        <w:t>вас скажут, над тем у нас задумаются?</w:t>
        <w:br/>
        <w:t>Ушли буржуины, да скоро назад вернулись:</w:t>
        <w:br/>
        <w:t>-- Нет, Главный Буржуин, не открыл нам Мальчиш-Кибальчиш</w:t>
        <w:br/>
        <w:t>Военной Тайны. Рассмеялся он нам в лицо.</w:t>
        <w:br/>
        <w:t>-- Есть, -- говорит он, -- и могучий секрет у крепкой</w:t>
        <w:br/>
        <w:t>Красной Армии. И когда б вы ни напали, не будет вам победы.</w:t>
        <w:br/>
        <w:t>-- Есть, -- говорит, -- и неисчислимая помощь, и сколько бы</w:t>
        <w:br/>
        <w:t>вы в тюрьмы ни кидали, все равно не перекидаете, и не будет вам</w:t>
        <w:br/>
        <w:t>покоя ни в светлый день, ни в темную ночь.</w:t>
        <w:br/>
        <w:t>-- Есть, -- говорит, -- и глубокие тайные ходы. Но сколько</w:t>
        <w:br/>
        <w:t>бы вы ни искали, все равно не найдете. А и нашли бы, так не</w:t>
        <w:br/>
        <w:t>завалите, не заложите, не засыплете. А больше я вам, буржуинам,</w:t>
        <w:br/>
        <w:t>ничего не скажу, а самим вам, проклятым, и ввек не догадаться.</w:t>
        <w:br/>
        <w:t>Нахмурился тогда Главный Буржуин и говорит:</w:t>
        <w:br/>
        <w:t>-- Сделайте же, буржуины, этому скрытному</w:t>
        <w:br/>
        <w:t>Мальчишу-Кибальчишу самую страшную Муку, какая только есть на</w:t>
        <w:br/>
        <w:t>свете, и выпытайте от него Военную Тайну, потому что не будет</w:t>
        <w:br/>
        <w:t>нам ни житья, ни покоя без этой важной Тай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вучит песня «Гайдар шагает впереди» - поют вс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ывут корабл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вет Гайдару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летают лётчик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т Гайдару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егут поез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т Гайдару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йдут тимуровц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участники, отдавая салют – Салют Гайдару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 ученика подходят к выставке книг и читают стихи С. Михалко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юбимых детских книг творец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верный друг ребят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н жил, как должен жить боец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умер, как солдат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ы повесть школьную открой -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йдар её писал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авдив той повести геро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смел, хоть ростом мал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чти гайдаровский рассказ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оглянись вокруг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Живут сегодня среди нас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имур, и Гек, и Чук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х по поступкам узнают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это не беда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о по-гайдаровски зовут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ероев не всегд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раницы честных, чистых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ниг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ране оставил в дар Боец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исатель, Большевик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Гражданин - Гайдар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muzofon.com/search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video.mail.ru/mail/sergey.a_62/moviefragments/680.html</w:t>
        </w:r>
      </w:hyperlink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борник стихов С. Михалкова,  изд. «Астрель», 2013 год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. Гайдар «Чук и Гек», июнь 2011 года , издательство "Феникс"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. Гайдар «Тимур и его команда» , июнь 2008 года (издательство "АСТ/Астрель"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. Гайдар «Сказка о Военной Тайне, о Мальчише-Кибальчише и его твердом слове», январь 2008 года, издательство «Стрекоза»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mail.ru/mail/sergey.a_62/moviefragments/680.html" TargetMode="External"/><Relationship Id="rId3" Type="http://schemas.openxmlformats.org/officeDocument/2006/relationships/hyperlink" Target="http://muzofon.com/search" TargetMode="External"/><Relationship Id="rId4" Type="http://schemas.openxmlformats.org/officeDocument/2006/relationships/hyperlink" Target="http://video.mail.ru/mail/sergey.a_62/moviefragments/680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8:00Z</dcterms:created>
  <dc:creator>Ученик</dc:creator>
  <dc:description/>
  <cp:keywords/>
  <dc:language>en-US</dc:language>
  <cp:lastModifiedBy>Бочкарева</cp:lastModifiedBy>
  <dcterms:modified xsi:type="dcterms:W3CDTF">2014-03-10T14:08:00Z</dcterms:modified>
  <cp:revision>2</cp:revision>
  <dc:subject/>
  <dc:title>Сценарий праздника, посвящённого творчеству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Пушкина Маргарита Анатольевна</vt:lpwstr>
  </property>
  <property fmtid="{D5CDD505-2E9C-101B-9397-08002B2CF9AE}" pid="6" name="display_urn:schemas-microsoft-com:office:office#Editor">
    <vt:lpwstr>Пушкина Маргарита Анатольевн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