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Использование компьютерных технологий 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уроках английского язы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мультимедийных средств помогает реализовать личностно-ориентированный подход в обучении, обеспечивает индивидуализацию и дифференциацию с учетом особенностей детей, их уровня обученности, склонностей. Изучение английского языка с помощью компьютерных программ вызывает огромный интерес у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ера применения компьютера в обучении иностранным языкам необычно широка. Компьютер может быть эффективно использован для ознакомления с новым языковым материалом, новыми образцами высказываний, а также с деятельностью общения на иностранном языке. На этапе тренировки и на этапе применения сформированных знаний, навыков, умений компьютер может быть использован в самых разнообразных коммуникативных заданиях и ситуациях с учетом личностных особенностей обучаемых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с помощью компьютера дает возможность организовать самостоятельную работу каждого ученика. Работа с компьютером не только способствует повышению интереса к учебе, но и дает возможность регулировать предъявление учебных задач по степени трудности, поощрение правильных решений. Обучаемому предоставлена возможность использовать различные справочные пособия и словари, которые можно вызвать на экран при помощи одного лишь щелчка по мышке. Работая на компьютере, ученик получает возможность довести решение задачи до конца, опираясь на необходимую помощь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информационные ресурсы сети Интернет, можно, интегрируя их в учебный процесс более эффективно решать целый ряд дидактических задач на уроке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и умений чтения, непосредственно используя материалы сети разной степени сложност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я аудирования на основе аутентичных звуковых текстов сети Интернет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я монологического и диалогического высказывания на основе проблемного обсуждения представленных учителем или кем-то из учащихся материалов сет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 словарного запаса лексикой современного иностранного язык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культуроведческими знаниями, включающими в себя речевой этикет, особенно речевого поведения различных народов в условиях общения, особенности культуры, традиций страны изучаемого языка;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птимальным является также создание мультимедийной Power Point презентаций. Применение компьютерных презентаций на уроках позволяет ввести новый лексический, страноведческий материал в наиболее увлекательной форме, реализуется принци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глядности, что способствует прочному усвоению информации. Самостоятельная творческая работа учащихся по созданию компьютерных презентаций как нельзя лучше расширяет запас активной лексики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того, Интернет развивает навыки, важные не только для иностранного языка. Это прежде всего связано с мыслительными операциями анализа, синтеза, абстрагирования, индентификации, сравнения, сопостав-ления, вербального и смыслового прогнозирования и упреждения и т.д. Таким образом, навыки и умения, формируемые с помощью Интернет- технологий, выходят за пределы иноязычной компетенции даже в рамках «языкового» аспекта. Интернет развивает социальные и психологические качества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48:00Z</dcterms:created>
  <dc:creator>Mercader</dc:creator>
  <dc:description/>
  <cp:keywords/>
  <dc:language>en-US</dc:language>
  <cp:lastModifiedBy>Mercader</cp:lastModifiedBy>
  <dcterms:modified xsi:type="dcterms:W3CDTF">2010-11-07T11:27:00Z</dcterms:modified>
  <cp:revision>4</cp:revision>
  <dc:subject/>
  <dc:title/>
</cp:coreProperties>
</file>