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Конспект НОД по развитию речи во второй младшей групп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 здоровьесберегающим сопровождение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ление рассказа о домашних птиц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ь: закрепить знания детей о домашних птиц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ые задачи: учить по вопросам составлять описание картинки, объединять с помощью воспитателя все ответы в короткий рассказ; учить сравнивать объекты на картинках по внешнему виду; активизировать в речи прилагательные и глаголы; учить образовывать уменьшительно-ласкательные названия домашних птиц и животны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вивающие задачи: развивать память, логическое мыш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спитательные задачи: воспитывать у детей доброе отношение к домашним живот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доровьесберегающие задачи: профилактика умственного утомления на занятии, снятие психоэмоционального и статического напряжения.</w:t>
      </w:r>
    </w:p>
    <w:p>
      <w:pPr>
        <w:pStyle w:val="Normal"/>
        <w:jc w:val="center"/>
        <w:rPr/>
      </w:pPr>
      <w:r>
        <w:rPr/>
        <w:t>Ход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нят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 сопровожд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темы зан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идят полукругом на стуль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загадывает загадку, картинку с отгадкой  вешает на доску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олотой гребешок, Масляна головушка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елкова бородушк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то рано встает, Громко песни поет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Детям спать не дает?</w:t>
            </w:r>
            <w:r>
              <w:rPr>
                <w:sz w:val="22"/>
                <w:szCs w:val="22"/>
              </w:rPr>
              <w:t xml:space="preserve"> (петух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доске картина с изображением петух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то это? (показ петух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бята, давайте на него посмотрим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у него на голове? (гребешок) Какого цвета? (красного: красный гребешо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это у петуха? (хвост – большой, красивый -хвос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как ласково мы его назовем? (петушок, Петя-петушо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он умеет делать? (петь ку-ка-ре-к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ам нравиться наш петушок? Давайте про него расскаже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петух, петушок. У него красный гребешок и большой красивый хвост. Он поет ку-ка-ре-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хочет рассказать про петуха.( (2-3 ребенка отвечаю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сейчас я загадаю вам еще загадки: (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Квохчет, квохчет, Детей созывает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од крыло подбирает. </w:t>
            </w:r>
            <w:r>
              <w:rPr>
                <w:sz w:val="22"/>
                <w:szCs w:val="22"/>
              </w:rPr>
              <w:t>(куриц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 Желтые комочки, легкие как ва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Бегают за квочкой. Это кто? </w:t>
            </w:r>
            <w:r>
              <w:rPr>
                <w:sz w:val="22"/>
                <w:szCs w:val="22"/>
              </w:rPr>
              <w:t>(цыплят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это? (показ цыпля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они? (маленькие, желтые, пушисты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у них хвостики? (маленькие, коротк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умеют делать цыплята? (прыгать, клевать, играть, пищать пи-пи-п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цыплята, они маленькие, желтые, пушистые. Они играют и пищат пи-пи-п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про них расскаже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кем гуляют цыплята? Кто это? (курица, куроч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мотрите какого цвета курица? (пестрая, разноцвет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делает курочка? (клюет, ищет червячков для своих цыплят, охраняет своих малышей, кудахчет ко-ко-ко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Чем похожи петух, курица и цыплята (у них есть голова, крылья, хвост, лап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чем они непохожи? (курица большая, а цыплята маленькие; курица разноцветная, а цыплята желты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 – большой он папа, курица – поменьше она мама, а у них детки – цыплята они - …маленькие; петух – сильный, а цыплята - ….(слабы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цыплята пока еще слабые и беспомощные и курица заботится о н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адятся на стульчи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бята, вы все знаете, что петух, курица и цыплята – это птицы. А какие птицы? (домашние) Где они живут? (в деревне, рядом с человеком)А сейчас я загадаю загадки про других домашних птиц, а вы найдете (среди лежащих картинок на столе) и принесете отгадку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н твердит одно – га-га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то обидел, где, когда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кого я не боюсь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у конечно это -….(гусь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аспускает хвост павлином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дит важным господином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земле ногами – стук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 зовут его -… (индюк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Идет на рыбалку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торопясь, вразвалку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а и лодочка и удочка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то это?...(уточ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ята, гусь, индюк, утка – это тоже птицы домашние, они живут рядом с человеком, человек о них заботить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бята, мне очень понравилось как вы сегодня отвечали на вопросы, играли, отгадывали загадки, надеюсь оно стало для вас запоминающим. Все молодцы! Похлопайте друг другу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й выбор динамической позы в соответствии с видом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момен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 для снятия статической и эмоциональной нагруз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бята, я знаю вы очень любите играть, давайте поиграем. Я буду мамой курочкой, а вы моими цыплятками. Внимательно меня слушайте и выполняйте все, что я покажу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шла курочка гулять, свежей травки пощипать. А за ней ребятки желтые цыплятк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-ко-ко! Ко-ко-ко! Не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дите далеко, лапками гребите, зернышки ищите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ъели толстого жука, дождевого червяка, выпили водицы полное корытце. Нужно зернышки найти, ты побегай, поищ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лько дождик вдруг польет – нам намочит гребешок. Мама курочка зовет, всех под крылышко берет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-кап-кап!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деятельности, способствующая предупреждению утомления с помощью игрового метод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сихологического комфорта, эмоциональная разгруз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6:36:00Z</dcterms:created>
  <dc:creator>User</dc:creator>
  <dc:description/>
  <cp:keywords/>
  <dc:language>en-US</dc:language>
  <cp:lastModifiedBy>User</cp:lastModifiedBy>
  <cp:lastPrinted>2012-09-11T10:04:00Z</cp:lastPrinted>
  <dcterms:modified xsi:type="dcterms:W3CDTF">2015-09-27T16:11:00Z</dcterms:modified>
  <cp:revision>17</cp:revision>
  <dc:subject/>
  <dc:title>Никишина Ольга Васильевна</dc:title>
</cp:coreProperties>
</file>