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199"/>
        <w:gridCol w:w="6237"/>
      </w:tblGrid>
      <w:tr>
        <w:trPr>
          <w:trHeight w:val="3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природным материал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знакомить детей с природным материалом(шишки, желуди, орехи, скорлупа, вата, фисташки, сухие листья)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Рыб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звать у детей интерес к образу, учить создавать образ рыбки-сухих листьев и семян ясеня, используя при этом клей и пластилин.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лективная работа «Берёзка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создавать ствол, ветки, опавшие листья из салфеток. Учить создавать берёзку из шариков, закреплять умения сминать бумагу и формировать его в шар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Черепаш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детей создавать образ черепахи из фисташек, закреплять умения вдавливать пластилин по контуру и располагать фисташки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Цветок для мамы из фисташе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ывать любовь к маме, желание сделать приятное, учить детей располагать лепестки из фисташек и закреплять с помощью пластилина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Ёжи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создавать образ ёжика из шишки, закреплять умения вытягивать ком пластилина и поднимать мордочку.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Мыш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создавать образ мышки(грецкий орех-туловище, фисташки-ушки). Учить присоединять фисташки к грецкому ореху с помощью пластилина.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Зай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раз зайки из ватных дисков. Учить прикреплять семена ясеня используя пластилин-ушки, лапки, ножки. Уметь дорисовывать некоторые элементы-глазки, ушки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лективная работа »Ёлочка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вать у детей радостное настроение, развивать творческую инициативу. Учить детей коллективно делать ёлку из салфеток приёмом торцевания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Ёлочные украш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вать у детей замысел, желание самим сделать ёлочные украшения. Учить детей делать простые новогодние игрушки из картона, цветной бумаги, украшать бросовым материалом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Деревья в сне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ывать любовь к природе, развивать эстетические чувства, учить передавать красоту зимних деревьев, при этом заполнять контур ствола фисташками на пластилин, использовать белую гуашь и вату, учить детей работать в коллективе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негов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детей передавать образ снеговика из ватных дисков и правильно располагать на картоне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тич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вать у детей радостное настроение, вызвать желание сделать птичку из шишки, используя полученные ранее умения(пёрышко прикладываем к шишке, используя пластилин)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Черепах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черепаху из ракушки, примазывая отдельные части(голова, лапки, хвост), упражнять в приёмах скатывания, раскатывания, вдавливания, присоединения, примазывания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орабл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апе, с желанием делать подарок. Учить делать кораблик из грецкого ореха, приклеивать палочку внутрь грецкого ореха, используя пластилин.</w:t>
            </w:r>
          </w:p>
        </w:tc>
      </w:tr>
      <w:tr>
        <w:trPr>
          <w:trHeight w:val="79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Чудесные снежин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крашать форму узором-снежинка. Учить аккуратно накладывать тыквенные семечки на готовую форму-круги, используя пластилин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лективная работа  - Цветок для ма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ывать любовь к маме, бабушке. Учить создавать на картоне стебель из пластилина, а цветок из арбузных семечек, учить аккуратно прикладывать по кругу семечки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Наступила вес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аботе весеннюю капель, используя фисташки. Закреплять умение ритмично выкладывать фисташки по рисунку, дорисовывать сюжет красками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ыб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 рыбки из грецкого ореха. Учить присоединять детали из цветной бумаги( хвост, плавники) при помощи клея, изображать глаза из пластилина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Ёж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ёжика из пластилина, оттягивать пальцами от общего куска, вместо иголок накладывать семечки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Верб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делать ветку вербы и располагать на картоне веточку и создавать почки из фисташек, прикрепляя их к основе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Подснежни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первые весенние цветы-подснежники. Учить приклеивать веточку на картон с помощью пластилина и фисташки приклеивать в виде цветка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Ваза (коллективная работа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узор на вазе из природного материала (горох, орех, фисташки, чечевица, семечки)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Коллективная работа «Цветок»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Одуванчи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создавать образ цветка. Закреплять умение скатывание  салфеток и заполняя контур цветка, использовать разные краски.</w:t>
            </w:r>
          </w:p>
          <w:p>
            <w:pPr>
              <w:pStyle w:val="Normal"/>
              <w:rPr/>
            </w:pPr>
            <w:r>
              <w:rPr/>
              <w:t>Учить создавать образ одуванчика. Развивать эстетическое восприятие. Любовь к природе. Уметь правильно располагать на картоне цветок, стебель, веточка, пушинки-вата, используя желтую краску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Божья коров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 божьей коровки.  Развивать воображение. Учить правильно закрашивать грецкий орех-туловище, и подбирать цвета для божьей коровке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Бабоч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 бабочки, украшать крылья бабочки из гороха, используя пластилин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Лето(коллективная работ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лето. Закреплять умения создание из природных материалов(фисташки, семена ясеня, грецкого ореха, арбузных семечек, сухих веточек) цветы, солнышко, бабочку, деревья, заполнять контур, используя пластилин, крас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-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057"/>
        <w:gridCol w:w="6421"/>
      </w:tblGrid>
      <w:tr>
        <w:trPr>
          <w:trHeight w:val="3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ппликация из листьев «Букет из осенних листьев»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вать умения изготовлять букет из листьев. Аккуратно намазывать  клеем на основу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Грибоч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хникой изготовления грибочка из жёлудя, проявлять фантазию, вылепить шляпку из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Ёжик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Познакомить детей с техникой изготовления ёжика из каштана, вылеплять мелкие детали, изделия из пластилина, развивать внимание,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Аппликация из крупы «Подсолнух»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как аккуратно распределять лепесточки подсолнуха из бумаги на картон, очень хорошо промазать серединку цветка клеем пва, аккуратно засыпать гречневой  крупой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з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знакомить детей с природным материалом-шиповник, рассказать о его свойствах, последовательность изготовления поделки-по схеме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Птич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поделку из киндера, выполняя последовательность работы (глазки, хвостик) используя пластилин. Развивать фантазию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Зм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змею из каштана. Закреплять присоединять с помощью пластилина (глазки)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казка «Три медведя» (коллективная работа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из шишек медведя, используя пластилин(глазки, ушки, нос, лапы). Закреплять навык работать коллективно и помогая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Ай да молодцы!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реплять умения детей полученные ранее, сортировать природный материал по виду, размеру, цвету, помещая его в коробки. Активно воспринимать форму, цвет, запахи. Развивать воображение, фантазию детей, умение замечать в готовой поделке материал, из которого эта поделка изготовлена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Снежин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 делать по образцу, использовать для соединения частей пластилин. Развивать желание радоваться результатам  своего труда и своих товарищей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Мой секрет</w:t>
            </w:r>
          </w:p>
          <w:p>
            <w:pPr>
              <w:pStyle w:val="Normal"/>
              <w:rPr/>
            </w:pPr>
            <w:r>
              <w:rPr/>
              <w:t>(по замысл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амостоятельно выбирать  тему для работы, опираясь на имеющийся опыт создания поделок. Развивать у детей интерес к самостоятельному созданию игрушек, использовать оценку детских работ, как средство обучения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отёнок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использовать шиповник для изготовления разнообразных поделок. Уметь анализировать образец поделки и процесс её выполнения. Формировать устойчивый интерес к работе с природным материалом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Лы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детей изготавливать Спортсмена-лыжника из ёлочной шишки. Проявлять фантазию, смекалку, вылеплять недостающие детали с помощью пластилина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Новогодняя игр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 умение составлять план создания  игрушки. Развивать воображения детей, желание сделать игрушку красивой. Способствовать проявлению дружеских взаимоотношений между детьми в ходе выполнения задания. Продолжать развивать мелкую моторику рук через поделку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Деревья в снегу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новой техникой, наклеивать готовые формы на лист картона в правильной последовательности, оформить работу ватой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Елочка нарядна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новой техникой, наклеивать готовые формы на лист картона в правильной последовательности, оформить работу ватой.</w:t>
            </w:r>
          </w:p>
          <w:p>
            <w:pPr>
              <w:pStyle w:val="Normal"/>
              <w:rPr/>
            </w:pPr>
            <w:r>
              <w:rPr/>
              <w:t>Развивать фантазию. Раскрасить аккуратно шишку в  белый цвет-ёлочка и украсить пластилином (бусы, игрушки)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еговик (коллективная работа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хникой папье маше. Развивать фантазию. Украшать снеговика природными материалами. Помогать друг другу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Мороженое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ать учить детей работать с салфетками. Формировать из них маленькие комочки и заполнять поверхность силуэта. Развивать сенсомоторику, силу и гибкость рук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Бара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ать учить детей работать с крупой  создавая при этом аппликацию. Развивать мелкую моторику руки, интерес к работе с крупой, после работы приводить в порядок своё рабочее мест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ать учить работать с манкой, заполнять контур манкой и аккуратно закрашивать недостающие детали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Валентин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Котёнок и миска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делать игрушку по образцу, использовать для соединения частей игрушки пластилин, формировать интерес к данному виду труда. Побуждать к активному участию в анализ образца игрушки и последовательности её изготовления. Использовать оценку детских работ, как средство обучения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Мишка-топтыжка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Павлин</w:t>
            </w:r>
          </w:p>
          <w:p>
            <w:pPr>
              <w:pStyle w:val="Normal"/>
              <w:rPr/>
            </w:pPr>
            <w:r>
              <w:rPr/>
              <w:t>(коллектив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абот с разными природными материалами. Формировать умение по модели игрушки создавать наглядную схему последовательности действий и пользоваться ею как планом работы в процессе изготовления поделки. Развивать глазомер, эстетический вкус, чувство цвета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олнышк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интерес к самостоятельной деятельности. Закреплять полученные умения заполнять круг салфетками, семена ясеня лучики используя пластилин.</w:t>
            </w:r>
          </w:p>
        </w:tc>
      </w:tr>
      <w:tr>
        <w:trPr>
          <w:trHeight w:val="2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Весенние букеты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зличные части или отдельные элементы в единое целое. Проявление аккуратности в процессе деятельности: не сорить, не пачкать, не нарушать уют и красоту в помещении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Цветы для мамочк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матриваться и чувствовать особенности природного материала во всей гармоничной красоте (форма, цвет). Развивать воображение, творчество, умение соединять детали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Тарелоч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спользовать семечки для украшения посуды. Развивать творческие способности детей, воображение, мелкую моторику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Весёлый лужок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осознать важное понятие-сотрудничество. Закреплять навык создания совместной  сюжетной композиции с бабочками разных размеров. Развивать воображение, умение вникать замысел другого человека, понимать, принимать его точку зрения. Развивать чувство цвета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лот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ой поделкой. Учить мастерить плот из веточек, соразмеряя их по толщине и длине. Развивать глазомер, точность движений. Закрепить навык анализа образца игрушки. Воспитывать товарищеские  взаимоотношения в труде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ур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из шишки образ курочки используя пластилин, рябинку. Развивать фантазию, глазомер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Лошад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игрушку-лошадку из разного природного материала. Продолжать формировать умение планировать последовательность действий. Закреплять навыки соединять детали поделки при помощи веточек. Воспитывать настойчивость в достижении цели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Мыш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природным материалом- мак. Учить аккуратно, покрывать силуэт маком. Развивать усидчивость, фантазию. Создавать радостное настроение, желание сделать подарок своими руками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Божья коровк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игрушку по образцу, использовать для соединения частей игрушки пластилин. Развивать воображение, желание сделать игрушку красивой. Развивать умение раскрашивать готовую работу. Продолжать учить анализу процесса работы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Майский жук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активному участию в анализе образца игрушки и последовательности её изготовления, при изготовлении игрушки учить соизмерять её части. Развивать воображение. Использовать  оценку детских работ, как средство обучения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трекоз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игрушку по образцу, использовать для соединения частей игрушки пластилин. Формировать интерес к данному виду 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-3год обучения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057"/>
        <w:gridCol w:w="6421"/>
      </w:tblGrid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ь (коллективная работ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совать деревья красками. Создавать изображение листопада(сухие листья). Заполнять контур ствола салфетками с помощью клея. Аккуратно наклеивать сухие листья. Развивать фантазию, творческие способности. Взаимопомощь к друг другу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ыпл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авливать игрушку и соразмерять при этом её части. Развивать фантазию, воображение, желание сделать игрушку красивее. Воспитывать аккуратность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сёлые порос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простую сюжетную картинку. Выполнить изображение поросёнка и дополнить его мелкими деталями из природного материала. Воспитывать внимательность и старание  в работе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траусёнок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изображение птицы из целых листьев, самостоятельно выбирать материал. Взаимопомощь к товарищам.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ивительный мир куко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ь детей делать игрушку из природного материала по образцу, для частей использовать листья разной величины, формировать у детей интерес к данному виду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ричок-лесови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ложить детям изготовить лесовичка из природного материала. Учить детей самостоятельно составлять изображение лесовичка, используя как варианты изображения  картинки. Предложить самим придумать и изготовить необычного лесовичка. Использовать для соединения деталей пластилин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бе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детям самим изготовить лебедя из цветной бумаги, перьев (показ образца картинок). Использовать для соединения деталей скотч, клей. Разви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тазию. Взаимовыручка.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бураш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амостоятельно создавать схему поэтапного изготовления игрушки. Воспитывать волю, настойчивость при выполнении задания. Использовать для соединения пластилин.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уш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ать учить детей последовательно изготавливать петушка по схеме на основе анализа модели-образца, дополнять веточками и пластилином.  Развивать мелкую моторику рук. Воспитывать желание делать игрушку в подарок малышам. Развивать творчество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рона и лис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спользовать природный материал и дополнительный  в различных сочетаниях. Соединять детали с помощью пластилина, клея. Развитие представлений, воображения, фантазии, творчества. Развитие личности дошкольника в целом.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бёдуш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готавливать фигуру лебедя используя природный материал. Формировать навыки создания поделки из природного материала. Закрепить знания о строении тела лебедя. Обобщить знания о природном материале (шишки, семена арбуза и черёмухи, гусиные пёрышки.)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нн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условий для творческого развития личнос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Обучить возможностям оформления семенами и крупами, создавая настенное панн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Способствовать развитию мелкой моторики, фантазии, творческого воображения через выполнение практической работ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спитывать эстетические чувства и интерес к возможности природного и бросового материала.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тели снегир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ать учить делать игрушку из ватных дисков и располагать на одноразовой тарелочке( туловище, клюв, хвост, глаз) используя пластилин, клей, природный материал, пайетки. Развивать фантазию, усидчивость. Помощь друг другу.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нг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анализ объекта, выделение его частей, деталей, характерных особенностей цвета, формы, величины. Закреплять навык скрепления и соединения деталей с помощью клея, пластилина. Развивать мелкую моторику рук, воображение, усидчивость, аккуратность.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лочка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  <w:shd w:fill="FFFFFF" w:val="clear"/>
              </w:rPr>
              <w:t>акрепить умение рисовать елку; развивать воображение;  уточнить и обобщить знания о зиме; вызвать положительный эмоциональный отклик на явления природы в передаче своего отношения средствами поэзии, музыки и изобразительного искусства (цветом, формой, композицией); учить формировать композицию рисунка, передавать колорит ёлки; воспитывать интерес к коллективной работе, доброжелательность.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ед Мороз и Снегуроч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ить детям самостоятельно сделать из шишки Деда Мороза используя ветки, пайетки, пластилин, рябинку, клей, вату. Развивать творчество, воображение. Воспитывать чувство коллективизма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рёш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Продолжать обогащать представление детей о народном искусстве .Познакомить с декоративно-прикладным искусством - русской матрешкой. Дать представление детям о русской матрешке, как об одном из старинных народных промыслов. Привить интерес к народному творчеству. Обратить внимание детей на ее яркость, нарядность, составные элементы, композицию, цветовой гамме. Развивать эстетическое восприятие предметов народного творчества. Воспитывать самостоятельность, активность, развивать творчество. Самостоятельно сделать матрёшку из шишки, с помощью  пластилина, , природного материала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веч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ять образ животного из частей (ватные диски) дополняя природный материал с помощью клея, пластилина. Развивать самостоятельность и интерес. Воспитывать дружеские</w:t>
            </w:r>
          </w:p>
          <w:p>
            <w:pPr>
              <w:pStyle w:val="Normal"/>
              <w:rPr/>
            </w:pPr>
            <w:r>
              <w:rPr/>
              <w:t>взаимоотношения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имний лес (коллективная работ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hd w:fill="FFFFFF" w:val="clear"/>
              </w:rPr>
              <w:t>Формировать у детей интерес к зимней природе, помочь увидеть и почувствовать ее красоту в художественных образах поэзии, изобразительного искусства; познакомить с новым видом изобразительной техники – печать листьями; развивать у детей видение художественного образа и замысла через природные формы; развивать чувство композиции, цветовосприятия. Воспитывать трудолюбие, любовь к природе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негов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стоятельная деятельность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озиция в круг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Дать представление о технике выполнения композиции в кругу с помощью пластилина и семян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Развивать умение изготовлять поделку из природного и бросового материала в кругу; развивать образное мышление, мелкую моторику ру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ктивизировать и обогащать словарный запас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Воспитывать бережное отношение к природе, усидчивость, аккуратность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имнее кружев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любовь к красоте родной природы, уважение друг к другу и взаимопомощь. Совершенствовать умения и навыки в свободном экспериментировании с материалами. Вызвать интерес к созданию образа снежных кружев  из макарон наклеивая на картон и украшая белой гуашью. Развивать творческое воображение, фантазию. Взаимопомощь к товарищам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юбимые животны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практические навыки работы с разнообразным природным материалом; Закреплять умение правильно располагать изображаемый предмет и соизмерять его части; Развивать воображение детей, стремление сделать работу красивой; Продолжать учить детей преодолевать трудности и доводить начатое дело до конца; Развивать эстетический вкус и чувство цвета.</w:t>
            </w:r>
          </w:p>
        </w:tc>
      </w:tr>
      <w:tr>
        <w:trPr>
          <w:trHeight w:val="79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д Мазай и зайцы (коллективная работ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должать учить детей  лепить зайцев, дополнять поделку природными материалами, воспитывать любовь к животным. Развивать мелкую моторику рук, Продолжать учить убирать за собой рабочее место. Помощь в коллективе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веты для мамы       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семирным праздником»8 марта». Воспитывать любовь и уважение к самому дорогому человеку на земле – маме, семье, близким. Развивать мелкую моторику. Воспитывать аккуратность, умение радоваться своей работе. Продолжать учить создавать   композицию. Закреплять приёмы создания композиции из природного материала и салфеток, и приемы её наклеивания, умение подбирать цвета для цветного решения композиции. Развивать эстетическое восприятие, чувство прекрасного. Развивать воображения, фантазию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ес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ть умения детей фантазировать и творчески воплощать в рисунке  весну составлять общую сюжетную композицию на ковролине. Развивать умение детей выбирать необходимый художественный материал (гуашь, акварельные краски, жировые мелки, пастель, фломастеры, цветные карандаши) и природный материал(ягоды, палочки, ветки, листья, для воплощения своей работы. Продолжать развивать у детей эстетический вкус и творческие способности.  Формировать умения детей работать самостоятельно. Взаимопомощь к товарищам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лот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учить детей мастерить поделку из веточек. Закрепить навыки анализа образца игрушки, умение пользоваться наглядным планом в ходе изготовления поделки. Развивать глазомер, точность движений; мелкую моторику;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оспитывать товарищеские взаимоотношения во время работы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ж верба вся душиста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Расширять представления детей об изменениях в живой природе с приходом весны. Закрепить и расширить знания детей о вербе. Учить детей рисовать ветки вербы в вазе, передавать форму, величину, расположение частей, соблюдая пропорции, используя всю площадь листа бумаги и дополнить на лист почки вербы вату и природный материал. Развивать воображение детей, самостоятельность при выборе изобразительного материал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Учить работать в едином темпе, согласованно со сверстниками.  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казочные герои лес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должать развивать у детей желание заниматься ручным трудом, использовать навыки работы с природным материалом. Продолжать учить детей делать поделки по рисунку, соединять различный материал в одной поделке, скреплять при помощи палочек и пластилина. Развивать творческое воображение, фантазию, воспитывать художественный вкус, терпение, внимание, наблюдательность.</w:t>
            </w:r>
          </w:p>
          <w:p>
            <w:pPr>
              <w:pStyle w:val="Normal"/>
              <w:shd w:fill="FFFFFF" w:val="clear"/>
              <w:spacing w:lineRule="atLeast" w:line="270" w:before="75" w:after="75"/>
              <w:ind w:firstLine="150"/>
              <w:rPr>
                <w:color w:val="464646"/>
              </w:rPr>
            </w:pPr>
            <w:r>
              <w:rPr>
                <w:color w:val="464646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4646"/>
              </w:rPr>
            </w:pPr>
            <w:r>
              <w:rPr>
                <w:b/>
                <w:bCs/>
                <w:color w:val="46464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снежник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270" w:before="0" w:after="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первым весенним цветком – подснежник. Закрепить признаки весны. Познакомить детей с весенним цветком – подснежник. Дать детям представления о весенних явлениях, изменений в природе: идет дождь или светит солнце. </w:t>
              <w:br/>
              <w:t>Развивать умение имитировать заданный образ, развивать речь, воображение и художественное мышление.  Расширять словарный запас: солнце, дождь, подснежник, белый, нежный, красивый. </w:t>
              <w:br/>
            </w:r>
            <w:r>
              <w:rPr>
                <w:rStyle w:val="C25"/>
                <w:color w:val="000000"/>
              </w:rPr>
              <w:t>Закрепление умения составлять целое из частей, правильно располагая аппликацию на листе бумаги и дополнять природным материалом. Развитие восприятия цвета, формы,  Воспитание любви к природе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секомые  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сширять знания детей о жизни насекомых. Учить выделять отличительные и общие признаки насекомых. Закреплять представления о том, что в природе нет “ ненужных созданий”.</w:t>
            </w:r>
            <w:r>
              <w:rPr>
                <w:shd w:fill="FFFFFF" w:val="clear"/>
              </w:rPr>
              <w:t xml:space="preserve"> Совершенствовать умения и навыки работы с разнообразными материалами ( природный материал, краски, клей пластилин) для изготовления насекомых. Создавать сюжетную картинку на ватмане. Развивать мелкую моторику пальцев рук. Воспитывать у детей отзывчивость, умение сопереживать, доброжелательное отношение к насекомым.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репах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ить знания детей об особенностях внешнего вида черепахи, способах передвижения, питания. Воспитывать у детей бережное отношение к живой природе, желание ухаживать за черепахой.</w:t>
            </w:r>
          </w:p>
          <w:p>
            <w:pPr>
              <w:pStyle w:val="Style17"/>
              <w:rPr/>
            </w:pPr>
            <w:r>
              <w:rPr/>
              <w:t xml:space="preserve">Продолжать учить </w:t>
            </w:r>
            <w:r>
              <w:rPr>
                <w:u w:val="single"/>
              </w:rPr>
              <w:t xml:space="preserve"> </w:t>
            </w:r>
            <w:r>
              <w:rPr/>
              <w:t>детей лепить черепаху, используя природный материал. Передавать в лепке характерные особенности внешнего вида черепахи. Закреплять приемы лепки - скатывание, раскатывание и присоединение частей. Воспитывать самостоятельность, активность, творчество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веты на лужайк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>
                <w:rStyle w:val="C4"/>
                <w:color w:val="000000"/>
              </w:rPr>
              <w:t>Развивать мелкую моторику, навыки ориентировки на листе плоскости; Способствовать формированию  диалогической речи в процессе  общения с взрослым и сверстниками; Формировать умения и навыки в процессе продуктивной деятельности:  скатывание из бумаги «комочков»: сминание  бумаги, сжимание бумаги в кулачке, придание нужной формы, смачивание «комочка» в клее, прикладывание «комочка»  к осн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bCs/>
              </w:rPr>
              <w:t>И дополнить природный материал (лучики)</w:t>
            </w:r>
            <w:r>
              <w:rPr>
                <w:rStyle w:val="C4"/>
                <w:color w:val="000000"/>
              </w:rPr>
              <w:t xml:space="preserve"> Воспитывать доброжелательные отношения друг с другом; Воспитывать эстетические чувства. Вызывать интерес к созданию совместной работы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рузья на день рождения Бабы яги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браз животного из частей природного материала. Продолжать совершенствовать конструктивные навыки и умения: соединение частей при помощи пластилина; дополнять изображение деталями; отбирать самостоятельно средства выразительности (при необходимости); Учить детей анализировать природный материал не только как основу будущей поделки, но и как деталь будущей поделки, значимую для построения будущего образа; Развивать у детей самостоятельность и интерес к конструированию;  Вызвать чувство удовлетворения от совместной деятельности по выполнению коллективного замысла «сделать друзей- животных-гостей ко дню рождения Бабы Яги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й секрет  (по замыслу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детей самостоятельно выбирать тему для работы, опираясь на имеющийся опыт создания поделок. Развивать у детей интерес к самостоятельному созданию игрушек; использовать оценку детских работ, как средство обучения.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нец бабочек (коллективная работ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мение детей договариваться, обсуждать возможные варианты создания коллективной работы; распределять между собой виды практической деятельности для создания общей поделки. Формировать умение оценивать результаты своей работы и работы товарищ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7:00Z</dcterms:created>
  <dc:creator>я</dc:creator>
  <dc:description/>
  <cp:keywords/>
  <dc:language>en-US</dc:language>
  <cp:lastModifiedBy>user</cp:lastModifiedBy>
  <dcterms:modified xsi:type="dcterms:W3CDTF">2015-03-11T12:00:00Z</dcterms:modified>
  <cp:revision>9</cp:revision>
  <dc:subject/>
  <dc:title>месяц</dc:title>
</cp:coreProperties>
</file>